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ОАО «Северное управление жилищно-коммунальными системами» оштрафовано за нарушение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2.06.2012    г.    постановлением  Иркутского  УФАС России ОАО «Северное  управление жилищно-коммунальными системами» признано виновным в совершении административного правонарушения,    предусмотренного частью 1    статьи 14.32    КоАП РФ,    выразившегося в осуществлении обществом согласованных действий с управляющими компаниями по относительно синхронному и единообразному расторжению Договоров присоединения к системе сбора и обработки платежей «Город»,    что приводит к экономически или технологически необоснованному недопущению ЗАО «УК «Сиброн» в сегмент рынка по сбору и обработке платежей населения,    сокращению или прекращению оказания услуг по сбору и обработке  платежей физических лиц,    на которые имеется спрос,    а также созданию препятствий  доступа на товарный рынок оказания услуг по сбору и обработке платежей другим хозяйствующим субъектам (ЗАО «УК «Сиброн»,    платежным агентам,    субагентам ЗАО «УК «Сиброн»),    к лицу применена мера ответственности в виде административного штрафа в размере 101    000    (ста одной тысячи)    рубле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26    07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