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«Технотрейд» на действия аукционн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Технотрейд» обратилось с жалобой на действия аукционной комиссии,    заказчика,    связанные с размещением открытого аукциона в электронной форме на право заключения муниципального контракта на поставку холодильного оборудования пищеблока на объект:    «Школа № 23    по ул.    1-ая Советская,    172    в Октябрьском районе г.    Иркутска» – извещение № 0334300027112000057.</w:t>
        <w:br/>
        <w:t>Рассмотрение указанной жалобы назначено на 03.07.2012    г.    в 11:00   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9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