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538    от 03.07.2012г.    жалоба ЗАО «Дороги Приангарья» на действия единой комиссии Молодежного муниципального образования-Администрации сельского поселения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Комиссии Иркутского УФАС России № 538    от 03.07.2012г.    жалоба ЗАО «Дороги Приангарья» на действия единой комиссии Молодежного муниципального образования-Администрации сельского поселения,    связанные с отказом в допуске к участию в открытом аукционе в электронной форме (номер извещения 0134300043112000006)    на право заключения муниципального контракта на выполнение работ по ремонту автомобильных дорог и инженерных сооружений на них в границах Молодежного МО,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4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