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468"/>
        <w:jc w:val="both"/>
        <w:rPr/>
      </w:pPr>
      <w:r>
        <w:rPr>
          <w:sz w:val="28"/>
          <w:szCs w:val="28"/>
        </w:rPr>
        <w:t>Жалоба ООО «ЧОП «ГЭСЭР» принята к рассмотрению.</w:t>
      </w:r>
    </w:p>
    <w:p>
      <w:pPr>
        <w:pStyle w:val="Normal"/>
        <w:ind w:left="-108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9.08.2014г. в УФАС по Иркутской области поступила жалоба ООО «ЧОП «ГЭСЭР» на действия заказчика – ОАО «Ростелеком», связанные с проведением открытого аукциона в электронной форме на право заключения договора на оказание услуг физической охраны и обеспечения пропускного и внутриобъектового режима на объектах Иркутского филиала ОАО «Ростелеком» в г.Иркутск, г.Шелехов, пгт Усть-Ордынский (реестровый №31401247015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ринята к рассмотрению.</w:t>
      </w:r>
    </w:p>
    <w:p>
      <w:pPr>
        <w:pStyle w:val="TextBodyIndent"/>
        <w:ind w:left="-108" w:right="-57" w:firstLine="468"/>
        <w:rPr/>
      </w:pPr>
      <w:r>
        <w:rPr>
          <w:szCs w:val="28"/>
        </w:rPr>
        <w:t>Рассмотрение указанной жалобы назначено на 28.08.2014 г. в 14:00 по адресу: г. Иркутск, ул. Российская, 17, каб. 62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suppressAutoHyphens w:val="false"/>
      <w:ind w:right="283"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УФАС</dc:creator>
  <dc:description/>
  <cp:keywords/>
  <dc:language>en-US</dc:language>
  <cp:lastModifiedBy>Aser-mono-5</cp:lastModifiedBy>
  <dcterms:modified xsi:type="dcterms:W3CDTF">2014-08-21T02:29:00Z</dcterms:modified>
  <cp:revision>27</cp:revision>
  <dc:subject/>
  <dc:title>Жалоба ООО «Снежный Барс Компьютерс» принята к рассмотрению</dc:title>
</cp:coreProperties>
</file>