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16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20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40" w:hanging="0"/>
        <w:jc w:val="both"/>
        <w:rPr/>
      </w:pPr>
      <w:r>
        <w:rPr>
          <w:b w:val="false"/>
          <w:sz w:val="28"/>
          <w:szCs w:val="28"/>
        </w:rPr>
        <w:t>17 сентября 2014г.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left="436" w:firstLine="654"/>
        <w:jc w:val="both"/>
        <w:rPr/>
      </w:pPr>
      <w:r>
        <w:rPr>
          <w:szCs w:val="28"/>
        </w:rPr>
        <w:t xml:space="preserve">Комиссии Иркутского УФАС России по рассмотрению жалоб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8 июля 2011 года №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Комиссия Иркутского УФАС России), в составе: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left="436" w:firstLine="654"/>
        <w:jc w:val="both"/>
        <w:rPr/>
      </w:pPr>
      <w:r>
        <w:rPr>
          <w:szCs w:val="28"/>
        </w:rPr>
        <w:t xml:space="preserve">&lt;……&gt;; 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left="436" w:firstLine="654"/>
        <w:jc w:val="both"/>
        <w:rPr>
          <w:szCs w:val="28"/>
        </w:rPr>
      </w:pPr>
      <w:r>
        <w:rPr>
          <w:szCs w:val="28"/>
        </w:rPr>
        <w:t>на основании решения Комиссии Иркутского УФАС России № 1954 от 17.09.2014г., руководствуясь ст.18.1 Федерального закона от 26.07.2006г. №135-ФЗ «О защите конкурен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872" w:leader="none"/>
        </w:tabs>
        <w:ind w:left="436" w:hanging="0"/>
        <w:jc w:val="both"/>
        <w:rPr>
          <w:szCs w:val="28"/>
        </w:rPr>
      </w:pPr>
      <w:r>
        <w:rPr>
          <w:szCs w:val="28"/>
        </w:rPr>
        <w:tab/>
        <w:tab/>
        <w:t xml:space="preserve">1. Организатору торгов - Департаменту </w:t>
      </w:r>
      <w:r>
        <w:rPr/>
        <w:t xml:space="preserve">по недропользованию по Центрально-Сибирскому округу в лице Отдела геологии и лицензирования по Иркутской области в течение 20 рабочих дней с момента получения настоящего предписания устранить нарушения п.17, 29 Административного регламента, ст.14 Закона РФ от 21.02.1992г. №2395-1 «О недрах», п.7.8 Порядка и условий проведения аукциона путем отмены протокола </w:t>
      </w:r>
      <w:r>
        <w:rPr>
          <w:szCs w:val="28"/>
        </w:rPr>
        <w:t xml:space="preserve">заседания рабочей группы по рассмотрению заявочных материалов на участие в аукционе на получение права пользования недрами с целью геологического изучения, разведки и добычи каменного угля </w:t>
      </w:r>
      <w:r>
        <w:rPr/>
        <w:t xml:space="preserve">на участке «Талый, Тыреть-Зиминской угленосной площади» от 03.09.2014г., протокола </w:t>
      </w:r>
      <w:r>
        <w:rPr>
          <w:szCs w:val="28"/>
        </w:rPr>
        <w:t xml:space="preserve">заседания комиссии по проведению  аукциона на право пользования недрами с целью геологического изучения, разведки и добычи каменного угля </w:t>
      </w:r>
      <w:r>
        <w:rPr/>
        <w:t>на участке «Талый, Тыреть-Зиминской угленосной площади», Зиминский район Иркутской области от 08.09.2014г. и проведения процедур рассмотрения заявок на участие в аукционе и аукциона повтор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firstLine="453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  <w:u w:val="single"/>
        </w:rPr>
        <w:t>В течение 3 (трех) рабочих дней с момента исполнения п.1 настоящего предписания</w:t>
      </w:r>
      <w:r>
        <w:rPr>
          <w:szCs w:val="28"/>
        </w:rPr>
        <w:t xml:space="preserve">  организатору торгов - Департаменту </w:t>
      </w:r>
      <w:r>
        <w:rPr/>
        <w:t>по недропользованию по Центрально-Сибирскому округу в лице Отдела геологии и лицензирования по Иркутской области</w:t>
      </w:r>
      <w:r>
        <w:rPr>
          <w:szCs w:val="28"/>
        </w:rPr>
        <w:t xml:space="preserve"> представить в Иркутское УФАС России документы, подтверждающие исполнение настоящего предписани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5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  <w:tab w:val="left" w:pos="545" w:leader="none"/>
                <w:tab w:val="left" w:pos="720" w:leader="none"/>
              </w:tabs>
              <w:snapToGrid w:val="false"/>
              <w:ind w:right="340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" w:leader="none"/>
          <w:tab w:val="left" w:pos="763" w:leader="none"/>
        </w:tabs>
        <w:ind w:left="436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23EB46210A89150942C21F65DB65072CEA700471C00A15F776472ACg6C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0:00Z</dcterms:created>
  <dc:creator>Юрист</dc:creator>
  <dc:description/>
  <cp:keywords/>
  <dc:language>en-US</dc:language>
  <cp:lastModifiedBy>Aser-mono-5</cp:lastModifiedBy>
  <cp:lastPrinted>2012-01-24T14:39:00Z</cp:lastPrinted>
  <dcterms:modified xsi:type="dcterms:W3CDTF">2014-09-23T05:42:00Z</dcterms:modified>
  <cp:revision>78</cp:revision>
  <dc:subject/>
  <dc:title> </dc:title>
</cp:coreProperties>
</file>