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66"/>
      </w:tblGrid>
      <w:tr>
        <w:trPr>
          <w:trHeight w:val="1837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\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191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14г.                                                                                        г. Иркутск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15 сентября 2014г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текст решения изготовлен 23 сентября 2014г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Иркутского УФАС России по пересмотру решения №831 от 01.11.2013г. и вынесенного на его основании предписания №228 от 01.11.2013г. по делу №470 от 21.11.2012г., возбужденному  по признакам нарушения ИП &lt;…&gt; п.4 ч. 1 ст. 14 Федерального закона от 26.07.2006г. № 135-ФЗ «О защите конкуренции» в части  совершения действий, выразившихся в реализации металлических изделий, содержащих отличительные признаки полимерного покрытия металлических изделий согласно Патента №100015 на полезную модель и Патента №78811 на промышленный образец, патентообладателем которых является ООО «Компания Металл Профиль», в отсутствие лицензионного соглаш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&lt;………………………………………………………………………………&gt;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ИП &lt;…&gt;, представителя ИП &lt;…&gt; по доверенности от 19.06.2014г. №01 &lt;….&gt;, в отсутствие представителя ООО «Компания Металл Профиль», надлежащим образом уведомленного о времени и месте заседания Комиссии по пересмотру решения №831 от 01.11.2013г. и вынесенного на его основании предписания №228 от 01.11.2013г. по делу №470 от 21.11.2012г.,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ркутское УФАС России поступило заявление Общества с ограниченной ответственностью «Компания Металл Профиль» (далее – ООО «Компания Металл Профиль») на действия ИП &lt;…&gt; (далее – ИП &lt;…&gt;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го на основании вышеуказанного заявления антимонопольного расследования в отношении ИП &lt;…&gt; приказом от 21.11.2012г. №470 было возбуждено дело </w:t>
        <w:tab/>
        <w:t>№470 от 21.11.2012г. по признакам нарушения п.4 ч. 1 ст. 14 Федерального закона от 26.07.2006г. № 135-ФЗ «О защите конкуренции» в части  совершения действий, выразившихся в реализации металлических изделий, содержащих отличительные признаки полимерного покрытия металлических изделий согласно Патента №100015 на полезную модель и Патента №78811 на промышленный образец, патентообладателем которых является ООО «Компания Металл Профиль», в отсутствие лицензионного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рассмотрения дела №470 от 21.11.2012г. обстоятельства, послужившие основанием для возбуждения дела о нарушении антимонопольного законодательства, нашли свое подтверждение,  решением Комиссии Иркутского УФАС России №831 от 01.11.2013г. ИП «…» признан нарушившим требования пункта 4 части 1 статьи 14 Закона о защите конкуренции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указанного решения ИП «…» выдано предписание №228 от 01.11.2013г., в соответствии с которым индивидуальному предпринимателю в срок до 01.03.2014г. необходимо был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вершить действия, направленные на прекращение недобросовестной конкуренции, путем </w:t>
      </w:r>
      <w:r>
        <w:rPr>
          <w:rFonts w:cs="Times New Roman" w:ascii="Times New Roman" w:hAnsi="Times New Roman"/>
          <w:sz w:val="26"/>
          <w:szCs w:val="26"/>
        </w:rPr>
        <w:t>прекращения введения в гражданский оборот товаров – металлических изделий, содержащих отличительные признаки полимерного покрытия металлических изделий согласно Патента №100015 на полезную модель и Патента №78811 на промышленный образец, патентообладателем которых является ООО «Компания Металл Профиль», в отсутствие лицензионного соглашения, а также в течение 15 рабочих дней с момента совершения указанных действий представить в адрес Управления документы, подтверждающие исполнение предписа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05.2014г. в адрес Иркутского УФАС России поступило заявление ИП  «…» о пересмотре решения №831 от 01.11.2013г. и вынесенного на его основании предписания №228 от 01.11.2013г. по делу №470 от 21.11.2012г. по новым (вновь открывшимся) обстоятельствам, которы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нчание производства по возражениям ИП «…» на патент Российской Федерации на полезную модель №100015 и на патент Российской Федерации на промышленный образец №78811 в Федеральной службе по интеллектуальной собственности (РОСПАТЕНТ)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я Федеральной службой по интеллектуальной собственности (РОСПАТЕНТ) от 13.04.2014г. об удовлетворении возражения и признании недействительным полностью патента Российской Федерации на полезную модель №100015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я Федеральной службой по интеллектуальной собственности (РОСПАТЕНТ) от 13.04.2014г. об удовлетворении возражения и признании недействительным полностью патента Российской Федерации на патент Российской Федерации  на промышленный образец №7881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51.2 Закона о защите конкуренции решение и (или) выданное на его основании предписание по делу о нарушении антимонопольного законодательства могут быть пересмотрены по новым и (или) вновь открывшимся обстоятельствам комиссией, принявшей такое решение и (или) выдавшей такое предписание, по заявлению лица, участвующего в деле, а также в случае установления комиссией предусмотренных настоящей статьей оснований для пересмотра решения и (или) пре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51.2 Закона о защите конкуренции основаниями для пересмотра решения и (или) выданного на его основании предписания по делу о нарушении антимонопольного законодательств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обстоятельств, которые не были и не могли быть известны на момент оглашения резолютивной части решения по делу, но имеют существенное значение для правильного разрешения де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льсификация доказательств, заведомо ложное показание лица, располагающего сведениями об обстоятельствах рассматриваемого дела, заведомо ложное заключение эксперта, заведомо неправильный перевод, повлекшие за собой принятие незаконного или необоснованного решения и (или) выдачу на его основании пре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ересмотре принятого антимонопольным органом решения и (или) выданного на его основании предписания по делу о нарушении антимонопольного законодательства по новым и (или) вновь открывшимся обстоятельствам подается в антимонопольный орган, комиссия которого приняла такое решение и (или) выдала такое предписание, лицами, участвующими в деле, в течение трех месяцев со дня, когда они узнали или должны были узнать о наличии обстоятельств, являющихся основанием для пересмотра решения и (или) предписания (ч.3 ст.51.2 Закона о защите конку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о пересмотре принятого антимонопольным органом решения и (или) выданного на его основании предписания по делу о нарушении антимонопольного законодательства по новым и (или) вновь открывшимся обстоятельствам рассматривается комиссией, принявшей такое решение и (или) выдавшей такое предписание, в течение месяца со дня поступления заявления в антимонопольный орган (ч.7 ст.51.2 Закона о защите конку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илу ч.8 ст.51.2 Закона о защите конкуренции по результатам рассмотрения заявления о пересмотре принятого антимонопольным органом решения и (или) выданного на его основании предписания по делу о нарушении антимонопольного законодательства по новым и (или) вновь открывшимся обстоятельствам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заявления и о пересмотре решения и (или) предпис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удовлетвор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ересмотре решения и (или) выданного на его основании предписания по делу о нарушении антимонопольного законодательства комиссия выносит определение о пересмотре решения и (или) предписания. Копии такого определения в течение трех дней со дня его вынесения направляются лицам, участвующим в деле (ч.10 ст.51.2 Закона о защите конкурен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11 ст.51.2 Закона о защите конкуренции установлено, что пересмотр решения и (или) выданного на его основании предписания по делу о нарушении антимонопольного законодательства осуществляется комиссией, принявшей пересматриваемое решение и (или) выдавшей пересматриваемое предписание, в порядке, установленном настоящей гла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Иркутского УФАС России, рассмотрев заявление ИП «…» о пересмотре принятого антимонопольным органом решения и (или) выданного на его основании предписания и представленные в составе заявления документы, установила наличие  оснований для пересмотра решения и выданного на его основании предписания по делу о нарушении антимонопольного законодательства №470 от 21.11.2013г., в связи с чем определением №641 от 15.05.2014г. заявление ИП «…» о пересмотре принятого антимонопольным органом решения и (или) выданного на его основании предписания удовлетворено, назначено заседание Комиссии по пересмотру решения №831 от 01.11.2013г. и вынесенного на его основании предписания №228 от 01.11.2013г. по делу №470 от 21.11.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28.05.2014г. в адрес Иркутского УФАС России поступило ходатайство ООО «Компания Металл Профиль» о приостановлении производства о делу в связи обжалованием решения Роспатента от 13.04.2014г. об удовлетворении возражения и признания недействительными полностью патентов Российской Федерации на полезную модель №100015 и промышленный образец №78811, поданных ИП «…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ходе заседания Комиссии Иркутского УФАС России 24.06.2014г. ИП «…» не возражал против удовлетворения заявленного обществом ходата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№798 от 24.06.2014г. ходатайство ООО «Компания Металл Профиль» удовлетворено, производство по делу № 470 от 21.11.2012г. до вступления в законную силу судебных актов по делам №СИП-488/2014, №СИП-489/201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08.2014г. в адрес Иркутского УФАС России поступило заявление ИП «…» рассмотрении по существу заявления индивидуального предпринимателя от 12.05.2014г. о пересмотре принятого 01.11.2013г. решения по делу №470 и выданного на его основании предписания от 01.11.2013г. по новым и (или) вновь открывшимся обстоятельствам в связи с вступлением в законную силу судебных актов по делам №СИП-488/2014 и №СИП-489/201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№1108 от 29.08.2014г. возобновлено рассмотрение заявления ИП «…» о пересмотре решения №831 от 01.11.2013г. и вынесенного на его основании предписания №228 от 01.11.2013г. по делу №470 от 21.11.2012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заседании 15.09.2014г. Комиссия, проанализировав имеющиеся материалы, установила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«…» обратился в Федеральную службу по интеллектуальной собственности с возражениями против выдачи патентов РФ на полезную модель №100015 и промышленный образец №788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ми от 13.04.2014г. №2009148787 (0100015) и №2009503668/49 (78811), то есть после принятия Иркутским УФАС России решения по делу №470 21.11.2012г.,  возражения ИП «…» удовлетворены, патенты РФ №100015 на полезную модель и №78811 на промышленный образец признаны недействительными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мпания Металл Профиль», не согласившись с вышеуказанными решениями обратилось в Суд по интеллектуальным правам с заявлениями об оспаривании решения от 13.04.2014г. №2009148787 (0100015) и решения от 13.04.2014г. №2009503668/49 (78811). Судебными актами по делам №СИП-488/2014 и №СИП-489/2014 требования ООО «Компания Металл Профиль» оставлены без удовлетворения, указанные судебные акты вступили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вышеуказанные обстоятельства, Комиссия Иркутского УФАС России пришла к выводу о том, что поскольку патенты РФ №100015 и №78811 признаны недействительными, основания для признания нарушения п.4 ч.1 ст.14 Закона о защите конкуренции в действиях ИП «…» отсутствуют, и дело №470 от 21.11.2012г. подлежит прекращению на основании п.2 ч.1 ст.48 Закона о защите конкур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пояснений от сторон по делу в адрес Иркутского УФАС России не поступало.</w:t>
      </w:r>
    </w:p>
    <w:p>
      <w:pPr>
        <w:pStyle w:val="ConsPlusNormal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14, ст.23, ч.1 ст.39, ч.ч.1-3 ст.41, ст. 48, ст.49, ст.51.2 Закона о защите конкуренции, Комиссия</w:t>
      </w:r>
    </w:p>
    <w:p>
      <w:pPr>
        <w:pStyle w:val="Normal"/>
        <w:ind w:left="-180" w:right="-11" w:firstLine="90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</w:r>
    </w:p>
    <w:p>
      <w:pPr>
        <w:pStyle w:val="Normal"/>
        <w:ind w:left="-180" w:right="-11" w:firstLine="90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 Е Ш И Л А:</w:t>
      </w:r>
    </w:p>
    <w:p>
      <w:pPr>
        <w:pStyle w:val="2"/>
        <w:spacing w:lineRule="auto" w:line="240" w:before="0" w:after="0"/>
        <w:ind w:left="720" w:right="284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Прекратить производство по делу №470 от 21.11.2012г. в связи с отсутствием нарушения антимонопольного законодательства в рассматриваемых Комиссией действи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 xml:space="preserve">2. Направить копии решения сторонам по делу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                          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2"/>
          <w:szCs w:val="20"/>
        </w:rPr>
        <w:t xml:space="preserve">Решение и (или) предписание антимонопольного органа могут быть обжалованы в арбитражный суд в течение трех месяцев со дня принятия решения или выдачи предписания. </w:t>
      </w:r>
    </w:p>
    <w:sectPr>
      <w:footerReference w:type="default" r:id="rId3"/>
      <w:type w:val="nextPage"/>
      <w:pgSz w:w="11906" w:h="16838"/>
      <w:pgMar w:left="1304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color w:val="00008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Цитата"/>
    <w:basedOn w:val="Normal"/>
    <w:qFormat/>
    <w:pPr>
      <w:ind w:left="180" w:right="-18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5:00Z</dcterms:created>
  <dc:creator>611-1</dc:creator>
  <dc:description/>
  <cp:keywords/>
  <dc:language>en-US</dc:language>
  <cp:lastModifiedBy>Aser-mono-5</cp:lastModifiedBy>
  <cp:lastPrinted>2013-10-29T14:14:00Z</cp:lastPrinted>
  <dcterms:modified xsi:type="dcterms:W3CDTF">2014-09-23T05:38:00Z</dcterms:modified>
  <cp:revision>46</cp:revision>
  <dc:subject/>
  <dc:title> </dc:title>
</cp:coreProperties>
</file>