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Жалоба Друзь Г.Н. и Друзь М.Х. признана необоснованной.</w:t>
      </w:r>
    </w:p>
    <w:p>
      <w:pPr>
        <w:pStyle w:val="Normal"/>
        <w:spacing w:before="0" w:after="200"/>
        <w:ind w:left="-36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ркутским УФАС России принято решение о признании жалобы Друзь Г.Н. и Друзь М.Х. на действия организатора торгов ОГКУ «Фонд имущества Иркутской области»  при проведении (объявлении) открытого аукциона по продаже областного государственного имущества - нежилого помещения общей площадью 122,3 кв.м., этаж № 1, номера на поэтажном плане 1-6, 10-12, 14, кадастровый (или условный) номер 38:36:000034:15687, расположенное по адресу: Иркутская область, г. Иркутск, ул. Степана Разина, д. 30 (извещение № 260814/0104198/02), необоснован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3:00Z</dcterms:created>
  <dc:creator>611</dc:creator>
  <dc:description/>
  <cp:keywords/>
  <dc:language>en-US</dc:language>
  <cp:lastModifiedBy>to38-stepanov</cp:lastModifiedBy>
  <dcterms:modified xsi:type="dcterms:W3CDTF">2014-10-01T01:40:00Z</dcterms:modified>
  <cp:revision>10</cp:revision>
  <dc:subject/>
  <dc:title/>
</cp:coreProperties>
</file>