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4" w:firstLine="6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180" w:right="-284" w:firstLine="6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284" w:firstLine="6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284" w:firstLine="6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284" w:firstLine="6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284" w:firstLine="6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284" w:firstLine="6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284" w:firstLine="6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284" w:firstLine="6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284" w:firstLine="6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284" w:firstLine="6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284" w:firstLine="6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284" w:firstLine="6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284" w:firstLine="6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284" w:firstLine="6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284" w:firstLine="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right" w:pos="10915" w:leader="none"/>
        </w:tabs>
        <w:ind w:left="-180" w:right="-284" w:firstLine="606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25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right" w:pos="10915" w:leader="none"/>
        </w:tabs>
        <w:ind w:left="-180" w:right="-284" w:firstLine="6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right" w:pos="10915" w:leader="none"/>
        </w:tabs>
        <w:ind w:left="-180" w:right="-284" w:firstLine="6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марта 2015г.                                                                                        г. Иркутск</w:t>
      </w:r>
    </w:p>
    <w:p>
      <w:pPr>
        <w:pStyle w:val="Normal"/>
        <w:numPr>
          <w:ilvl w:val="0"/>
          <w:numId w:val="0"/>
        </w:numPr>
        <w:autoSpaceDE w:val="false"/>
        <w:ind w:left="-180" w:right="-284" w:firstLine="6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80" w:right="-284" w:firstLine="606"/>
        <w:jc w:val="both"/>
        <w:outlineLvl w:val="1"/>
        <w:rPr/>
      </w:pPr>
      <w:r>
        <w:rPr>
          <w:sz w:val="28"/>
          <w:szCs w:val="28"/>
        </w:rPr>
        <w:t xml:space="preserve">Комиссия Управления ФАС по Иркутской области по рассмотрению жалоб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, за исключением жалоб, рассмотрение которых предусмотрено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в составе: </w:t>
      </w:r>
    </w:p>
    <w:p>
      <w:pPr>
        <w:pStyle w:val="ConsPlusNormal"/>
        <w:ind w:left="-180" w:right="-284" w:firstLine="6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«…»; члены Комиссии: </w:t>
      </w:r>
      <w:r>
        <w:rPr>
          <w:sz w:val="28"/>
          <w:szCs w:val="28"/>
        </w:rPr>
        <w:t>«…», «…»;</w:t>
      </w:r>
    </w:p>
    <w:p>
      <w:pPr>
        <w:pStyle w:val="Normal"/>
        <w:ind w:left="-180" w:right="-284" w:firstLine="606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представителей заявителя ООО «Буровзрывные работы» (далее ООО «БВР») – «…», «…», представителя ОАО «Дорожная служба Иркутской области» (далее ОАО «ДСИО») – «…», «…», рассмотрев жалобу ООО «БВР» на действия комиссии ОАО «ДСИО» при размещении заказа № 31502063572,</w:t>
      </w:r>
    </w:p>
    <w:p>
      <w:pPr>
        <w:pStyle w:val="Normal"/>
        <w:ind w:left="-180" w:right="-284" w:firstLine="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284" w:firstLine="606"/>
        <w:jc w:val="center"/>
        <w:rPr>
          <w:szCs w:val="28"/>
        </w:rPr>
      </w:pPr>
      <w:r>
        <w:rPr>
          <w:szCs w:val="28"/>
        </w:rPr>
        <w:t>УСТАНОВИЛА:</w:t>
      </w:r>
    </w:p>
    <w:p>
      <w:pPr>
        <w:pStyle w:val="TextBodyIndent"/>
        <w:ind w:left="-180" w:right="-284" w:firstLine="60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left="-180" w:right="-284" w:firstLine="606"/>
        <w:jc w:val="both"/>
        <w:rPr/>
      </w:pPr>
      <w:r>
        <w:rPr>
          <w:sz w:val="28"/>
          <w:szCs w:val="28"/>
        </w:rPr>
        <w:t>В Управление ФАС по Иркутской области обратилось ООО «БВР» с жалобой на действия комиссии ОАО «ДСИО» при размещении заказа № 31502063572 (запроса предложений на проведение буровзрывных работ на карьерах для нужд ОАО «ДСИО»), связанные с неправомерным отказом в допуске ООО «БВР» до участия в указанном запросе предложений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left="-180" w:right="-284" w:firstLine="606"/>
        <w:jc w:val="both"/>
        <w:rPr/>
      </w:pPr>
      <w:r>
        <w:rPr>
          <w:b/>
          <w:sz w:val="28"/>
          <w:szCs w:val="28"/>
        </w:rPr>
        <w:t>Жалоба заявителя содержит следующие доводы.</w:t>
      </w:r>
    </w:p>
    <w:p>
      <w:pPr>
        <w:pStyle w:val="Normal"/>
        <w:shd w:fill="FFFFFF" w:val="clear"/>
        <w:ind w:left="-180" w:right="-284" w:firstLine="606"/>
        <w:jc w:val="both"/>
        <w:rPr>
          <w:sz w:val="28"/>
          <w:szCs w:val="28"/>
        </w:rPr>
      </w:pPr>
      <w:r>
        <w:rPr>
          <w:sz w:val="28"/>
          <w:szCs w:val="28"/>
        </w:rPr>
        <w:t>25.02.2015г. на официальном сайте www.zakupki.gov.ru было размещено извещение об участии в запросе предложений № 31502063572 на проведение буровзрывных работ на карьерах для нужд ОАО «ДСИО».</w:t>
      </w:r>
    </w:p>
    <w:p>
      <w:pPr>
        <w:pStyle w:val="Normal"/>
        <w:shd w:fill="FFFFFF" w:val="clear"/>
        <w:ind w:left="-180" w:right="-284" w:firstLine="6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рассмотрения заявок на участие в запросе предложений от 06.03.2015г., закупочная комиссия приняла решение о несоответствии ООО «БВР» требованиям, установленным п. 9.2 Раздела 3 документации запроса предложений, согласно которому участник закупочной процедуры готовит заявку на участие в запросе предложений в соответствии с требованиями РАЗДЕЛА 3 «ИНСТРУКЦИЯ ПО ПОДГОТОВКЕ И ЗАПОЛНЕНИЮ ЗАЯВКИ НА УЧАСТИЕ В ЗАПРОСЕ ПРЕДЛОЖЕНИЙ» и в соответствии с формами документов, установленными РАЗДЕЛОМ 8 «ОБРАЗЦЫ ФОРМ И ДОКУМЕНТОВ ДЛЯ ЗАПОЛНЕНИЯ УЧАСТНИКАМИ ЗАПРОСА ПРЕДЛОЖЕНИЙ».</w:t>
      </w:r>
    </w:p>
    <w:p>
      <w:pPr>
        <w:pStyle w:val="Normal"/>
        <w:shd w:fill="FFFFFF" w:val="clear"/>
        <w:ind w:left="-180" w:right="-284" w:firstLine="606"/>
        <w:jc w:val="both"/>
        <w:rPr>
          <w:sz w:val="28"/>
          <w:szCs w:val="28"/>
        </w:rPr>
      </w:pPr>
      <w:r>
        <w:rPr>
          <w:sz w:val="28"/>
          <w:szCs w:val="28"/>
        </w:rPr>
        <w:t>По мнению заявителя, данное указание является отсылочным и не конкретизирует причину отказа в допуске до участия в закупке, в нарушение требований действующего законодательства РФ.</w:t>
      </w:r>
    </w:p>
    <w:p>
      <w:pPr>
        <w:pStyle w:val="Normal"/>
        <w:shd w:fill="FFFFFF" w:val="clear"/>
        <w:ind w:left="-180" w:right="-284" w:firstLine="606"/>
        <w:jc w:val="both"/>
        <w:rPr/>
      </w:pPr>
      <w:r>
        <w:rPr>
          <w:sz w:val="28"/>
          <w:szCs w:val="28"/>
        </w:rPr>
        <w:t>На основании изложенного, заявитель просит признать действия комиссии ОАО «ДСИО» незаконными, протокол оценки и сопоставления заявок недействительным, а также принять соответствующие меры, направленные на восстановление нарушенных прав заявителя.</w:t>
      </w:r>
    </w:p>
    <w:p>
      <w:pPr>
        <w:pStyle w:val="Normal"/>
        <w:shd w:fill="FFFFFF" w:val="clear"/>
        <w:ind w:left="-180" w:right="-284" w:firstLine="606"/>
        <w:jc w:val="both"/>
        <w:rPr/>
      </w:pPr>
      <w:r>
        <w:rPr>
          <w:sz w:val="28"/>
          <w:szCs w:val="28"/>
        </w:rPr>
        <w:t>Представителями ООО «БВР» вышеприведенные доводы жалобы поддержаны в полном объеме.</w:t>
      </w:r>
    </w:p>
    <w:p>
      <w:pPr>
        <w:pStyle w:val="Normal"/>
        <w:shd w:fill="FFFFFF" w:val="clear"/>
        <w:ind w:left="-180" w:right="-284" w:firstLine="6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ом закупки представлены письменные возражения по существу жалобы следующего содержания.</w:t>
      </w:r>
    </w:p>
    <w:p>
      <w:pPr>
        <w:pStyle w:val="Subtitle"/>
        <w:ind w:left="-180" w:right="-284" w:firstLine="606"/>
        <w:jc w:val="both"/>
        <w:rPr/>
      </w:pPr>
      <w:r>
        <w:rPr>
          <w:szCs w:val="28"/>
        </w:rPr>
        <w:t>По результатам рассмотрения заявок на участие в запросе предложений 6 марта 2015 года (протокол рассмотрения заявок на участие в запросе предложений от 06.03.2015 г.) закупочная комиссия приняла решения отклонить участника запроса предложений № 4 ООО «БВР» на основании несоответствия поданной заявки требованиям, установленным документацией запроса предложений, а именно пункта 9.2. Раздела 3 «ИНСТРУКЦИЯ ПО ПОДГОТОВКЕ И ЗАПОЛНЕНИЮ ЗАЯВОК НА УЧАСТИЕ В ЗАПРОСЕ ПРЕДЛОЖЕНИЙ», в соответствии с которым участник закупочной процедуры готовит заявку на участие в запросе предложений в соответствии с требованиями РАЗДЕЛА 3 и в соответствии с формами документов, установленными Разделом 8 «ОБРАЗЦЫ ФОРМ И ДОКУМЕНТОВ ДЛЯ ЗАПОЛНЕНИЯ УЧАСТНИКАМИ ЗАПРОСА ПРЕДЛОЖЕНИЙ».</w:t>
      </w:r>
    </w:p>
    <w:p>
      <w:pPr>
        <w:pStyle w:val="Subtitle"/>
        <w:ind w:left="-180" w:right="-284" w:firstLine="606"/>
        <w:jc w:val="both"/>
        <w:rPr>
          <w:szCs w:val="28"/>
        </w:rPr>
      </w:pPr>
      <w:r>
        <w:rPr>
          <w:szCs w:val="28"/>
        </w:rPr>
        <w:t>Данное требование документации запроса предложений ООО «БВР» не было исполнено в части указания основания и реквизитов документа, подтверждающего полномочия соответствующего лица на подпись заявки на участие в запросе предложений.</w:t>
      </w:r>
    </w:p>
    <w:p>
      <w:pPr>
        <w:pStyle w:val="Subtitle"/>
        <w:ind w:left="-180" w:right="-284" w:firstLine="606"/>
        <w:jc w:val="both"/>
        <w:rPr/>
      </w:pPr>
      <w:r>
        <w:rPr>
          <w:szCs w:val="28"/>
        </w:rPr>
        <w:t>Согласно Формы 3. «СВЕДЕНИЯ О ПРЕДЛОЖЕНИИ УЧАСТНИКА» участнику было дано право указать в свободной форме все необходимые сведения о предложении.  Заказчиком была представлена инструкция по заполнению данной формы (для участников), а именно «Для каждого отдельного лота в состав заявки прилагается отдельная форма Сведений о предложении участника».</w:t>
      </w:r>
    </w:p>
    <w:p>
      <w:pPr>
        <w:pStyle w:val="Subtitle"/>
        <w:ind w:left="-180" w:right="-284" w:firstLine="606"/>
        <w:jc w:val="both"/>
        <w:rPr>
          <w:szCs w:val="28"/>
        </w:rPr>
      </w:pPr>
      <w:r>
        <w:rPr>
          <w:szCs w:val="28"/>
        </w:rPr>
        <w:t>По форме может повторять форму Технического задания с включением сведений обо всех существенных условиях, указанных в Техническом задании, в том числе условий, являющихся критериями допуска к участию в запросе предложений.</w:t>
      </w:r>
    </w:p>
    <w:p>
      <w:pPr>
        <w:pStyle w:val="Subtitle"/>
        <w:ind w:left="-180" w:right="-284" w:firstLine="606"/>
        <w:jc w:val="both"/>
        <w:rPr>
          <w:szCs w:val="28"/>
        </w:rPr>
      </w:pPr>
      <w:r>
        <w:rPr>
          <w:szCs w:val="28"/>
        </w:rPr>
        <w:t>В случае если в Техническом задании указаны значения «не менее, не более, не менее и не более, или, должно быть, должна, должна быть, должен, должен быть, должны, должны быть», то участнику закупочной процедуры при подготовке заявки следует указывать конкретное значение показателей товара (предлагаемого к поставке или используемого в процессе выполнения работ, оказания услуг)».</w:t>
      </w:r>
    </w:p>
    <w:p>
      <w:pPr>
        <w:pStyle w:val="Subtitle"/>
        <w:ind w:left="-180" w:right="-284" w:firstLine="606"/>
        <w:jc w:val="both"/>
        <w:rPr>
          <w:szCs w:val="28"/>
        </w:rPr>
      </w:pPr>
      <w:r>
        <w:rPr>
          <w:szCs w:val="28"/>
        </w:rPr>
        <w:t>Заявителем данное требование не соблюдено, информация о характеристике породы, о составе поставляемых услуг по проведению буровзрывных работ и о содержании негабаритов и т.д. (по техническому заданию) отсутствует в заявке полностью.</w:t>
      </w:r>
    </w:p>
    <w:p>
      <w:pPr>
        <w:pStyle w:val="Subtitle"/>
        <w:ind w:left="-180" w:right="-284" w:firstLine="606"/>
        <w:jc w:val="both"/>
        <w:rPr>
          <w:szCs w:val="28"/>
        </w:rPr>
      </w:pPr>
      <w:r>
        <w:rPr>
          <w:szCs w:val="28"/>
        </w:rPr>
        <w:t>На основании изложенного, ОАО «ДСИО» просит признать жалобу ООО «БВР» необоснованной.</w:t>
      </w:r>
    </w:p>
    <w:p>
      <w:pPr>
        <w:pStyle w:val="Subtitle"/>
        <w:ind w:left="-180" w:right="-284" w:firstLine="606"/>
        <w:jc w:val="both"/>
        <w:rPr>
          <w:szCs w:val="28"/>
        </w:rPr>
      </w:pPr>
      <w:r>
        <w:rPr>
          <w:szCs w:val="28"/>
        </w:rPr>
        <w:t>Представителями ОАО «ДСИО»</w:t>
      </w:r>
      <w:r>
        <w:rPr/>
        <w:t xml:space="preserve"> </w:t>
      </w:r>
      <w:r>
        <w:rPr>
          <w:szCs w:val="28"/>
        </w:rPr>
        <w:t>вышеприведенные доводы письменных возражений поддержаны в полном объеме.</w:t>
      </w:r>
    </w:p>
    <w:p>
      <w:pPr>
        <w:pStyle w:val="Subtitle"/>
        <w:ind w:left="-180" w:right="-284" w:firstLine="606"/>
        <w:jc w:val="both"/>
        <w:rPr>
          <w:b/>
          <w:b/>
          <w:szCs w:val="28"/>
        </w:rPr>
      </w:pPr>
      <w:r>
        <w:rPr>
          <w:b/>
          <w:szCs w:val="28"/>
        </w:rPr>
        <w:t>Комиссия, исследовав имеющиеся материалы, доводы жалобы ООО «БВР», письменные возражения ОАО «ДСИО»</w:t>
      </w:r>
      <w:r>
        <w:rPr>
          <w:b/>
          <w:spacing w:val="-1"/>
          <w:szCs w:val="28"/>
        </w:rPr>
        <w:t>, устные пояснения представителей указанных лиц</w:t>
      </w:r>
      <w:r>
        <w:rPr>
          <w:b/>
          <w:szCs w:val="28"/>
        </w:rPr>
        <w:t>, установила следующее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left="-180" w:right="-284" w:firstLine="6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2.2015г. на официальном сайте www.zakupki.gov.ru было размещено извещение о проведении ОАО «ДСИО» запроса предложений № 31502063572 на проведение буровзрывных работ (бурение скважин, взрывание скважинных зарядов) на карьерах для нужд ОАО «ДСИО». Закупка проведена по трем лотам на основании Федерального закона от 18.07.2011 № 223-ФЗ «О закупках товаров, работ, услуг отдельными видами юридических лиц» (далее – ФЗ № 223) и в порядке, установленном Положением о закупках товаров, работ, услуг для нужд ОАО «ДСИО», утвержденным протоколом совета директоров ОАО «ДСИО» от 16.12.2013г. (далее - Положение). 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left="-180" w:right="-284" w:firstLine="606"/>
        <w:jc w:val="both"/>
        <w:rPr/>
      </w:pPr>
      <w:r>
        <w:rPr>
          <w:sz w:val="28"/>
          <w:szCs w:val="28"/>
        </w:rPr>
        <w:t xml:space="preserve">Победителем запроса предложений по всем трем лотам признано ООО «Иркут Взрывпром» (протокол оценки и сопоставления заявок на участие в запросе предложений от 10.03.2015г.). 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left="-180" w:right="-284" w:firstLine="6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доводом жалобы ООО «БВР» является необоснованный отказ последнему в допуске до участия в запросе предложений № 31502063572. 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left="-180" w:right="-284" w:firstLine="6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рассмотрения заявок на участие в запросе предложений от 06.03.2015г., закупочная комиссия приняла решение об отказе ООО «БВР» в допуске к участию в запросе предложений в связи с несоответствием его заявок (по всем трем лотам) требованиям, установленным п. 9.2 Раздела 3 документации запроса предложений (далее - документация), согласно которому участник закупочной процедуры готовит заявку на участие в запросе предложений в соответствии с требованиями Раздела 3 «Инструкция по подготовке и заполнению заявки на участие в запросе предложений» и в соответствии с формами документов, установленными Разделом 8 «Образцы форм и документов для заполнения участниками запроса предложений»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left="-180" w:right="-284" w:firstLine="606"/>
        <w:jc w:val="both"/>
        <w:rPr>
          <w:sz w:val="28"/>
          <w:szCs w:val="28"/>
        </w:rPr>
      </w:pPr>
      <w:r>
        <w:rPr>
          <w:sz w:val="28"/>
          <w:szCs w:val="28"/>
        </w:rPr>
        <w:t>Форма «Сведения о предложении участника» содержит инструкцию по заполнению данной формы, из которой следует, что участник запроса предложений должен указать сведения обо всех существенных условиях, указанных в Техническом задании. При этом, в случае если в Техническом задании указаны значения «не менее, не более, не менее и не более, или, должно быть, должна, должна быть, должен, должен быть, должны, должны быть», то участнику закупочной процедуры при подготовке заявки следует указывать конкретное значение показателей товара (предлагаемого к поставке или используемого в процессе выполнения работ, оказания услуг)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left="-180" w:right="-284" w:firstLine="606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м заданием помимо основного условия об объеме работы в конечном исполнении определены следующие дополнительные условия: характеристика породы, обоснование стоимости работ (что включено в стоимость), содержание негабаритов (кусков породы, размер которых составляет более 750 мм в поперечнике не должно превышать 10% от объема взорванной горной массы) и т.д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left="-180" w:right="-284" w:firstLine="606"/>
        <w:jc w:val="both"/>
        <w:rPr/>
      </w:pPr>
      <w:r>
        <w:rPr>
          <w:sz w:val="28"/>
          <w:szCs w:val="28"/>
        </w:rPr>
        <w:t>Таким образом, исходя из вышеприведенных положений документации и Технического задания, участнику запроса предложений при заполнении формы «Сведения о предложении участника» необходимо указать содержание негабаритов, предлагаемое этим участником, поскольку в Техническом задании по показателю «содержание негабаритов» приведено не конкретное значение показателя, а максимально допустимый уровень такого значения (не более 10%)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left="-180" w:right="-284" w:firstLine="606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ки ООО «БВР» комиссией Иркутского УФАС России установлено, что в форме «Сведения о предложении участника», входящей в состав заявки, отсутствуют сведения о содержании негабаритов (кусков породы, размер которых составляет более 750 мм в поперечнике) в объеме взорванной горной массы, что указывает на несоответствие данной заявки требованиям документации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left="-180" w:right="-284" w:firstLine="606"/>
        <w:jc w:val="both"/>
        <w:rPr>
          <w:sz w:val="28"/>
          <w:szCs w:val="28"/>
        </w:rPr>
      </w:pPr>
      <w:r>
        <w:rPr>
          <w:sz w:val="28"/>
          <w:szCs w:val="28"/>
        </w:rPr>
        <w:t>Право</w:t>
      </w:r>
      <w:r>
        <w:rPr/>
        <w:t xml:space="preserve"> </w:t>
      </w:r>
      <w:r>
        <w:rPr>
          <w:sz w:val="28"/>
          <w:szCs w:val="28"/>
        </w:rPr>
        <w:t>закупочной комиссии на отклонение заявки не соответствующей требованиям документации определено п/п 4 п. 21 документации и п/п «в» п. 24.2. Положения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left="-180" w:right="-284" w:firstLine="606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омиссией Иркутского УФАС России установлено, что заявка ООО «БВР» не соответствует документации (п. 9.2 Раздела 3) в части отсутствия указания основания и реквизитов документа, подтверждающего полномочия соответствующего лица на подпись заявки на участие в запросе предложений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left="-180" w:right="-284" w:firstLine="60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купочной комиссией ОАО «ДСИО» принято правомерное решение об отклонения заявки ООО «БВР», поскольку данная заявка не соответствует требованиям документации, в связи с чем, рассматриваемый довод заявителя не обоснован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left="-180" w:right="-284" w:firstLine="6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 заявителя о несоблюдении закупочной комиссией требований к содержанию протокола рассмотрения заявок в части не указания конкретных оснований отказа не принимается комиссией Иркутского УФАС России как не имеющий правового обоснования. 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left="-180" w:right="-284" w:firstLine="60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отметить, что по результат проведения запроса предложений № 31502063572 между ОАО «ДСИО» и ООО «Иркут Взрывпром» заключены договоры подряда № 1 – БВР/15 от 20.03.2015г., № 2 – БВР/15 от 20.03.2015г. и № 3 – БВР/15 от 20.03.2015г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left="-180" w:right="-284" w:firstLine="606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ст. 18.1 ФЗ «О защите конкуренции» от 26.07.2006г. № 135-ФЗ Комиссия 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left="-180" w:right="-284" w:firstLine="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left="-180" w:right="-284" w:firstLine="606"/>
        <w:jc w:val="center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TextBodyIndent"/>
        <w:ind w:left="-180" w:right="-284" w:firstLine="6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left" w:pos="-1701" w:leader="none"/>
          <w:tab w:val="left" w:pos="-1560" w:leader="none"/>
          <w:tab w:val="left" w:pos="426" w:leader="none"/>
          <w:tab w:val="left" w:pos="9540" w:leader="none"/>
          <w:tab w:val="right" w:pos="10915" w:leader="none"/>
        </w:tabs>
        <w:ind w:left="426" w:right="-284" w:hanging="360"/>
        <w:rPr>
          <w:szCs w:val="28"/>
        </w:rPr>
      </w:pPr>
      <w:r>
        <w:rPr>
          <w:szCs w:val="28"/>
        </w:rPr>
        <w:t>Признать жалобу ООО «Буровзрывные работы» необоснованной.</w:t>
      </w:r>
    </w:p>
    <w:p>
      <w:pPr>
        <w:pStyle w:val="TextBodyIndent"/>
        <w:widowControl w:val="false"/>
        <w:numPr>
          <w:ilvl w:val="0"/>
          <w:numId w:val="1"/>
        </w:numPr>
        <w:tabs>
          <w:tab w:val="left" w:pos="-1701" w:leader="none"/>
          <w:tab w:val="left" w:pos="-1560" w:leader="none"/>
          <w:tab w:val="left" w:pos="426" w:leader="none"/>
          <w:tab w:val="left" w:pos="9540" w:leader="none"/>
          <w:tab w:val="right" w:pos="10915" w:leader="none"/>
        </w:tabs>
        <w:ind w:left="426" w:right="-284" w:hanging="360"/>
        <w:rPr>
          <w:szCs w:val="28"/>
        </w:rPr>
      </w:pPr>
      <w:r>
        <w:rPr>
          <w:szCs w:val="28"/>
        </w:rPr>
        <w:t>Копию решения направить в адрес лиц, участвовавших в рассмотрении жалобы.</w:t>
      </w:r>
    </w:p>
    <w:p>
      <w:pPr>
        <w:pStyle w:val="TextBodyIndent"/>
        <w:widowControl w:val="false"/>
        <w:tabs>
          <w:tab w:val="left" w:pos="-1701" w:leader="none"/>
          <w:tab w:val="left" w:pos="-1560" w:leader="none"/>
          <w:tab w:val="left" w:pos="9540" w:leader="none"/>
          <w:tab w:val="right" w:pos="10915" w:leader="none"/>
        </w:tabs>
        <w:ind w:left="426"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284" w:firstLine="606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рбитражном суде в течение трех месяцев со дня его принятия</w:t>
      </w:r>
    </w:p>
    <w:p>
      <w:pPr>
        <w:pStyle w:val="Normal"/>
        <w:ind w:left="-180" w:right="-284" w:firstLine="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left="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«…» </w:t>
      </w:r>
    </w:p>
    <w:p>
      <w:pPr>
        <w:pStyle w:val="2"/>
        <w:tabs>
          <w:tab w:val="clear" w:pos="708"/>
          <w:tab w:val="left" w:pos="0" w:leader="none"/>
        </w:tabs>
        <w:ind w:left="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«…»</w:t>
      </w:r>
    </w:p>
    <w:p>
      <w:pPr>
        <w:pStyle w:val="2"/>
        <w:tabs>
          <w:tab w:val="clear" w:pos="708"/>
          <w:tab w:val="left" w:pos="0" w:leader="none"/>
        </w:tabs>
        <w:spacing w:before="0" w:after="120"/>
        <w:ind w:left="426"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…»</w:t>
      </w:r>
    </w:p>
    <w:sectPr>
      <w:footerReference w:type="default" r:id="rId2"/>
      <w:type w:val="nextPage"/>
      <w:pgSz w:w="11906" w:h="16838"/>
      <w:pgMar w:left="1440" w:right="850" w:gutter="0" w:header="0" w:top="1438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righ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540"/>
    </w:pPr>
    <w:rPr>
      <w:sz w:val="28"/>
      <w:szCs w:val="24"/>
    </w:rPr>
  </w:style>
  <w:style w:type="paragraph" w:styleId="CharChar1">
    <w:name w:val="Знак Char Char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59:00Z</dcterms:created>
  <dc:creator>611-21</dc:creator>
  <dc:description/>
  <cp:keywords/>
  <dc:language>en-US</dc:language>
  <cp:lastModifiedBy>Momo-5-hp</cp:lastModifiedBy>
  <cp:lastPrinted>2015-02-03T16:51:00Z</cp:lastPrinted>
  <dcterms:modified xsi:type="dcterms:W3CDTF">2015-04-06T02:23:00Z</dcterms:modified>
  <cp:revision>191</cp:revision>
  <dc:subject/>
  <dc:title>РЕШЕНИЕ № 466</dc:title>
</cp:coreProperties>
</file>