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  <w:t>Решение № 265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>«01  »  июня 2015г.                                                                                                          г.Иркутск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золютивная часть решения  оглашена  28.05.2015г.</w:t>
      </w:r>
    </w:p>
    <w:p>
      <w:pPr>
        <w:pStyle w:val="Style15"/>
        <w:spacing w:before="29" w:after="2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полном объеме решение изготовлено   01.06.2015г. </w:t>
      </w:r>
    </w:p>
    <w:p>
      <w:pPr>
        <w:pStyle w:val="Style15"/>
        <w:spacing w:before="29" w:after="2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миссия Иркутского УФАС России по рассмотрению жалоб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(далее – Комиссия Иркутского УФАС России), в составе: «     ,,,,»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 участии представителя организатора конкурса на поставку  энергетического угля марки  2 БР ТУ0325-001-14859134-2005 Ирша-Бородинского месторождения  общим  ориентировочным объемом 100 000 тн (+/-10%) ,  в отсутствие  представителя  заявителя - ОАО «Русский уголь» ( уведомлено  надлежащим  образом о месте и времени  рассмотрения  жалобы),  руководствуясь ст.18.1 Федерального закона от 26.07.2006г. №135-ФЗ «О защите конкуренции» (далее – Закон о защите конкуренции),</w:t>
      </w:r>
    </w:p>
    <w:p>
      <w:pPr>
        <w:pStyle w:val="Normal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29" w:after="29"/>
        <w:ind w:left="432" w:right="346" w:hanging="0"/>
        <w:jc w:val="center"/>
        <w:rPr>
          <w:color w:val="000000"/>
        </w:rPr>
      </w:pPr>
      <w:r>
        <w:rPr>
          <w:color w:val="000000"/>
        </w:rPr>
        <w:t>УСТАНОВИЛА:</w:t>
      </w:r>
    </w:p>
    <w:p>
      <w:pPr>
        <w:pStyle w:val="Style15"/>
        <w:spacing w:before="29" w:after="29"/>
        <w:ind w:left="432" w:right="34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Иркутское УФАС России 20.05.2015г. (вх.  № 5630) обратилось с жалобой  ОАО «Русский уголь»   на действия /бездействие ООО «Братская электрическая компания» при проведении конкурса на поставку  энергетического угля марки  2 БР ТУ0325-001-14859134-2005 Ирша-Бородинского месторождения  общим  ориентировочным объемом 100 000 тн (+/-10%).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доводами,  изложенными  в жалобе заявителем  организатором  открытого конкурса – ООО «Братская электрическая компания»  были  нарушены   основные  требования  к закупке товаров, работ, услуг, установленные  Федеральным  законом  от 18.07.2011 № 223-ФЗ  «О  закупках товаров, работ, услуг  отдельными видами  юридических лиц» ( далее – Закон о закупках):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 на официальном  сайте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организатором закупки  не размещены  протоколы, составляемые  в ходе закупки  в единой  информационной системе в нарушение п.12 ст.4  Федерального закона  «О закупках товаров, работ,  услуг отдельными  видами  юридических лиц»  № 22З-ФЗ (далее  Федеральный закон № 223-ФЗ), предусматривающего  обязательность  размещения протоколов,   составляемых  в ходе закупок  в единой  информационно системе  не позднее чем  через три  дня  со дня подписания  таких протоколов;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>- заказчиком при  проведении  закупочной процедуры  сформулированы  необоснованные  требования  к закупаемой продукции  таким  образом, что единственной продукцией  является  продукция  одного производителя, что   исключает  возможность участия  в конкурсе лиц, представляющих продукцию, по качественным  характеристикам  соответствующую  заявленному  ГОСТу, однако у иных производителей, что по мнению заявителя  является нарушением  части 1 статьи 17  Закона  о защите конкуренции, выразившегося в  предоставлении  преимущественных условий  участия  в конкурсе производителю/ покупателям угля  лишь Бородинского  месторождения 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  <w:spacing w:val="-1"/>
        </w:rPr>
        <w:t xml:space="preserve">На   основании изложенных доводов, ОАО «Русский уголь»  просит  признать  действия  ООО «Братская электрическая компания»  незаконными   и  выдать  предписание  об аннулировании  результатов  указанного конкурса.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ООО «Братская электрическая компания» </w:t>
      </w:r>
      <w:r>
        <w:rPr>
          <w:color w:val="000000"/>
        </w:rPr>
        <w:t xml:space="preserve">представило  возражения,   согласно которым    заявленные требования ОАО  « Русский уголь»  посчитало не обоснованными.  </w:t>
      </w:r>
    </w:p>
    <w:p>
      <w:pPr>
        <w:pStyle w:val="Normal"/>
        <w:shd w:fill="FFFFFF" w:val="clear"/>
        <w:spacing w:lineRule="exact" w:line="274"/>
        <w:ind w:left="12" w:righ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тор запроса котировок указал,  что  ОАО «Русский уголь» не является  участником  конкурса на поставку  энергетического угля марки  2 БР ТУ0325-001-14859134-2005 Ирша-Бородинского месторождения  общим  ориентировочным объемом 100 000 тн (+/-10%),  с заявкой на участие  в названном конкурсе не обращался, таким образом,  не  могут  быть нарушены  его права.</w:t>
      </w:r>
    </w:p>
    <w:p>
      <w:pPr>
        <w:pStyle w:val="Normal"/>
        <w:shd w:fill="FFFFFF" w:val="clear"/>
        <w:spacing w:lineRule="exact" w:line="274"/>
        <w:ind w:left="12" w:righ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акт   не опубликования  протоколов  по результатам вскрытия конвертов.  рассмотрения,  оценки  и сопоставления  конкурсных  заявок в установленный в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>извещении  срок подтвердил, пояснив, что   нарушение   указанных сроков   произошло  по техническим причинам,  ввиду неисправностей  на  персональном компьютере,  на котором  установлено  программное  обеспечение  КпритоПро и сертификаты  организации, позволяющее осуществлять  опубликование  информации  на официальном  сайте  закупок. Обществом  были  размещены  сведения  о результатах  конкурса с опозданием  на 4 дня  по независящим   от него причинам. Нарушение  сроков,   по его мнению,  не  привело  к нарушению прав  участников закупок и иных лиц.</w:t>
      </w:r>
    </w:p>
    <w:p>
      <w:pPr>
        <w:pStyle w:val="Normal"/>
        <w:shd w:fill="FFFFFF" w:val="clear"/>
        <w:spacing w:lineRule="exact" w:line="274"/>
        <w:ind w:left="12" w:right="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акже, представитель  ООО «БЭК» представил пояснения,   согласно которым указание  в конкурсной документации  информации о товаре – энергетические  угли  марки 2 БР ТУ 0325-001-14859134-2005 Ирша-Бородинского  месторождения  обусловлено  тем, что  пароводогрейные  котлы, установленные  в котельной  ООО «БЭК»        спроектированы под применение  бурого  угля  Ирша - Бородинского  месторождения, указанный факт отражен  в  технических паспортах на котлы. При этом  водогрейные котлы  теоретически  способны кроме  бурого   угля Ирша-Бородинского  месторождения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потреблять каменный уголь Минусинского месторождения, однако система подачи топлива на котельной предусматривает наличие единого приемного лотка в месте </w:t>
      </w:r>
      <w:r>
        <w:rPr>
          <w:color w:val="000000"/>
          <w:spacing w:val="2"/>
        </w:rPr>
        <w:t xml:space="preserve">хранения угля, а следовательно, невозможно разграничить уголь, подающийся на разные </w:t>
      </w:r>
      <w:r>
        <w:rPr>
          <w:color w:val="000000"/>
          <w:spacing w:val="-1"/>
        </w:rPr>
        <w:t xml:space="preserve">котлы из топливоподатчика. Учитывая, что пароводогрейные котлы работают только на угле </w:t>
      </w:r>
      <w:r>
        <w:rPr>
          <w:color w:val="000000"/>
        </w:rPr>
        <w:t xml:space="preserve">Ирша-Бородинского месторождения, применение иного типа угля ввиду существующих </w:t>
      </w:r>
      <w:r>
        <w:rPr>
          <w:color w:val="000000"/>
          <w:spacing w:val="5"/>
        </w:rPr>
        <w:t xml:space="preserve">особенностей системы топливоподачи без существенных инвестиций в реконструкцию </w:t>
      </w:r>
      <w:r>
        <w:rPr>
          <w:color w:val="000000"/>
        </w:rPr>
        <w:t xml:space="preserve">системы топливного склада и топливоподачи невозможно. </w:t>
      </w:r>
      <w:r>
        <w:rPr>
          <w:color w:val="000000"/>
          <w:spacing w:val="-1"/>
        </w:rPr>
        <w:t>Заводом-изготовителем котельных агрегатов предусмотрено использование угля Ирша-</w:t>
      </w:r>
      <w:r>
        <w:rPr>
          <w:color w:val="000000"/>
        </w:rPr>
        <w:t xml:space="preserve">Бородинского месторождения. Данные о проектном топливе внесены в паспорт котельного </w:t>
      </w:r>
      <w:r>
        <w:rPr>
          <w:color w:val="000000"/>
          <w:spacing w:val="9"/>
        </w:rPr>
        <w:t xml:space="preserve">агрегата. Использование непроектного топлива может привести к снижению КПД </w:t>
      </w:r>
      <w:r>
        <w:rPr>
          <w:color w:val="000000"/>
          <w:spacing w:val="2"/>
        </w:rPr>
        <w:t xml:space="preserve">котельного агрегата, ускоренному износу поверхностей нагрева, как следствие,  выходу из </w:t>
      </w:r>
      <w:r>
        <w:rPr>
          <w:color w:val="000000"/>
          <w:spacing w:val="4"/>
        </w:rPr>
        <w:t xml:space="preserve">строя котлоагрегата. Для изменения проектного вида топлива требуется выполнение </w:t>
      </w:r>
      <w:r>
        <w:rPr>
          <w:color w:val="000000"/>
          <w:spacing w:val="3"/>
        </w:rPr>
        <w:t xml:space="preserve">поверочного расчета котельного агрегата, проведение тепло-технических испытаний, </w:t>
      </w:r>
      <w:r>
        <w:rPr>
          <w:color w:val="000000"/>
          <w:spacing w:val="7"/>
        </w:rPr>
        <w:t xml:space="preserve">проведение опытного сжигания проектного топлива, согласование использования непроектного вида топлива с заводом-изготовителем и допуск в эксплуатацию от </w:t>
      </w:r>
      <w:r>
        <w:rPr>
          <w:color w:val="000000"/>
        </w:rPr>
        <w:t xml:space="preserve">Ростехнадзора. На основании Правил технической эксплуатации тепловых энергоустановок (утв. приказом Минэнерго РФ от 24 марта 2003 г. N 115). С учетом того, что в котельной ООО «Братская электрическая </w:t>
      </w:r>
      <w:r>
        <w:rPr>
          <w:color w:val="000000"/>
          <w:spacing w:val="1"/>
        </w:rPr>
        <w:t xml:space="preserve">компания» возможно применение только угля указанного месторождения, то такое указание технических условий не  ограничивает  конкуренцию  и не  нарушает прав  потенциальных  поставщиков уг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</w:rPr>
        <w:t xml:space="preserve">По мнению ООО «БЭК»    жалоба ОАО «Русский уголь»  не обоснована    и  удовлетворению не подлежи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pacing w:val="7"/>
        </w:rPr>
        <w:t xml:space="preserve">Дополнительно организатор  закупки сообщил, что дальнейшая процедура по проведению конкурса  </w:t>
      </w:r>
      <w:r>
        <w:rPr>
          <w:color w:val="000000"/>
        </w:rPr>
        <w:t xml:space="preserve"> была  приостановлена, договор с победителем не заключался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Исследовав материалы дела, заслушав представителей лиц, участвующих в рассмотрении жалобы,  Комиссия по рассмотрению жалобы ОАО «Русский  уголь»    пришла к следующим вывода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закупке товаров, работ, услуг заказчики руководств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закупках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6">
        <w:r>
          <w:rPr>
            <w:rStyle w:val="InternetLink"/>
            <w:color w:val="000000"/>
          </w:rPr>
          <w:t>части 3 статьи 2</w:t>
        </w:r>
      </w:hyperlink>
      <w:r>
        <w:rPr>
          <w:color w:val="000000"/>
        </w:rPr>
        <w:t xml:space="preserve"> правовыми актами, регламентирующими правила закупки (</w:t>
      </w:r>
      <w:hyperlink r:id="rId7">
        <w:r>
          <w:rPr>
            <w:rStyle w:val="InternetLink"/>
            <w:color w:val="000000"/>
          </w:rPr>
          <w:t>часть 1 статьи 2</w:t>
        </w:r>
      </w:hyperlink>
      <w:r>
        <w:rPr>
          <w:color w:val="000000"/>
        </w:rPr>
        <w:t xml:space="preserve"> закона  от  от 18.07.2011  № 223-ФЗ  «О закупках»).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</w:t>
      </w:r>
      <w:hyperlink r:id="rId8">
        <w:r>
          <w:rPr>
            <w:rStyle w:val="InternetLink"/>
            <w:color w:val="000000"/>
          </w:rPr>
          <w:t>пунктом 1 части 10 статьи 4</w:t>
        </w:r>
      </w:hyperlink>
      <w:r>
        <w:rPr>
          <w:color w:val="000000"/>
        </w:rPr>
        <w:t xml:space="preserve"> закона  от 18.07.2011 № 223-ФЗ  «О закупках»  в документации о закупке должны быть указаны сведения, определенные положением о закупке, в том числе: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им образом, в аукционной документации заказчик обязан указать требования к качеству, техническим характеристикам товара, к их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иссией  была  исследованы требования  к  качеству, техническим   характеристикам товара, работ, услуг  к их безопасности, к функциональным характеристикам  ( потребительским свойствам) товара, к р размерам, упаковке, отгрузке товара, к результатам  работы и иные требования, связанные  с определением  соответствия поставляемого товара, выполняемой работы, оказываемой услуги потребностям заказчика, установленные   конкурсной документацией  ООО «Братская  электрическая компания»  : « марка 2 БР  Ирша-Бородинского  месторождения : требования  безопасности  применения  по ГОСТ   Р 51591-2000; нормы показателей качества по ТУ 0325-001-14859134-2005, ту 12.36.241-91. Предельное  содержание  массовой доли: 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- 0,4 % ; Хлора 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– 0, 04%  Мышьяка А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– 0, 0007%; зол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 не более 10% Влага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– не более 35%, Минеральные примеси – не более  2 %. Низшая теплота сгорания </w:t>
      </w:r>
      <w:r>
        <w:rPr>
          <w:color w:val="000000"/>
          <w:lang w:val="en-US"/>
        </w:rPr>
        <w:t>Q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средняя 3940 ккал/кг. Метод отбора  проб должен  удовлетворять ГОСТ  11223-88.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омиссия   исследовала технические  паспорта на котлы : № КЕ 50-14-225С ( рег. № 4669), рег. № 4356,  ( рег.№ 4562) , зарегистрированные  Прибайкальским  управлением  Федеральной  службы  по экологическому , технологическому надзору  с  указанием технических характеристик и параметров,  в т.ч. расчетных   видов топлива  и их  теплоты сгорания  : Ирша – Бородинский ( рег.  № 4669) , Минусинский, Ирша-Бородинский (рег.  № 4356), Минусинский  Ирша-Бородинский  (рег.  № 45620),  План – схему  топливоподачи угля и установила, что  данные   о проектном топливе  внесены  в паспорт  котельных агрегатов,  система подачи топлива на котельной предусматривает наличие единого приемного лотка в месте </w:t>
      </w:r>
      <w:r>
        <w:rPr>
          <w:color w:val="000000"/>
          <w:spacing w:val="2"/>
        </w:rPr>
        <w:t xml:space="preserve">хранения угля, а следовательно, невозможно разграничить уголь, подающийся на разные </w:t>
      </w:r>
      <w:r>
        <w:rPr>
          <w:color w:val="000000"/>
          <w:spacing w:val="-1"/>
        </w:rPr>
        <w:t xml:space="preserve">котлы из топливоподатчика. </w:t>
      </w:r>
      <w:r>
        <w:rPr>
          <w:color w:val="000000"/>
        </w:rPr>
        <w:t xml:space="preserve"> Для изменения  проектного вида топлива  требуется  выполнение  поверочного   расчета  котельного   агрегата, проведение  тепло-технических испытаний, проведение  опытного сжигания проектного топлива,   согласование  использования непроектного  вида топлива  с заводом – изготовителем  и допуск в эксплуатацию  от Ростехнадзора на основании Правил  технической эксплуатации тепловых энергоустановок ( утв.  приказом  Минэнерго РФ от 24.03.2003 № 115).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аким образом,  довод ООО "Русский уголь"  об ограничении  числа участников  конкурса  на поставку  угля 2 БР, путем включения в документацию об аукционе требований к качеству, техническим характеристикам оборудования, соответствующим потребностям заказчика, не может быть признан обоснованным. 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нформационное  обеспечение  закупки   установлено   ст. 4 Федерального закона  №223-ФЗ, в т.ч.  пунктом  12  указанной статьи определено: « Протоколы, составляемые  в ходе закупки, размещаются  заказчиком в  единой  информационной  системе  не позднее  чем  через три  дня со дня  подписания  таких протоколов».       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гласно распечатки   информации (скриншот), размещенной  организатором  конкурса на поставку  энергетического угля марки  2 БР ТУ0325-001-14859134-2005 Ирша-Бородинского месторождения  общим  ориентировочным объемом 100 000 тн (+/-10%)   на официальном  сайте 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 ( закупка 31502255440): 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и время рассмотрения  заявок 15.05.2015г. в  12ч.00 мин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и время подведения итогов : 15.05.2015г.  в 12 ч. 00 мин.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токолы   заседания  закупочной  комиссии  по рассмотрению  результатов  проведения  открытого конкурса на поставку энергетических углей  марки 2 БР ТУ 0325-001-1489134-2005 Ирша-Бородинского  месторождения  Красноярский край  размещены 22.05.15г.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опубликование  протоколов, заседания  закупочной  комиссии  по рассмотрению  результатов  проведения  открытого конкурса на поставку энергетических углей  марки 2 БР ТУ 0325-001-1489134-2005 Ирша-Бородинского  месторождения  Красноярский край    и размещенных 22.05.2015г. ООО «Братская электрическая компания»     на официальном сайте 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  свидетельствуют о нарушениях  сроков  размещения  заказчиком  в  единой  информационной  системе,   установленных требованиями  п. 12 ст. 4 Федерального закона  №223-ФЗ  « О закупках»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 соответствии с ч. 4  ст. 447 Гражданского кодекса РФ  торги  проводятся  в форме   аукциона  или конкурса. Выигравшим  торги  на аукционе  признается лицо, предложившее  наиболее  высокую цену, а по конкурсу  - лицо, которое  по заключению  конкурсной комиссии , заранее назначенной  организатором торгов, предложило лучшие условия.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миссия  установила, что ООО «Братская электрическая компания»  проводила закупку  на право заключения договора  поставки энергетических углей  марки 2 БР ТУ 0325-001-1489134-2005 Ирша-Бородинского  месторождения  Красноярский край  для нужд  общества  в форме   открытого конкурса. 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астниками  открытого конкурса на поставку  энергетических  углей  марки  2БР ТУ 0325-001-14859134-2005 Ирша-Бородинского  месторождения, Красноярский край  являются:  ООО «Углегруз» ( г.Иркутск)  и ООО «СибэнергоМаш» (г.Братск). Победителем  открытого  конкурса признано  ООО «Углегруз», предложившее лучшую  стоимость услуги - 193 600 000, 00 руб ( включая НДС).   Стоимость  услуги максимальная ( включая НДС)  установлена  конкурсной  документацией  и составляет - 209 000 000, 00 руб. Предложенная  цена  ООО «СибЭнергоМаш» составила - 208 000 000, 00 руб. 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ко, в  соответствии с п. 4.5 Положения о  закупке товаров,  работ, услуг  ООО «Братская электрическая компания»,   конкурс проводится  в случае,  когда в процессе закупки   первоочередное  значение  придается  оценке квалификации  и опыта поставщиков  ( исполнителей, подрядчиков), либо условиям  поставки  ( работ, услуг), условиям  исполнения договора, а также при закупке  узкоспециализированных товаров ( работ, услуг), продукции  высоких  технологий, сложной техники сложных  или дорогостоящих  товаров ( работ, услуг).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. 6.4.2  Положения   о  закупке товаров,  работ, услуг  ООО «Братская электрическая компания» оценка и  сопоставление  заявок  на участие  в конкурсе осуществляется в целях  выявлениях лучших  условий  исполнения договора в соответствии  с критериями  и в порядке, которые установлены конкурсной документацией.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.8 Конкурсной документации ООО «Братская электрическая компания» ( Приложение № 2)  установлен   порядок  проведения  конкурса. Критерии  и порядок  оценки  и  сопоставления  заявок  на участие  в закупке. Так,  пунктом 8.2.2. установлено : « Оценка и сопоставление  заявок на участие  в конкурсе  осуществляется  в целях  выявления  лучших условий исполнения  договора  и в соответствии с критериями  и в порядке, которые  установлены конкурсной документацией. Победителем  конкурса признается  участник  конкурса, который предложил  лучшие условия  исполнения договора и заявке,  на участие  в конкурсе которой присвоен  первый номер». 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ако, сами критерии  и порядок  оценки конкурсных заявок заказчиком не определены  и не указаны  в конкурсной документации. Также в документации отсутствует методика оценки  участников конкурса. 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 п.2 ст.2   Федерального закона  от 18.07.2011 № 223-ФЗ  " О закупках" Положение  о закупке является документом, который  регламентирует закупочную  деятельность  заказчика и должен содержать требования  к закупке. в том числе  порядок  подготовки  и проведения  процедур закупки (включая способы закупки)  и условия их применения  порядок заключения  и исполнения  договоров, а также иные связанные  с обеспечением  закупки  положения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унктом 12 ст.10  Федерального закона  от 18.07.2011 № 223-ФЗ  «О закупках» установлено  обязательное требование  об указании  сведений, определенных  положением  о закупке,  в том числе: критерии оценки  и сопоставления  заявок на участие в закупке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ким образом, заказчик не определил, какие конкретно сведения, предложенные участником, будут учитываться заказчиком, и каким образом это будет происходить, т.е. не установил в документации о торгах порядок оценки показателей критерия "качество работ и квалификация участника" чем нарушил требования </w:t>
      </w:r>
      <w:hyperlink r:id="rId11">
        <w:r>
          <w:rPr>
            <w:rStyle w:val="InternetLink"/>
            <w:color w:val="000000"/>
          </w:rPr>
          <w:t>п. 13 ч. 10 ст. 4</w:t>
        </w:r>
      </w:hyperlink>
      <w:r>
        <w:rPr>
          <w:color w:val="000000"/>
        </w:rPr>
        <w:t xml:space="preserve"> Федерального закона  от 18.07.2011 № 223-ФЗ  «О закупка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акие действия ООО «Братская электрическая компания» привели к тому, что оценка и сопоставление заявок по неценовому критерию не осуществлялись. Представитель ООО «Братская электросетевая компания»  подтвердил, что цена  являлась единственным критерием  для определения победителя 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етодика оценки  была  заведомо закрыта от претендентов, когда необходимость полного раскрытия информации о торгах с учетом положения о равенстве всеобщего доступа к открытым торгам предусмотрена требованиями законодательства, кроме того, данные критерии являются необходимыми для участников конкурса, поскольку их наличие не только соответствует принципам открытости и прозрачности торгов, в том числе при определении победителя, но и является стимулирующим фактором при подаче заявок, а также направлено на поддержание конкуренции, нивелирование споров и разногласий участников и организаторов закупок при подведении их итогов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действия ООО «Братская электрическая компания"   противоречат  требованиям   </w:t>
      </w:r>
      <w:hyperlink r:id="rId12">
        <w:r>
          <w:rPr>
            <w:rStyle w:val="InternetLink"/>
            <w:color w:val="000000"/>
          </w:rPr>
          <w:t>части 6 статьи 3</w:t>
        </w:r>
      </w:hyperlink>
      <w:r>
        <w:rPr>
          <w:color w:val="000000"/>
        </w:rPr>
        <w:t xml:space="preserve"> Федерального закона  от 18.07.2011 № 223-ФЗ  «О закупках», которой установлено, что не допускается осуществлять оценку и сопоставление заявок на участие в закупке по критериям и в порядке, которые не указаны в документации о закупке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основании изложенного, руководствуясь 18.1 Федерального закона о защите конкуренции, Комиссия Иркутского УФАС России,</w:t>
      </w:r>
    </w:p>
    <w:p>
      <w:pPr>
        <w:pStyle w:val="Style15"/>
        <w:spacing w:before="29" w:after="29"/>
        <w:ind w:left="14" w:hanging="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Style15"/>
        <w:tabs>
          <w:tab w:val="clear" w:pos="708"/>
          <w:tab w:val="left" w:pos="360" w:leader="none"/>
        </w:tabs>
        <w:spacing w:before="29" w:after="29"/>
        <w:jc w:val="both"/>
        <w:rPr>
          <w:color w:val="000000"/>
        </w:rPr>
      </w:pPr>
      <w:r>
        <w:rPr>
          <w:color w:val="000000"/>
        </w:rPr>
        <w:t>1.  Признать жалобу ОАО «Русский уголь» обоснованной.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>2. Признать организатора  конкурса – ООО «Братская электрическая компания»  нарушившим  п.12 ст.4 Федерального закона  от 18.07.2011 № 223-ФЗ  «О закупках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3. Признать ООО «Братская электрическая компания»  нарушившим п. 4.5, п.6.4.2  Положения о закупке товаров, работ, услуг, необходимых  для осуществления  регулируемого  вида деятельности  в сфере  теплоснабжения, утв.  Решением  единственного участника  ООО «Братская электрическая компания»  от 29.03.12 № 01/2012 .</w:t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>4. Организатору  конкурса   выдать предписание  об аннулировании  конкурса на поставку  энергетического угля марки  2 БР ТУ0325-001-14859134-2005 Ирша-Бородинского месторождения  общим  ориентировочным объемом 100 000 тн (+/-10%) .</w:t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 xml:space="preserve">5. Материалы  дела  передать должностному лицу Иркутского УФАС России для возбуждения административного производства в отношении виновных лиц  по ч. 4, 8 ст. 7.32.3 КоАП  Р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6.    Направить копии решения сторонам по жалобе.</w:t>
      </w:r>
    </w:p>
    <w:p>
      <w:pPr>
        <w:pStyle w:val="Style15"/>
        <w:spacing w:before="29" w:after="29"/>
        <w:ind w:right="34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29" w:after="29"/>
        <w:ind w:right="34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ешение 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both"/>
        <w:rPr>
          <w:color w:val="000000"/>
        </w:rPr>
      </w:pPr>
      <w:r>
        <w:rPr>
          <w:color w:val="000000"/>
        </w:rPr>
        <w:t xml:space="preserve">Заявитель считает, что заказчиком некорректно составлено техническое задание, требования, предъявляемые к участникам по нему завышены и не </w:t>
      </w:r>
      <w:r>
        <w:rPr>
          <w:color w:val="000000"/>
          <w:spacing w:val="1"/>
        </w:rPr>
        <w:t xml:space="preserve">соответствуют названию закупки. Так же,  в договоре,   приложенном к документации </w:t>
      </w:r>
      <w:r>
        <w:rPr>
          <w:color w:val="000000"/>
        </w:rPr>
        <w:t xml:space="preserve">проводимой закупки ни слова не говорится о перевозке и утилизации ртутьсодержащих </w:t>
      </w:r>
      <w:r>
        <w:rPr>
          <w:bCs/>
          <w:color w:val="000000"/>
          <w:spacing w:val="2"/>
        </w:rPr>
        <w:t>ламп</w:t>
      </w:r>
      <w:r>
        <w:rPr>
          <w:b/>
          <w:b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Предметом данного договора является порядок определения взаимоотношений </w:t>
      </w:r>
      <w:r>
        <w:rPr>
          <w:color w:val="000000"/>
        </w:rPr>
        <w:t xml:space="preserve">сторон по вопросам, связанным с предоставлением услуг на планово-регулярную вывозку </w:t>
      </w:r>
      <w:r>
        <w:rPr>
          <w:color w:val="000000"/>
          <w:spacing w:val="2"/>
        </w:rPr>
        <w:t xml:space="preserve">твердых бытовых отходов и их утилизацию (захоронение), находящимся в управлении </w:t>
      </w:r>
      <w:r>
        <w:rPr>
          <w:color w:val="000000"/>
          <w:spacing w:val="-2"/>
        </w:rPr>
        <w:t>ООО «Сетевая компания «ИРКУ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9" w:after="29"/>
        <w:jc w:val="both"/>
        <w:rPr/>
      </w:pPr>
      <w:r>
        <w:rPr>
          <w:color w:val="000000"/>
        </w:rPr>
        <w:t>Название закупки  «Запрос  котировок по выбору  подрядной организации  на вывоз  твердо-бытовых  отходов  с территории г.Иркутск –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 их  утилизацию  ( захоронение) не  соответствует  техническому заданию на вывоз  ТБО  с территории  г.Иркутск-</w:t>
      </w:r>
      <w:r>
        <w:rPr>
          <w:color w:val="000000"/>
          <w:lang w:val="en-US"/>
        </w:rPr>
        <w:t>II</w:t>
      </w:r>
      <w:r>
        <w:rPr>
          <w:color w:val="000000"/>
        </w:rPr>
        <w:t>. По техническому заданию предъявляются требования к  участникам закупки  в соответствии с которыми  у последних должны быть  договоры  со специализированными   организациями по приему  ртутьсодержащих ламп от населения, наличие спецтранспорта  для  транспортировки ртутьсодержащих ламп, наличие  помещения  ( переносного контейнера) в количестве  2 штук  для  организации  приема  от населения  ртутьсодержащих ламп. Твёрдые бытовые отходы и ртутьсодержащие лампы относятся к разным классам опасности, соответственно это разные виды от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2" w:right="10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2" w:right="10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2" w:right="10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2" w:right="10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2" w:right="10" w:firstLine="703"/>
        <w:jc w:val="both"/>
        <w:rPr>
          <w:color w:val="000000"/>
        </w:rPr>
      </w:pPr>
      <w:r>
        <w:rPr>
          <w:color w:val="000000"/>
        </w:rPr>
        <w:t xml:space="preserve">Так, Отходы - это вещества (или смеси веществ), признанные непригодными для дальнейшего использования в рамках имеющихся технологий, или после бытового использования продукции. Отходы в свою очередь подразделяются на виды и классы опасности. Постановлением Правительства Российской Федерации от 10 февраля 1997 г. </w:t>
      </w:r>
      <w:r>
        <w:rPr>
          <w:color w:val="000000"/>
          <w:spacing w:val="-2"/>
        </w:rPr>
        <w:t xml:space="preserve">№ 155 утверждены «Правила предоставления услуг по вывозу твердых и жидких бытовых </w:t>
      </w:r>
      <w:r>
        <w:rPr>
          <w:color w:val="000000"/>
          <w:spacing w:val="14"/>
        </w:rPr>
        <w:t xml:space="preserve">отходов», согласно которым под твердыми и жидкими бытовыми отходами </w:t>
      </w:r>
      <w:r>
        <w:rPr>
          <w:color w:val="000000"/>
          <w:spacing w:val="5"/>
        </w:rPr>
        <w:t xml:space="preserve">понимаются отходы, образующиеся в результате жизнедеятельности населения </w:t>
      </w:r>
      <w:r>
        <w:rPr>
          <w:color w:val="000000"/>
          <w:spacing w:val="-1"/>
        </w:rPr>
        <w:t xml:space="preserve">(приготовление пищи, упаковка товаров, уборка и текущий ремонт жилых помещений, крупногабаритные предметы домашнего обихода и др.). В соответствии с Приказом МПР </w:t>
      </w:r>
      <w:r>
        <w:rPr>
          <w:color w:val="000000"/>
          <w:spacing w:val="5"/>
        </w:rPr>
        <w:t xml:space="preserve">России от 15.06.01 №511 «Об утверждении критериев отнесения опасных отходов к </w:t>
      </w:r>
      <w:r>
        <w:rPr>
          <w:color w:val="000000"/>
          <w:spacing w:val="-1"/>
        </w:rPr>
        <w:t xml:space="preserve">классу опасности для окружающей природной среды», с СанПином 2.1.4.1074-01 твердые </w:t>
      </w:r>
      <w:r>
        <w:rPr>
          <w:color w:val="000000"/>
          <w:spacing w:val="8"/>
        </w:rPr>
        <w:t xml:space="preserve">бытовые отходы относятся к 4 , 5 классам опасности, а именно малоопасным и </w:t>
      </w:r>
      <w:r>
        <w:rPr>
          <w:color w:val="000000"/>
          <w:spacing w:val="-1"/>
        </w:rPr>
        <w:t xml:space="preserve">практически неопасные, а ртуть содержащие лампы относятся к 1 классу опасности -чрезвычайно опасные вещества. Так в соответствии с ФЗ от 24.06.1998 N 89-ФЗ (ред. от 25.11.2013) "Об отходах производства и потребления", со ст. 12 Федерального закона от </w:t>
      </w:r>
      <w:r>
        <w:rPr>
          <w:b/>
          <w:bCs/>
          <w:color w:val="000000"/>
          <w:spacing w:val="9"/>
        </w:rPr>
        <w:t xml:space="preserve">04.05.2011 </w:t>
      </w:r>
      <w:r>
        <w:rPr>
          <w:color w:val="000000"/>
          <w:spacing w:val="9"/>
        </w:rPr>
        <w:t xml:space="preserve">N 99-ФЗ (ред. от 02.07.2013) "О лицензировании отдельных видов </w:t>
      </w:r>
      <w:r>
        <w:rPr>
          <w:color w:val="000000"/>
          <w:spacing w:val="5"/>
        </w:rPr>
        <w:t xml:space="preserve">деятельности" деятельность по перевозке отходов 1 класса опасности является </w:t>
      </w:r>
      <w:r>
        <w:rPr>
          <w:color w:val="000000"/>
          <w:spacing w:val="-1"/>
        </w:rPr>
        <w:t>лицензируемой, а для перевозке отходов 4, 5 класса опасности лицензия не треб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998" w:leader="none"/>
        </w:tabs>
        <w:spacing w:lineRule="exact" w:line="274" w:before="276" w:after="0"/>
        <w:ind w:left="26" w:firstLine="701"/>
        <w:jc w:val="both"/>
        <w:rPr/>
      </w:pPr>
      <w:r>
        <w:rPr>
          <w:color w:val="000000"/>
        </w:rPr>
        <w:t>3. Извещение о закупке, в том числе извещение о проведении открытого конкурса</w:t>
        <w:br/>
      </w:r>
      <w:r>
        <w:rPr>
          <w:color w:val="000000"/>
          <w:spacing w:val="5"/>
        </w:rPr>
        <w:t>или открытого аукциона, является неотъемлемой частью документации о закупке.</w:t>
        <w:br/>
      </w:r>
      <w:r>
        <w:rPr>
          <w:color w:val="000000"/>
          <w:spacing w:val="-1"/>
        </w:rPr>
        <w:t>Сведения, содержащиеся в извещении о закупке, должны соответствовать сведениям,</w:t>
        <w:br/>
      </w:r>
      <w:r>
        <w:rPr>
          <w:color w:val="000000"/>
        </w:rPr>
        <w:t>содержащимся в документации о закупке. Так на основании п. 9 ст. 4 ФЗ № 223-ФЗ в</w:t>
        <w:br/>
        <w:t>извещении о закупке должны быть указаны, сведения о начальной (максимальной) цене</w:t>
        <w:br/>
      </w:r>
      <w:r>
        <w:rPr>
          <w:color w:val="000000"/>
          <w:spacing w:val="2"/>
        </w:rPr>
        <w:t>договора (цене лота).</w:t>
      </w:r>
    </w:p>
    <w:p>
      <w:pPr>
        <w:pStyle w:val="Style15"/>
        <w:spacing w:before="29" w:after="29"/>
        <w:jc w:val="both"/>
        <w:rPr>
          <w:color w:val="000000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Комиссия   рассмотрела  форму, порядок, дату начала и  окончания  срока предоставления  участникам  запроса  котировок  разъяснений  положений  документации  о запросе котировок.  В соответствии с п. 11  документации  каждый претендент  на участие  в запросе котировок  имеет  право подать запрос  на разъяснение положений  извещения  о проведении  запроса котировок  и документации  о запросе котировок.</w:t>
      </w:r>
    </w:p>
    <w:p>
      <w:pPr>
        <w:pStyle w:val="Normal"/>
        <w:shd w:fill="FFFFFF" w:val="clear"/>
        <w:spacing w:lineRule="exact" w:line="274"/>
        <w:ind w:left="24" w:right="7" w:firstLine="694"/>
        <w:jc w:val="both"/>
        <w:rPr>
          <w:i/>
          <w:i/>
          <w:color w:val="000000"/>
        </w:rPr>
      </w:pPr>
      <w:r>
        <w:rPr>
          <w:i/>
          <w:color w:val="000000"/>
          <w:spacing w:val="1"/>
        </w:rPr>
        <w:t xml:space="preserve">любое лицо может подать заявку на разъяснение положений извещения в </w:t>
      </w:r>
      <w:r>
        <w:rPr>
          <w:i/>
          <w:color w:val="000000"/>
          <w:spacing w:val="3"/>
        </w:rPr>
        <w:t>срок не превышающий 3-х рабочих дней до момента окончания срока подачи заявок на</w:t>
      </w:r>
      <w:r>
        <w:rPr>
          <w:i/>
          <w:color w:val="000000"/>
        </w:rPr>
        <w:t xml:space="preserve">  </w:t>
      </w:r>
      <w:r>
        <w:rPr>
          <w:i/>
          <w:color w:val="000000"/>
          <w:spacing w:val="-1"/>
        </w:rPr>
        <w:t xml:space="preserve">участие в запросе котировок. Далее комиссия в течение </w:t>
      </w:r>
      <w:r>
        <w:rPr>
          <w:i/>
          <w:color w:val="000000"/>
          <w:spacing w:val="46"/>
        </w:rPr>
        <w:t>3-х</w:t>
      </w:r>
      <w:r>
        <w:rPr>
          <w:i/>
          <w:color w:val="000000"/>
          <w:spacing w:val="-1"/>
        </w:rPr>
        <w:t xml:space="preserve"> рабочих дней рассматривает </w:t>
      </w:r>
      <w:r>
        <w:rPr>
          <w:i/>
          <w:color w:val="000000"/>
          <w:spacing w:val="4"/>
        </w:rPr>
        <w:t xml:space="preserve">запрос, а потом в течение 3-х рабочих дней публикуется разъяснение положений </w:t>
      </w:r>
      <w:r>
        <w:rPr>
          <w:i/>
          <w:color w:val="000000"/>
          <w:spacing w:val="-1"/>
        </w:rPr>
        <w:t xml:space="preserve">извещения/на сайте Учреждения. Итого на предоставление разъяснений 6 рабочих дней. А </w:t>
      </w:r>
      <w:r>
        <w:rPr>
          <w:i/>
          <w:color w:val="000000"/>
        </w:rPr>
        <w:t xml:space="preserve">в соответствии с извещением проведения закупки установлен трехдневный срок для </w:t>
      </w:r>
      <w:r>
        <w:rPr>
          <w:i/>
          <w:color w:val="000000"/>
          <w:spacing w:val="-1"/>
        </w:rPr>
        <w:t xml:space="preserve">предоставления участниками, запрашиваемой документации (с 23.01.14 г. - 27.01.14 г.). Получается, что пока комиссией готовятся разъяснения и публикуются на сайте, срок для </w:t>
      </w:r>
      <w:r>
        <w:rPr>
          <w:i/>
          <w:color w:val="000000"/>
          <w:spacing w:val="1"/>
        </w:rPr>
        <w:t xml:space="preserve">подачи документации истекает. Соответственно сроки, указанные в извещении и в </w:t>
      </w:r>
      <w:r>
        <w:rPr>
          <w:i/>
          <w:color w:val="000000"/>
          <w:spacing w:val="-1"/>
        </w:rPr>
        <w:t>документации запроса противоречат друг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D04FE43DFE185F8EF1B3C407D4FCD1E80249357488419EDAF16E9yBuAE" TargetMode="External"/><Relationship Id="rId4" Type="http://schemas.openxmlformats.org/officeDocument/2006/relationships/hyperlink" Target="consultantplus://offline/ref=AD04FE43DFE185F8EF1B3C407D4FCD1E8329975B46D44EEFFE43E7BF03y6u1E" TargetMode="External"/><Relationship Id="rId5" Type="http://schemas.openxmlformats.org/officeDocument/2006/relationships/hyperlink" Target="consultantplus://offline/ref=AD04FE43DFE185F8EF1B3C407D4FCD1E832A945340D74EEFFE43E7BF03y6u1E" TargetMode="External"/><Relationship Id="rId6" Type="http://schemas.openxmlformats.org/officeDocument/2006/relationships/hyperlink" Target="consultantplus://offline/ref=AD04FE43DFE185F8EF1B3C407D4FCD1E832A945340D74EEFFE43E7BF0361F91B410BF6F40E930406y1u8E" TargetMode="External"/><Relationship Id="rId7" Type="http://schemas.openxmlformats.org/officeDocument/2006/relationships/hyperlink" Target="consultantplus://offline/ref=AD04FE43DFE185F8EF1B3C407D4FCD1E832A945340D74EEFFE43E7BF0361F91B410BF6F40E930406y1uAE" TargetMode="External"/><Relationship Id="rId8" Type="http://schemas.openxmlformats.org/officeDocument/2006/relationships/hyperlink" Target="consultantplus://offline/ref=4B1AA24D5380655912E1FD663DD0814502F6E1B1D63446F83D03A09CB83C494FB0C929D71AF5DDA8TBgE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consultantplus://offline/ref=7E248B85629A4D7E44385A20789D130E4BF661B34B276FD2A352C21A685D7EAC5FA3F789AE6E7222T3d3F" TargetMode="External"/><Relationship Id="rId12" Type="http://schemas.openxmlformats.org/officeDocument/2006/relationships/hyperlink" Target="consultantplus://offline/ref=7E248B85629A4D7E44385A20789D130E4BF661B34B276FD2A352C21A685D7EAC5FA3F789AE6E722ET3d1F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1:00Z</dcterms:created>
  <dc:creator>617-3</dc:creator>
  <dc:description/>
  <cp:keywords/>
  <dc:language>en-US</dc:language>
  <cp:lastModifiedBy>617-3</cp:lastModifiedBy>
  <cp:lastPrinted>2015-06-02T14:18:00Z</cp:lastPrinted>
  <dcterms:modified xsi:type="dcterms:W3CDTF">2015-06-03T00:21:00Z</dcterms:modified>
  <cp:revision>2</cp:revision>
  <dc:subject/>
  <dc:title>Pешение № 163</dc:title>
</cp:coreProperties>
</file>