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FFFFFF"/>
                <w:spacing w:val="4"/>
              </w:rPr>
            </w:pPr>
            <w:r>
              <w:rPr>
                <w:color w:val="FFFFFF"/>
                <w:spacing w:val="4"/>
              </w:rPr>
              <w:t>ФЕДЕРАЛЬНАЯ</w:t>
            </w:r>
          </w:p>
          <w:p>
            <w:pPr>
              <w:pStyle w:val="TextBody"/>
              <w:rPr>
                <w:color w:val="FFFFFF"/>
                <w:spacing w:val="4"/>
              </w:rPr>
            </w:pPr>
            <w:r>
              <w:rPr>
                <w:color w:val="FFFFFF"/>
                <w:spacing w:val="4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12"/>
              </w:rPr>
            </w:pPr>
            <w:r>
              <w:rPr>
                <w:b/>
                <w:bCs/>
                <w:color w:val="FFFFFF"/>
                <w:spacing w:val="4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26"/>
              </w:rPr>
            </w:pPr>
            <w:r>
              <w:rPr>
                <w:b/>
                <w:bCs/>
                <w:color w:val="FFFFFF"/>
                <w:spacing w:val="4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24"/>
              </w:rPr>
            </w:pPr>
            <w:r>
              <w:rPr>
                <w:b/>
                <w:bCs/>
                <w:color w:val="FFFFFF"/>
                <w:spacing w:val="4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16"/>
              </w:rPr>
            </w:pPr>
            <w:r>
              <w:rPr>
                <w:b/>
                <w:bCs/>
                <w:color w:val="FFFFFF"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</w:rPr>
            </w:pPr>
            <w:r>
              <w:rPr>
                <w:color w:val="FFFFFF"/>
                <w:spacing w:val="4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</w:rPr>
            </w:pPr>
            <w:r>
              <w:rPr>
                <w:color w:val="FFFFFF"/>
                <w:spacing w:val="4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  <w:lang w:val="en-US"/>
              </w:rPr>
            </w:pPr>
            <w:r>
              <w:rPr>
                <w:color w:val="FFFFFF"/>
                <w:spacing w:val="4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  <w:lang w:val="en-US"/>
              </w:rPr>
            </w:pPr>
            <w:r>
              <w:rPr>
                <w:color w:val="FFFFFF"/>
                <w:spacing w:val="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spacing w:val="4"/>
                <w:sz w:val="24"/>
              </w:rPr>
            </w:pPr>
            <w:r>
              <w:rPr>
                <w:color w:val="FFFFFF"/>
                <w:spacing w:val="4"/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4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</w:r>
      <w:r>
        <w:rPr>
          <w:spacing w:val="4"/>
          <w:sz w:val="24"/>
        </w:rPr>
        <w:t xml:space="preserve"> </w:t>
      </w:r>
      <w:r>
        <w:rPr>
          <w:spacing w:val="4"/>
          <w:sz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 w:val="16"/>
          <w:szCs w:val="28"/>
        </w:rPr>
      </w:pPr>
      <w:r>
        <w:rPr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  <w:t>РЕШЕНИЕ № 309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pacing w:val="4"/>
          <w:szCs w:val="28"/>
        </w:rPr>
        <w:t>23 июня 2015 года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члены Комиссии: &lt;…&gt;; &lt;…&gt;;</w:t>
      </w:r>
    </w:p>
    <w:p>
      <w:pPr>
        <w:pStyle w:val="Normal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при участии представителя Общества с ограниченной ответственностью «Подрядчик» (далее – Общество, заявитель) – &lt;…&gt;; представителя администрации города Братска (далее – уполномоченный орган) – &lt;…&gt;; в отсутствие надлежащим образом уведомленных представителей Комитета жилищно-коммунального хозяйства администрации города Братска (далее – заказчик), членов комиссии по осуществлению закупок комитета жилищно-коммунального хозяйства администрации города Братска, муниципальных учреждений, подведомственных комитету жилищно-коммунального хозяйства (далее – аукционная комиссия);</w:t>
      </w:r>
    </w:p>
    <w:p>
      <w:pPr>
        <w:pStyle w:val="Normal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рассмотрев жалобу </w:t>
      </w:r>
      <w:r>
        <w:rPr>
          <w:spacing w:val="4"/>
        </w:rPr>
        <w:t xml:space="preserve">заявителя </w:t>
      </w:r>
      <w:r>
        <w:rPr>
          <w:color w:val="000000"/>
          <w:szCs w:val="28"/>
        </w:rPr>
        <w:t>на действия членов аукционной комиссии при проведении электронного аукциона на ремонт дорожного полотна внутриквартальных проездов, извещение №  0134300025815000552</w:t>
      </w:r>
      <w:r>
        <w:rPr/>
        <w:t xml:space="preserve"> </w:t>
      </w:r>
      <w:r>
        <w:rPr>
          <w:szCs w:val="28"/>
        </w:rPr>
        <w:t xml:space="preserve">(далее </w:t>
      </w:r>
      <w:r>
        <w:rPr/>
        <w:t>– электронный аукцион</w:t>
      </w:r>
      <w:r>
        <w:rPr>
          <w:szCs w:val="28"/>
        </w:rPr>
        <w:t>)</w:t>
      </w:r>
      <w:r>
        <w:rPr>
          <w:spacing w:val="4"/>
          <w:szCs w:val="28"/>
        </w:rPr>
        <w:t xml:space="preserve">, и в результате осуществления  внеплановой проверки в соответствии со статьей 106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 44-ФЗ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jc w:val="center"/>
        <w:rPr/>
      </w:pPr>
      <w:r>
        <w:rPr>
          <w:spacing w:val="4"/>
          <w:szCs w:val="28"/>
        </w:rPr>
        <w:t>УСТАНОВИЛА:</w:t>
      </w:r>
    </w:p>
    <w:p>
      <w:pPr>
        <w:pStyle w:val="Normal"/>
        <w:jc w:val="center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В Иркутское УФАС России 17 июня 2015 года поступила жалоба Общества</w:t>
      </w:r>
      <w:r>
        <w:rPr>
          <w:spacing w:val="4"/>
        </w:rPr>
        <w:t xml:space="preserve"> </w:t>
      </w:r>
      <w:r>
        <w:rPr>
          <w:color w:val="000000"/>
          <w:szCs w:val="28"/>
        </w:rPr>
        <w:t>на действия членов аукционной комиссии при проведении электронного аукциона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Заявитель обжалует решение аукционной комиссии по признанию его заявки на участие в электронном аукционе не соответствующей требованиям, установленным документацией о таком аукционе, на основании того, что при рассмотрении вторых частей заявок на участие в электронном аукционе установлено несоответствие Общества требованию части 1.1 статьи 31 Федерального закона № 44-ФЗ об отсутствии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, в реестре недобросовестных поставщиков (подрядчиков, исполнителей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По мнению Общества, такое решение аукционной комиссии является незако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Уполномоченным органом представленным письменные возражения на жалобу заявителя. Согласно данным возражениям, уполномоченный орган считает доводы жалобы необоснованны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В ходе рассмотрения жалобы Комиссией установлено, что уполномоченным органом 20 мая 2015 года на сайте </w:t>
      </w:r>
      <w:r>
        <w:rPr/>
        <w:t xml:space="preserve">http://roseltorg.ru, </w:t>
      </w:r>
      <w:r>
        <w:rPr>
          <w:spacing w:val="4"/>
          <w:szCs w:val="28"/>
        </w:rPr>
        <w:t xml:space="preserve">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pacing w:val="4"/>
            <w:szCs w:val="28"/>
          </w:rPr>
          <w:t>www.zakupki.gov.ru</w:t>
        </w:r>
      </w:hyperlink>
      <w:r>
        <w:rPr>
          <w:spacing w:val="4"/>
          <w:szCs w:val="28"/>
        </w:rPr>
        <w:t xml:space="preserve"> опубликованы извещение о проведении электронного аукциона № 0134300025815000552, а также документация на проведение аукциона в электронной форме на ремонт дорожного полотна внутриквартальных дорог (далее – документация об электронном аукционе).</w:t>
      </w:r>
    </w:p>
    <w:p>
      <w:pPr>
        <w:pStyle w:val="Normal"/>
        <w:spacing w:lineRule="atLeast" w:line="20"/>
        <w:ind w:firstLine="54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чальная (максимальная) цена контракта составляет 2 480 807 руб. 33 коп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08 июня 2015 года уполномоченным органом на указанных сайтах опубликован Протокол подведения итогов аукциона в электронной форме № 3 - 014300025815000552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В данном протоколе содержится следующее решение относительно заявки Общества: «Признать заявку участника закупки ООО «Подрядчик» несоответствующей требованиям, установленным ч. 1.1 ст. 31 Федерального закона 44-ФЗ и п. 16 Раздела 2 «Информационной карты» документации об аукционе, а именно: Заказчиком установлено требование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. Единственный учредитель и генеральный директор ООО «Подрядчик» &lt;…&gt; находится в реестре недобросовестных поставщиков с декабря 2014 года (РНП.38653-14. Подтверждением является решение ФАС города Москвы по делу КГОЗ 223/15 от 21.05.2015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Основание отклонения: п. 2 ч. 6 ст. 69 Федерального закона № 44-ФЗ»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Порядок рассмотрения вторых частей заявок на участие в электронном аукционе регламентируется статьей 69 Федерального закона № 44-ФЗ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 xml:space="preserve">В силу пункта 2 части 6 указанной статьи заявка на участие в электронном аукционе признается не соответствующей требованиям, установленным документацией о таком аукционе, в случае несоответствия участника такого аукциона требованиям, установленным в соответствии с </w:t>
      </w:r>
      <w:hyperlink r:id="rId4">
        <w:r>
          <w:rPr>
            <w:rStyle w:val="InternetLink"/>
            <w:spacing w:val="4"/>
            <w:szCs w:val="28"/>
          </w:rPr>
          <w:t>частью 1</w:t>
        </w:r>
      </w:hyperlink>
      <w:r>
        <w:rPr>
          <w:spacing w:val="4"/>
          <w:szCs w:val="28"/>
        </w:rPr>
        <w:t xml:space="preserve">, </w:t>
      </w:r>
      <w:hyperlink r:id="rId5">
        <w:r>
          <w:rPr>
            <w:rStyle w:val="InternetLink"/>
            <w:spacing w:val="4"/>
            <w:szCs w:val="28"/>
          </w:rPr>
          <w:t>частями 1.1</w:t>
        </w:r>
      </w:hyperlink>
      <w:r>
        <w:rPr>
          <w:spacing w:val="4"/>
          <w:szCs w:val="28"/>
        </w:rPr>
        <w:t xml:space="preserve"> и </w:t>
      </w:r>
      <w:hyperlink r:id="rId6">
        <w:r>
          <w:rPr>
            <w:rStyle w:val="InternetLink"/>
            <w:spacing w:val="4"/>
            <w:szCs w:val="28"/>
          </w:rPr>
          <w:t>2</w:t>
        </w:r>
      </w:hyperlink>
      <w:r>
        <w:rPr>
          <w:spacing w:val="4"/>
          <w:szCs w:val="28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Согласно части 1.1 статьи 31 Федерального закона № 44-ФЗ, заказчик вправе установить требование об отсутствии в предусмотренном настоящим Федеральным законом </w:t>
      </w:r>
      <w:hyperlink r:id="rId7">
        <w:r>
          <w:rPr>
            <w:rStyle w:val="InternetLink"/>
            <w:spacing w:val="4"/>
            <w:szCs w:val="28"/>
          </w:rPr>
          <w:t>реестре</w:t>
        </w:r>
      </w:hyperlink>
      <w:r>
        <w:rPr>
          <w:spacing w:val="4"/>
          <w:szCs w:val="28"/>
        </w:rPr>
        <w:t xml:space="preserve">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В соответствии с пунктом 6 части 5 статьи 63 Федерального закона № 44-ФЗ в извещении о проведении электронного аукциона указывается в том числе требование, предъявляемое к участникам такого аукциона в соответствии с </w:t>
      </w:r>
      <w:hyperlink r:id="rId8">
        <w:r>
          <w:rPr>
            <w:rStyle w:val="InternetLink"/>
            <w:spacing w:val="4"/>
            <w:szCs w:val="28"/>
          </w:rPr>
          <w:t>частью 1.1</w:t>
        </w:r>
      </w:hyperlink>
      <w:r>
        <w:rPr>
          <w:spacing w:val="4"/>
          <w:szCs w:val="28"/>
        </w:rPr>
        <w:t xml:space="preserve"> (при наличии такого требования) статьи 31 настоящего Федерального</w:t>
      </w:r>
      <w:r>
        <w:rPr>
          <w:szCs w:val="28"/>
        </w:rPr>
        <w:t xml:space="preserve">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Такое требование установлено заказчиком в разделе «Преимущества и требования к участникам» извещения о проведении электронного аукциона № 014300025815000552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В силу части 3 статьи 64 Федерального закона № 44-ФЗ  документация об электронном аукционе содержит в том числе требования к участникам такого аукциона, установленные в соответствии </w:t>
      </w:r>
      <w:hyperlink r:id="rId9">
        <w:r>
          <w:rPr>
            <w:rStyle w:val="InternetLink"/>
            <w:spacing w:val="4"/>
            <w:szCs w:val="28"/>
          </w:rPr>
          <w:t>частью 1.1</w:t>
        </w:r>
      </w:hyperlink>
      <w:r>
        <w:rPr>
          <w:spacing w:val="4"/>
          <w:szCs w:val="28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Данное требование установлено пунктом 16 Раздела 2 «Информационная карта аукциона» документации об электронном аукци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 xml:space="preserve">Кроме этого, в соответствии с частью 9 статьи 31 Федерального закона № 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hyperlink r:id="rId10">
        <w:r>
          <w:rPr>
            <w:rStyle w:val="InternetLink"/>
            <w:spacing w:val="4"/>
            <w:szCs w:val="28"/>
          </w:rPr>
          <w:t>части 1</w:t>
        </w:r>
      </w:hyperlink>
      <w:r>
        <w:rPr>
          <w:spacing w:val="4"/>
          <w:szCs w:val="28"/>
        </w:rPr>
        <w:t xml:space="preserve">, </w:t>
      </w:r>
      <w:hyperlink r:id="rId11">
        <w:r>
          <w:rPr>
            <w:rStyle w:val="InternetLink"/>
            <w:spacing w:val="4"/>
            <w:szCs w:val="28"/>
          </w:rPr>
          <w:t>частях 1.1</w:t>
        </w:r>
      </w:hyperlink>
      <w:r>
        <w:rPr>
          <w:spacing w:val="4"/>
          <w:szCs w:val="28"/>
        </w:rPr>
        <w:t xml:space="preserve"> и </w:t>
      </w:r>
      <w:hyperlink r:id="rId12">
        <w:r>
          <w:rPr>
            <w:rStyle w:val="InternetLink"/>
            <w:spacing w:val="4"/>
            <w:szCs w:val="28"/>
          </w:rPr>
          <w:t>2</w:t>
        </w:r>
      </w:hyperlink>
      <w:r>
        <w:rPr>
          <w:spacing w:val="4"/>
          <w:szCs w:val="28"/>
        </w:rPr>
        <w:t xml:space="preserve"> (при наличии таких требований) настояще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Согласно выписке из единого государственного реестра юридических лиц от 07 мая 2015 года № 2831А/2015, представленной заявителем, единственным учредителем (участником) ООО «Подрядчик» является &lt;…&gt;. &lt;…&gt;также является генеральным директором ООО «Подрядчик», который, в соответствии с Уставом Общества, является единоличным исполнительным органом Общества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Комиссией установлено, что 15 декабря 2014 года в реестр недобросовестных поставщиков (подрядчиков, исполнителей) на основании решения Управления Федеральной антимонопольной службы по Республике Саха (Якутия) внесена реестровая запись за номером РНП.38653-14, содержащая информацию об Обществе с ограниченной ответственностью «Немецкие технологии». В графе «Наименование/ФИО учредителей, членов коллегиальных исполнительных органов, лиц, исполняющих функции единоличного исполнительного органа юридического лица» значится Чудаков Алексей Владимирович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Данная реестровая запись была действительна на момент рассмотрения аукционной комиссией вторых частей заявок на участие в электронном аукционе, то есть 08 июня 2015 года. Более того, указанная реестровая запись действительна и на момент рассмотрения Комиссией жалобы заявителя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При этом в указанной реестровой записи отсутствует индивидуальный номер налогоплательщика &lt;…&gt;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При рассмотрении вторых частей заявок аукционной комиссией было запрошено и исследовано решение Комиссии Управления Федеральной антимонопольной службы по Республике Саха (Якутия) по контролю в сфере закупок по делу № РНП-14-147 о рассмотрении сведений для включения в реестр недобросовестных поставщиков, которым информация об Обществе с ограниченной ответственностью «Немецкие технологии», в том числе об учредителе (участнике) юридического лица и директоре – &lt;…&gt;, – включены в реестр недобросовестных поставщиков (подрядчиков, исполнителей) за реестровой записью РНП.38653-14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В данном решении Комиссии Управления Федеральной антимонопольной службы по Республике Саха (Якутия) по контролю в сфере закупок указан индивидуальный номер налогоплательщика &lt;…&gt; – &lt;…&gt;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Как пояснил представитель уполномоченного органа, при сопоставлении указанного решения Комиссии Управления Федеральной антимонопольной службы по Республике Саха (Якутия) по контролю в сфере закупок и выписки из Единого государственного реестра юридических лиц от 07 мая 2015 года № 2831А/2015, выданной в отношении ООО «Подрядчик» и представленной Обществом в составе второй части заявки на участие в электронном аукционе, аукционной комиссией было установлено, что учредитель (участник) и директор Общества с ограниченной ответственностью «Немецкие технологии» &lt;…&gt;, а также учредитель (участник) и генеральный директор ООО «Подрядчик» &lt;…&gt; имеют одинаковый идентификационный номер налогоплательщица – &lt;…&gt;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Указанные решение Комиссии Управления Федеральной антимонопольной службы по Республике Саха (Якутия) по контролю в сфере закупок и выписка из Единого государственного реестра юридических лиц от 07 мая 2015 года № 2831А/2015 представлены Комиссии на обозрени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В ходе заседания Комиссии представителем Общества было пояснено, что учредитель (участник) и директор Общества с ограниченной ответственностью «Немецкие технологии» &lt;…&gt;, а также учредитель (участник) и генеральный директор ООО «Подрядчик» &lt;…&gt; являются одним и тем же лиц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Кроме этого, 17 июня 2015 года информация об Обществе с ограниченной ответственностью «Немецкие технологии», в том числе об учредителе (участнике) юридического лица и директоре – &lt;…&gt;, – в связи с иными обстоятельствами вновь включена в реестр недобросовестных поставщиков (подрядчиков, исполнителей) за реестровым номером РНП.41503-15 Управлением Федеральной антимонопольной службы по Республике Саха (Якутия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В данной реестровой записи указан индивидуальный номер налогоплательщика &lt;…&gt;, а именно &lt;…&gt;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Таким образом, аукционная комиссия правомерно признала заявку Общества на участие в электронном аукционе не соответствующей требованиям документации об электронном аукционе на основании пункта 2 части 6 статьи 69 Федерального закона № 44-ФЗ в связи с тем, что информация о &lt;…&gt; включена в реестр недобросовестных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На основании вышеизложенного, руководствуясь статьей 106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, Комиссия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,                   </w:t>
      </w:r>
    </w:p>
    <w:p>
      <w:pPr>
        <w:pStyle w:val="Normal"/>
        <w:ind w:right="-57" w:firstLine="54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right="-57" w:firstLine="540"/>
        <w:jc w:val="center"/>
        <w:rPr>
          <w:spacing w:val="4"/>
          <w:szCs w:val="28"/>
        </w:rPr>
      </w:pPr>
      <w:r>
        <w:rPr>
          <w:spacing w:val="4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1. Признать жалобу ООО «Подрядчик»</w:t>
      </w:r>
      <w:r>
        <w:rPr>
          <w:spacing w:val="4"/>
        </w:rPr>
        <w:t xml:space="preserve"> не</w:t>
      </w:r>
      <w:r>
        <w:rPr>
          <w:spacing w:val="4"/>
          <w:szCs w:val="28"/>
        </w:rPr>
        <w:t>обоснованной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2. Направить копии решения сторонам по делу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22"/>
        <w:spacing w:lineRule="auto" w:line="240" w:before="0" w:after="0"/>
        <w:ind w:left="0" w:right="-54"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22"/>
        <w:spacing w:lineRule="auto" w:line="240" w:before="0" w:after="0"/>
        <w:ind w:left="0" w:right="-54"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22"/>
        <w:spacing w:lineRule="auto" w:line="240" w:before="0" w:after="0"/>
        <w:ind w:left="545" w:right="-54" w:firstLine="540"/>
        <w:jc w:val="both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spacing w:val="4"/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right="11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  <w:lang w:val="en-US"/>
              </w:rPr>
              <w:t>&lt;…&gt;</w:t>
            </w:r>
          </w:p>
          <w:p>
            <w:pPr>
              <w:pStyle w:val="TextBodyIndent"/>
              <w:ind w:right="11" w:hanging="0"/>
              <w:rPr>
                <w:spacing w:val="4"/>
                <w:sz w:val="24"/>
                <w:szCs w:val="28"/>
              </w:rPr>
            </w:pPr>
            <w:r>
              <w:rPr>
                <w:spacing w:val="4"/>
                <w:sz w:val="24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right="283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Члены комиссии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right="283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  <w:szCs w:val="20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ceouttxt">
    <w:name w:val="iceouttxt"/>
    <w:basedOn w:val="Style11"/>
    <w:qFormat/>
    <w:rPr/>
  </w:style>
  <w:style w:type="character" w:styleId="Rserrmark">
    <w:name w:val="rs_err_mar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Offset25">
    <w:name w:val="offset25"/>
    <w:basedOn w:val="Style1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cs="Arial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azr">
    <w:name w:val="razr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pellcheckerwordhighlight">
    <w:name w:val="spellchecker-word-highlight"/>
    <w:basedOn w:val="Style11"/>
    <w:qFormat/>
    <w:rPr/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53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xtgrey">
    <w:name w:val="txt_grey"/>
    <w:basedOn w:val="Normal"/>
    <w:qFormat/>
    <w:pPr>
      <w:spacing w:before="280" w:after="280"/>
    </w:pPr>
    <w:rPr>
      <w:rFonts w:eastAsia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keepNext w:val="true"/>
      <w:widowControl w:val="false"/>
      <w:pBdr/>
      <w:bidi w:val="0"/>
      <w:spacing w:before="120" w:after="120"/>
      <w:jc w:val="center"/>
      <w:outlineLvl w:val="0"/>
    </w:pPr>
    <w:rPr>
      <w:rFonts w:ascii="Calibri" w:hAnsi="Calibri" w:eastAsia="Calibri" w:cs="Arial"/>
      <w:b/>
      <w:bCs/>
      <w:color w:val="auto"/>
      <w:sz w:val="24"/>
      <w:szCs w:val="32"/>
      <w:lang w:val="ru-RU" w:bidi="ar-SA" w:eastAsia="zh-CN"/>
    </w:rPr>
  </w:style>
  <w:style w:type="paragraph" w:styleId="Textn">
    <w:name w:val="textn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6B27BCF48931AE156E24486E6F8F35D6323BC464050E83D48FC945322C30FDCBBA36A73284751AFLDcCL" TargetMode="External"/><Relationship Id="rId5" Type="http://schemas.openxmlformats.org/officeDocument/2006/relationships/hyperlink" Target="consultantplus://offline/ref=06B27BCF48931AE156E24486E6F8F35D6323BC464050E83D48FC945322C30FDCBBA36A73284655ADLDc9L" TargetMode="External"/><Relationship Id="rId6" Type="http://schemas.openxmlformats.org/officeDocument/2006/relationships/hyperlink" Target="consultantplus://offline/ref=06B27BCF48931AE156E24486E6F8F35D6323BC464050E83D48FC945322C30FDCBBA36A73284751A8LDcDL" TargetMode="External"/><Relationship Id="rId7" Type="http://schemas.openxmlformats.org/officeDocument/2006/relationships/hyperlink" Target="consultantplus://offline/ref=2DC69E057A11735E6A3C99036A9DAD3AB9DFB1E1996D2EAC82438885A1DE9418F3B44B47C0FC45A856aDH" TargetMode="External"/><Relationship Id="rId8" Type="http://schemas.openxmlformats.org/officeDocument/2006/relationships/hyperlink" Target="consultantplus://offline/ref=3CA13BC9F64B119F3E3E2693A7473848EFF8B93245C3B37665B565298C92684311F50E6F4C16D433e8f3L" TargetMode="External"/><Relationship Id="rId9" Type="http://schemas.openxmlformats.org/officeDocument/2006/relationships/hyperlink" Target="consultantplus://offline/ref=4DD553964FE5612BE83C02C2DAD6444923E432E104F960E2E0FC3D0A16FD186708BD5EE688DDE077DDh7L" TargetMode="External"/><Relationship Id="rId10" Type="http://schemas.openxmlformats.org/officeDocument/2006/relationships/hyperlink" Target="consultantplus://offline/ref=6E883A4F9B73FC965B14BAAF4B279547274F290E90A70236CFB848279725F844C22CBBDD52831EF0kFq6H" TargetMode="External"/><Relationship Id="rId11" Type="http://schemas.openxmlformats.org/officeDocument/2006/relationships/hyperlink" Target="consultantplus://offline/ref=6E883A4F9B73FC965B14BAAF4B279547274F290E90A70236CFB848279725F844C22CBBDD52821AF2kFq3H" TargetMode="External"/><Relationship Id="rId12" Type="http://schemas.openxmlformats.org/officeDocument/2006/relationships/hyperlink" Target="consultantplus://offline/ref=6E883A4F9B73FC965B14BAAF4B279547274F290E90A70236CFB848279725F844C22CBBDD52831EF7kFq7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6:00Z</dcterms:created>
  <dc:creator>Юрист</dc:creator>
  <dc:description/>
  <cp:keywords/>
  <dc:language>en-US</dc:language>
  <cp:lastModifiedBy>OGZ</cp:lastModifiedBy>
  <cp:lastPrinted>2015-06-26T11:52:00Z</cp:lastPrinted>
  <dcterms:modified xsi:type="dcterms:W3CDTF">2015-06-26T02:58:00Z</dcterms:modified>
  <cp:revision>3</cp:revision>
  <dc:subject/>
  <dc:title> </dc:title>
</cp:coreProperties>
</file>