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211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10 августа 2015 года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Председатель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члены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 xml:space="preserve">, </w:t>
      </w:r>
      <w:r>
        <w:rPr>
          <w:spacing w:val="2"/>
          <w:szCs w:val="28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и участии представителя Общества с ограниченной ответственностью «Сибирская техническая компания» (далее – Общество, Заявитель) – &lt;…&gt;; представителя муниципального казенного учреждения «Дирекция капитального строительства и ремонта» муниципального образования города Братска (далее – Заказчик) – &lt;…&gt;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на основании решения Комиссии Иркутского УФАС России № 396 от 10 августа 2015 года, руководствуясь статьей 99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hanging="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. М</w:t>
      </w:r>
      <w:r>
        <w:rPr>
          <w:spacing w:val="2"/>
          <w:szCs w:val="28"/>
        </w:rPr>
        <w:t>униципальному казенному учреждению «Дирекция капитального строительства и ремонта» муниципального образования города Братска</w:t>
      </w:r>
      <w:r>
        <w:rPr>
          <w:szCs w:val="28"/>
        </w:rPr>
        <w:t xml:space="preserve"> устранить допущенные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spacing w:val="2"/>
          <w:szCs w:val="28"/>
        </w:rPr>
        <w:t>путем внесения изменений в Документацию на проведение аукциона в электронной форме на приобретение в муниципальную собственность жилых помещений путем участие в долевом строительства многоквартирного дома в жилом районе Энергетик для переселения граждан из аварийного жилищного фонда города Братска, извещение о проведении электронного аукциона №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0134300025815000674, а также путем продления срока подачи заявок на участие в данном электронном аукцион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Iceouttxt"/>
        </w:rPr>
      </w:pPr>
      <w:r>
        <w:rPr>
          <w:szCs w:val="28"/>
        </w:rPr>
        <w:t xml:space="preserve">2. Оператору электронной площадки ООО «РТС-Тендер» </w:t>
      </w:r>
      <w:r>
        <w:rPr>
          <w:spacing w:val="2"/>
          <w:szCs w:val="28"/>
        </w:rPr>
        <w:t xml:space="preserve">вернуть заявки, поданные на участие в электронном аукционе </w:t>
      </w:r>
      <w:r>
        <w:rPr>
          <w:szCs w:val="28"/>
        </w:rPr>
        <w:t>на п</w:t>
      </w:r>
      <w:r>
        <w:rPr/>
        <w:t xml:space="preserve">риобретение в муниципальную собственность жилых помещений путем участия в долевом строительстве многоквартирного дома в жилом районе </w:t>
      </w:r>
      <w:r>
        <w:rPr>
          <w:spacing w:val="2"/>
          <w:szCs w:val="28"/>
        </w:rPr>
        <w:t xml:space="preserve">Энергетик </w:t>
      </w:r>
      <w:r>
        <w:rPr/>
        <w:t>для переселения граждан из аварийного жилищного фонда города Братска, извещение № 0134300025815000674</w:t>
      </w:r>
      <w:r>
        <w:rPr>
          <w:spacing w:val="2"/>
          <w:szCs w:val="28"/>
        </w:rPr>
        <w:t>, при наличии таких заявок, а также обеспечить возможность исполнения вынесенного решения и выданного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В срок</w:t>
      </w:r>
      <w:r>
        <w:rPr>
          <w:szCs w:val="28"/>
          <w:u w:val="single"/>
        </w:rPr>
        <w:t xml:space="preserve"> до «31» августа 2015 года</w:t>
      </w:r>
      <w:r>
        <w:rPr>
          <w:szCs w:val="28"/>
        </w:rPr>
        <w:t xml:space="preserve"> Заказчику представить в Иркутское УФАС России документы, подтверждающие исполнение данного предписания в письменном виде, а также по факсимильной связи 8(3952)24-32-26 и электронной почте </w:t>
      </w:r>
      <w:r>
        <w:rPr>
          <w:szCs w:val="28"/>
          <w:lang w:val="en-US"/>
        </w:rPr>
        <w:t>to</w:t>
      </w:r>
      <w:r>
        <w:rPr>
          <w:szCs w:val="28"/>
        </w:rPr>
        <w:t>38@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8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11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8:00Z</dcterms:created>
  <dc:creator>Юрист</dc:creator>
  <dc:description/>
  <cp:keywords/>
  <dc:language>en-US</dc:language>
  <cp:lastModifiedBy>OGZ</cp:lastModifiedBy>
  <cp:lastPrinted>2015-08-05T21:00:00Z</cp:lastPrinted>
  <dcterms:modified xsi:type="dcterms:W3CDTF">2015-08-13T10:58:00Z</dcterms:modified>
  <cp:revision>4</cp:revision>
  <dc:subject/>
  <dc:title> </dc:title>
</cp:coreProperties>
</file>