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  <w:t>РЕШЕНИЕ № 395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pacing w:val="2"/>
          <w:szCs w:val="28"/>
        </w:rPr>
        <w:t>10 августа 2015 года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члены Комиссии: &lt;…&gt;, &lt;…&gt;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и участии представителя Общества с ограниченной ответственностью «Сибирская техническая компания» (далее – Общество, Заявитель) – &lt;…&gt;; представителя муниципального казенного учреждения «Дирекция капитального строительства и ремонта» муниципального образования города Братска (далее – Заказчик) –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рассмотрев жалобу Заявителя </w:t>
      </w:r>
      <w:r>
        <w:rPr>
          <w:szCs w:val="28"/>
        </w:rPr>
        <w:t>на положения документации об электронном аукционе на п</w:t>
      </w:r>
      <w:r>
        <w:rPr/>
        <w:t>риобретение в муниципальную собственность жилых помещений путем участия в долевом строительстве многоквартирного дома в жилом районе Гидростроитель для переселения граждан из аварийного жилищного фонда города Братска, извещение № 0134300025815000673</w:t>
      </w:r>
      <w:r>
        <w:rPr>
          <w:spacing w:val="2"/>
          <w:szCs w:val="28"/>
        </w:rPr>
        <w:t xml:space="preserve"> (далее – электронный аукцион), и в результате проведения внеплановой проверки в соответствии со статьей 106 Федерального закона от «05» апреля 2013 года № 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 44-ФЗ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2"/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В Иркутское УФАС России 03 августа 2015 года поступила жалоба Заявителя на положения документации об электронном аукци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По мнению Заявителя, Заказчиком неправомерно установлено требование к участникам электронного аукциона о предоставлении положительного заключения государственной экспертизы проектной документации и результатов инженерных изысканий на строительство (создание) многоквартирного жилого дома с подводящими сетями и благоустройством (вне зависимости от количества этажей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Также Заявителем оспаривается включение в проект контракта положения о предоставлении подрядчиком после окончания строительства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службы государственного строительного надзора Иркутской област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Кроме этого, Общество обжалует проект контракта в части положений об уплате пени, равной пяти тысячам рублей за каждый день просрочки за каждый объект долевого строитель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Заказчиком представлены возражения на жалобу Заявителя. Согласно указанным возражениям Заказчик считает доводы жалобы необоснованны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 ходе рассмотрения жалобы Комиссией установлено, что Заказчиком «28» июля 2015 года на сайте </w:t>
      </w:r>
      <w:r>
        <w:rPr>
          <w:spacing w:val="2"/>
          <w:szCs w:val="28"/>
          <w:lang w:val="en-US"/>
        </w:rPr>
        <w:t>www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ts</w:t>
      </w:r>
      <w:r>
        <w:rPr>
          <w:spacing w:val="2"/>
          <w:szCs w:val="28"/>
        </w:rPr>
        <w:t>-</w:t>
      </w:r>
      <w:r>
        <w:rPr>
          <w:spacing w:val="2"/>
          <w:szCs w:val="28"/>
          <w:lang w:val="en-US"/>
        </w:rPr>
        <w:t>tender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u</w:t>
      </w:r>
      <w:r>
        <w:rPr>
          <w:spacing w:val="2"/>
          <w:szCs w:val="28"/>
        </w:rPr>
        <w:t xml:space="preserve">, </w:t>
      </w:r>
      <w:r>
        <w:rPr>
          <w:color w:val="000000"/>
          <w:spacing w:val="2"/>
          <w:szCs w:val="28"/>
        </w:rPr>
        <w:t xml:space="preserve">Официальном сайте </w:t>
      </w:r>
      <w:r>
        <w:rPr>
          <w:spacing w:val="2"/>
          <w:szCs w:val="28"/>
        </w:rPr>
        <w:t xml:space="preserve">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ru</w:t>
        </w:r>
      </w:hyperlink>
      <w:r>
        <w:rPr>
          <w:spacing w:val="2"/>
          <w:szCs w:val="28"/>
        </w:rPr>
        <w:t xml:space="preserve"> опубликованы извещение о проведении электронного аукциона №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0134300025815000673, а также Документация на проведение аукциона в электронной форме на приобретение в муниципальную собственность жилых помещений путем участия в долевом строительстве многоквартирного дома в жилом районе Гидростроитель для переселения граждан из аварийного жилищного фонда города Братска (далее – Документация об электронном аукционе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Начальная (максимальная) цена контракта составляет 35 844 900 руб. 00 коп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редметом электронного аукциона, согласно Приложению № 1  «Техническое задание» к Документации об электронном аукционе является возведение «под ключ» объектов долевого строительства (квартиры), находящиеся в «многоквартирном(ных) жилом(ых) доме(ам)»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Согласно пункту 10 раздела 2 «Информационная карта аукциона» Документации об электронном аукционе, вторая часть заявки на участие в электронном аукционе должна содержать положительное заключение государственной экспертизы проектной документации и результатов инженерных изысканий на строительство (создание) жилого(ых) дома(ов), с подводящими сетями и благоустройством (вне зависимости от количества этажей)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Аналогичное требование установлено в пункте 4.1.2 проекта муниципального контракта (Приложением № 2 к Документации об электронном аукционе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Объекты экспертизы проектной документации и результатов инженерных </w:t>
      </w:r>
      <w:r>
        <w:rPr>
          <w:spacing w:val="2"/>
          <w:szCs w:val="28"/>
        </w:rPr>
        <w:t>изысканий установлены статьей 49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огласно части 1 указанной статьи,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подлежат экспертизе, за исключением случаев, предусмотренных </w:t>
      </w:r>
      <w:hyperlink r:id="rId4">
        <w:r>
          <w:rPr>
            <w:rStyle w:val="InternetLink"/>
            <w:spacing w:val="2"/>
            <w:szCs w:val="28"/>
          </w:rPr>
          <w:t>частями 2</w:t>
        </w:r>
      </w:hyperlink>
      <w:r>
        <w:rPr>
          <w:spacing w:val="2"/>
          <w:szCs w:val="28"/>
        </w:rPr>
        <w:t xml:space="preserve">, </w:t>
      </w:r>
      <w:hyperlink r:id="rId5">
        <w:r>
          <w:rPr>
            <w:rStyle w:val="InternetLink"/>
            <w:spacing w:val="2"/>
            <w:szCs w:val="28"/>
          </w:rPr>
          <w:t>3</w:t>
        </w:r>
      </w:hyperlink>
      <w:r>
        <w:rPr>
          <w:spacing w:val="2"/>
          <w:szCs w:val="28"/>
        </w:rPr>
        <w:t xml:space="preserve"> и </w:t>
      </w:r>
      <w:hyperlink r:id="rId6">
        <w:r>
          <w:rPr>
            <w:rStyle w:val="InternetLink"/>
            <w:spacing w:val="2"/>
            <w:szCs w:val="28"/>
          </w:rPr>
          <w:t>3.1</w:t>
        </w:r>
      </w:hyperlink>
      <w:r>
        <w:rPr>
          <w:spacing w:val="2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>Пункт 3 части 2 статьи 49 Градостроительного кодекса Российской Федерации запрещает проводить экспертизу в отношении, в частности, таких объектов капитального строительства, как многоквартирные дома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Документация об электронном аукционе не содержит указания на конкретное количество этажей многоквартирного дома, на наличие или отсутствие блок-секций, а также их количество. Кроме этого, Документация об электронном аукционе не содержит требований к характеристикам многоквартирного дома, позволяющие однозначно установить необходимость проведения предусмотренной статьей 49 Градостроительного кодекса Российской Федерации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днако в Документации об электронном аукционе установлено обязательное требование о наличии у участника электронного аукциона положительного заключения названной экспертизы вне зависимости от количества возводимых этажей, что противоречит статье 49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унктом 4.1.3 проекта муниципального контракта, являющегося Приложением № 2 к Документации об электронном аукционе, закреплено следующее положение: «</w:t>
      </w:r>
      <w:r>
        <w:rPr/>
        <w:t>После окончания строительства (создания) многоквартирного(ых) жилого(ых) дома(ов), с подводящими сетями и благоустройством представить заключение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службы государственного строительного надзора Иркутской области</w:t>
      </w:r>
      <w:r>
        <w:rPr>
          <w:spacing w:val="2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pacing w:val="2"/>
          <w:szCs w:val="28"/>
        </w:rPr>
        <w:t xml:space="preserve">Случаи осуществления государственного строительного надзора </w:t>
      </w:r>
      <w:r>
        <w:rPr>
          <w:szCs w:val="28"/>
        </w:rPr>
        <w:t>перечислены в части 1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Так, государственный строительный надзор осуществляется пр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) строительстве объектов капитального строительства, проектная документация которых подлежит экспертизе в соответствии со </w:t>
      </w:r>
      <w:hyperlink r:id="rId7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 либо является типовой проектной документацией или ее модиф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) реконструкции объектов капитального строительства, в том числе при проведении работ по сохранению объектов культурного наследия, затрагивающих конструктивные и другие характеристики надежности и безопасности таких объектов, если проектная документация на осуществление реконструкции объектов капитального строительства, в том числе указанных работ по сохранению объектов культурного наследия, подлежит экспертизе в соответствии со </w:t>
      </w:r>
      <w:hyperlink r:id="rId8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днако, как указано выше, проектная документация объектов капитального строительства, долевое участие в строительстве которых является объектом данного электронного аукциона, будет подлежать экспертизе в соответствии со статьей 49 </w:t>
      </w:r>
      <w:r>
        <w:rPr>
          <w:szCs w:val="28"/>
        </w:rPr>
        <w:t xml:space="preserve">Градостроительного кодекса Российской Федерации в том случае, если такая документация не подпадает под исключения, установленные </w:t>
      </w:r>
      <w:hyperlink r:id="rId9">
        <w:r>
          <w:rPr>
            <w:rStyle w:val="InternetLink"/>
            <w:spacing w:val="2"/>
            <w:szCs w:val="28"/>
          </w:rPr>
          <w:t>частями 2</w:t>
        </w:r>
      </w:hyperlink>
      <w:r>
        <w:rPr>
          <w:spacing w:val="2"/>
          <w:szCs w:val="28"/>
        </w:rPr>
        <w:t xml:space="preserve">, </w:t>
      </w:r>
      <w:hyperlink r:id="rId10">
        <w:r>
          <w:rPr>
            <w:rStyle w:val="InternetLink"/>
            <w:spacing w:val="2"/>
            <w:szCs w:val="28"/>
          </w:rPr>
          <w:t>3</w:t>
        </w:r>
      </w:hyperlink>
      <w:r>
        <w:rPr>
          <w:spacing w:val="2"/>
          <w:szCs w:val="28"/>
        </w:rPr>
        <w:t xml:space="preserve"> и </w:t>
      </w:r>
      <w:hyperlink r:id="rId11">
        <w:r>
          <w:rPr>
            <w:rStyle w:val="InternetLink"/>
            <w:spacing w:val="2"/>
            <w:szCs w:val="28"/>
          </w:rPr>
          <w:t>3.1</w:t>
        </w:r>
      </w:hyperlink>
      <w:r>
        <w:rPr>
          <w:spacing w:val="2"/>
          <w:szCs w:val="28"/>
        </w:rPr>
        <w:t xml:space="preserve"> указанной стать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Таким образом, требование об обязательном представлении заключения органа, осуществляющего государственный строительный надзор, закрепленное в пункте 4.1.3 проекта муниципального контракта, противоречит части 1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 xml:space="preserve">В соответствии с пунктом 1 части 1 статьи 64 указанного Федерального закона документация об электронном аукционе, наряду с иной информацией, должна содержать описание объекта закупки и условия контракта в соответствии со </w:t>
      </w:r>
      <w:hyperlink r:id="rId12">
        <w:r>
          <w:rPr>
            <w:rStyle w:val="InternetLink"/>
            <w:spacing w:val="2"/>
            <w:szCs w:val="28"/>
          </w:rPr>
          <w:t>статьей 33</w:t>
        </w:r>
      </w:hyperlink>
      <w:r>
        <w:rPr>
          <w:spacing w:val="2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В силу пункта 1 статьи 33 данного Федерального закона, описание объекта закупки должно носить объективный характер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Следовательно, Заказчиком нарушены пункт 1 части 1 статьи 33, пункт 1 части 1 статьи 64 Федерального закона № 44-ФЗ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Кроме этого, Комиссия приходит к выводу об обоснованности доводов Заявителя о противоречии положений проекта муниципального контракта об уплате пени требованиям, предусмотренным Федеральным законом № 44-ФЗ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унктом 7.7 проекта муниципального контракта предусмотрено следующее: «В случае просрочки исполнения Застройщиком обязательств, предусмотренных договором, а также в иных случаях неисполнения или ненадлежащего исполнения Застройщиком обязательств, Участник долевого строительства направляет Застройщику требование об уплате пени, исчисленной из расчета 5 000 (пять тысяч) рублей за каждый день такой просрочки за каждый объект долевого строительства»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орядок определения размера пени, требование об уплате которой предъявляет поставщик (подрядчик, исполнитель) к заказчику в случае просрочки последним исполнения обязательства, предусмотренного контрактом, урегулирован частью 5 статьи 34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 xml:space="preserve">Согласно указанной норме, </w:t>
      </w:r>
      <w:r>
        <w:rPr>
          <w:szCs w:val="28"/>
        </w:rPr>
        <w:t>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едовательно, Заказчиком при установлении порядка определения пени в проекте муниципального контракта нарушены требования части 5 статьи 34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>Таким образом, Заказчиком при утверждении Документации об электронном аукционе допущены нарушения пункта 1 части 1 статьи 33, части 5 статьи 34, пункта 1 части 1 статьи 64 Федерального закона № 44-ФЗ.</w:t>
      </w:r>
    </w:p>
    <w:p>
      <w:pPr>
        <w:pStyle w:val="Normal"/>
        <w:autoSpaceDE w:val="false"/>
        <w:ind w:firstLine="54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 xml:space="preserve">На основании вышеизложенного, руководствуясь статьей 106 Федерального закона от «05» апреля 2013 года № 44-ФЗ «О контрактной системе в сфере закупок товаров, работ, услуг для обеспечения государственных и муниципальных нужд», Комиссия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,                   </w:t>
      </w:r>
    </w:p>
    <w:p>
      <w:pPr>
        <w:pStyle w:val="Normal"/>
        <w:ind w:right="-57" w:firstLine="54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right="-57" w:firstLine="540"/>
        <w:jc w:val="center"/>
        <w:rPr>
          <w:spacing w:val="2"/>
          <w:szCs w:val="28"/>
        </w:rPr>
      </w:pPr>
      <w:r>
        <w:rPr>
          <w:spacing w:val="2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1. Признать жалобу Общества с ограниченной ответственностью «Сибирская техническая компания» обоснованной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2. Признать муниципальное казенное учреждение «Дирекция капитального строительства и ремонта» муниципального образования города Братска нарушившим пункт 1 части 1 статьи 33, часть 5 статьи 34, пункт 1 части 1 статьи 64 Федерального закона № 44-ФЗ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3. Выдать муниципальному казенному учреждению «Дирекция капитального строительства и ремонта» муниципального образования города Братска предписание об устранении допущенных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утем внесения изменений в Документацию об электронном аукционе, а также путем продления срока подачи заявок на участие в электронном аукционе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4. Оператору электронной площадки вернуть заявки, поданные на участие в электронном аукционе, обеспечить возможность исполнения настоящего решения и выданного предписания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5. Направить копии решения и предписания сторонам по жалоб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6. </w:t>
      </w:r>
      <w:r>
        <w:rPr>
          <w:color w:val="000000"/>
          <w:spacing w:val="2"/>
          <w:szCs w:val="28"/>
        </w:rPr>
        <w:t>Передать материалы жалобы уполномоченному должностному лицу Иркутского УФАС России для решения вопроса о привлечении виновных лиц, допустивших установленные нарушения, к административной ответственност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22"/>
        <w:spacing w:lineRule="auto" w:line="240" w:before="0" w:after="0"/>
        <w:ind w:left="0" w:right="-54" w:firstLine="54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spacing w:val="2"/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right="11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right="283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  <w:szCs w:val="20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ceouttxt">
    <w:name w:val="iceouttxt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Offset25">
    <w:name w:val="offset25"/>
    <w:basedOn w:val="Style12"/>
    <w:qFormat/>
    <w:rPr/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cs="Arial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azr">
    <w:name w:val="razr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pellcheckerwordhighlight">
    <w:name w:val="spellchecker-word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53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xtgrey">
    <w:name w:val="txt_grey"/>
    <w:basedOn w:val="Normal"/>
    <w:qFormat/>
    <w:pPr>
      <w:spacing w:before="280" w:after="280"/>
    </w:pPr>
    <w:rPr>
      <w:rFonts w:eastAsia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keepNext w:val="true"/>
      <w:widowControl w:val="false"/>
      <w:pBdr/>
      <w:bidi w:val="0"/>
      <w:spacing w:before="120" w:after="120"/>
      <w:jc w:val="center"/>
      <w:outlineLvl w:val="0"/>
    </w:pPr>
    <w:rPr>
      <w:rFonts w:ascii="Calibri" w:hAnsi="Calibri" w:eastAsia="Calibri" w:cs="Arial"/>
      <w:b/>
      <w:bCs/>
      <w:color w:val="auto"/>
      <w:sz w:val="24"/>
      <w:szCs w:val="32"/>
      <w:lang w:val="ru-RU" w:bidi="ar-SA" w:eastAsia="zh-CN"/>
    </w:rPr>
  </w:style>
  <w:style w:type="paragraph" w:styleId="Textn">
    <w:name w:val="textn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8492D247A29A97B328770E1278CA8A1B956C645ECD55D0725AB1568CD49F91005FF4FF563fFz8G" TargetMode="External"/><Relationship Id="rId5" Type="http://schemas.openxmlformats.org/officeDocument/2006/relationships/hyperlink" Target="consultantplus://offline/ref=88492D247A29A97B328770E1278CA8A1B956C645ECD55D0725AB1568CD49F91005FF4FF563fFzAG" TargetMode="External"/><Relationship Id="rId6" Type="http://schemas.openxmlformats.org/officeDocument/2006/relationships/hyperlink" Target="consultantplus://offline/ref=88492D247A29A97B328770E1278CA8A1B956C645ECD55D0725AB1568CD49F91005FF4FF563fFzBG" TargetMode="External"/><Relationship Id="rId7" Type="http://schemas.openxmlformats.org/officeDocument/2006/relationships/hyperlink" Target="consultantplus://offline/ref=AF3696B2466CA59B477547037A6B3D84A7AE786684C1D6041AA431B76CFCA2DBEC6916EC20A6427Ef9T6H" TargetMode="External"/><Relationship Id="rId8" Type="http://schemas.openxmlformats.org/officeDocument/2006/relationships/hyperlink" Target="consultantplus://offline/ref=AF3696B2466CA59B477547037A6B3D84A7AE786684C1D6041AA431B76CFCA2DBEC6916EA28fATEH" TargetMode="External"/><Relationship Id="rId9" Type="http://schemas.openxmlformats.org/officeDocument/2006/relationships/hyperlink" Target="consultantplus://offline/ref=88492D247A29A97B328770E1278CA8A1B956C645ECD55D0725AB1568CD49F91005FF4FF563fFz8G" TargetMode="External"/><Relationship Id="rId10" Type="http://schemas.openxmlformats.org/officeDocument/2006/relationships/hyperlink" Target="consultantplus://offline/ref=88492D247A29A97B328770E1278CA8A1B956C645ECD55D0725AB1568CD49F91005FF4FF563fFzAG" TargetMode="External"/><Relationship Id="rId11" Type="http://schemas.openxmlformats.org/officeDocument/2006/relationships/hyperlink" Target="consultantplus://offline/ref=88492D247A29A97B328770E1278CA8A1B956C645ECD55D0725AB1568CD49F91005FF4FF563fFzBG" TargetMode="External"/><Relationship Id="rId12" Type="http://schemas.openxmlformats.org/officeDocument/2006/relationships/hyperlink" Target="consultantplus://offline/ref=5C0608104518C909104CFDCAB60B338FAA54CCF2D85E65DA949A58C6373590C0000FEE2F92589519L5n4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4:00Z</dcterms:created>
  <dc:creator>Юрист</dc:creator>
  <dc:description/>
  <cp:keywords/>
  <dc:language>en-US</dc:language>
  <cp:lastModifiedBy>OGZ</cp:lastModifiedBy>
  <cp:lastPrinted>2015-08-13T15:34:00Z</cp:lastPrinted>
  <dcterms:modified xsi:type="dcterms:W3CDTF">2015-08-13T10:55:00Z</dcterms:modified>
  <cp:revision>3</cp:revision>
  <dc:subject/>
  <dc:title> </dc:title>
</cp:coreProperties>
</file>