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ind w:left="180" w:right="-5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ind w:left="180" w:right="-54" w:firstLine="360"/>
        <w:jc w:val="center"/>
        <w:rPr>
          <w:szCs w:val="28"/>
        </w:rPr>
      </w:pPr>
      <w:r>
        <w:rPr>
          <w:szCs w:val="28"/>
        </w:rPr>
        <w:t>Постановление № 254</w:t>
      </w:r>
    </w:p>
    <w:p>
      <w:pPr>
        <w:pStyle w:val="Normal"/>
        <w:ind w:left="180" w:right="-54" w:firstLine="360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 по делу № 156</w:t>
      </w:r>
    </w:p>
    <w:p>
      <w:pPr>
        <w:pStyle w:val="Normal"/>
        <w:ind w:left="180" w:right="-54" w:firstLine="360"/>
        <w:jc w:val="center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Normal"/>
        <w:ind w:left="180" w:right="-54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54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54" w:firstLine="360"/>
        <w:rPr/>
      </w:pPr>
      <w:r>
        <w:rPr>
          <w:szCs w:val="28"/>
        </w:rPr>
        <w:t>«18» сентября 2015г.                                                                       г. Иркутск</w:t>
      </w:r>
    </w:p>
    <w:p>
      <w:pPr>
        <w:pStyle w:val="TextBodyIndent"/>
        <w:ind w:left="180" w:right="-54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1" w:firstLine="360"/>
        <w:jc w:val="both"/>
        <w:rPr>
          <w:b/>
          <w:b/>
          <w:szCs w:val="28"/>
        </w:rPr>
      </w:pPr>
      <w:r>
        <w:rPr>
          <w:szCs w:val="28"/>
        </w:rPr>
        <w:t>Заместитель руководителя Управления Федеральной антимонопольной службы по Иркутской области, рассмотрев материалы административного дела № 156, а также протокол № 156 от 04.08.2015г. об административном правонарушении, составленный в отношении Публичного акционерного общества «СОВКОМБАНК»,</w:t>
      </w:r>
    </w:p>
    <w:p>
      <w:pPr>
        <w:pStyle w:val="Normal"/>
        <w:autoSpaceDE w:val="false"/>
        <w:ind w:left="180" w:right="-1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80" w:right="-54" w:firstLine="36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left="180" w:right="-54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В Иркутское УФАС России 28.04.2015г. поступило заявление (вх. № 4738) гр-на Д. о нарушении законодательства РФ о рекламе.</w:t>
      </w:r>
    </w:p>
    <w:p>
      <w:pPr>
        <w:pStyle w:val="Normal"/>
        <w:shd w:fill="FFFFFF" w:val="clear"/>
        <w:autoSpaceDE w:val="false"/>
        <w:ind w:left="142" w:right="-1" w:firstLine="425"/>
        <w:jc w:val="both"/>
        <w:rPr/>
      </w:pPr>
      <w:r>
        <w:rPr>
          <w:szCs w:val="28"/>
        </w:rPr>
        <w:t xml:space="preserve">В заявлении указано, что в информационно-телекоммуникационной сети «Интернет» на сайте www.youtube.com по адресу </w:t>
      </w:r>
      <w:hyperlink r:id="rId2">
        <w:r>
          <w:rPr>
            <w:rStyle w:val="InternetLink"/>
            <w:szCs w:val="28"/>
          </w:rPr>
          <w:t>https://www.youtube.com/watch?v=xAA6vBx44wA</w:t>
        </w:r>
      </w:hyperlink>
      <w:r>
        <w:rPr>
          <w:szCs w:val="28"/>
        </w:rPr>
        <w:t>, распространена реклама «СОВКОМБАНКА».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В связи с проведением расследования по факту распространения данной рекламы 21.05.2015г. Иркутским УФАС России ПАО «СОВКОМБАНК» направлен  запрос № 4679 с требованием в срок до 10.06.2015 представить  следующие документы (информацию):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1. письменные пояснения с приложением подтверждающих документов о том, кто является рекламодателем, рекламопроизводителем, рекламораспространителем, указанной рекламы;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2. договоры со всеми приложениями и дополнительными соглашениями на изготовление и размещение рекламы, при отсутствии письменных договоров – письменные пояснения по порядку размещения рекламы;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 xml:space="preserve">3. заявку на изготовление и размещение указанной рекламы; платежные документы по оплате услуг за размещение рекламы (счета, платежные поручения и др.), при отсутствии – письменные пояснения; 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4. документы, подтверждающие утверждение рекламодателем текста рекламной информации, для ее изготовления и распространения, при отсутствии письменные пояснения;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5. акты выполненных работ, при отсутствии – письменные пояснения;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6. письменные пояснения с приложением подтверждающих документов об условиях предоставления рекламируемого кредита;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8. письменные пояснения с приложением подтверждающих документов (договора банковского вклада) о том, является ли Борис Щербаков вкладчиком Вашего банка;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9. перечень мест распространения рекламы «СОВКОМБАНКА», содержащей информацию о том, что Борис Щербаков является клиентом</w:t>
      </w:r>
      <w:bookmarkStart w:id="0" w:name="_GoBack"/>
      <w:bookmarkEnd w:id="0"/>
      <w:r>
        <w:rPr>
          <w:szCs w:val="28"/>
        </w:rPr>
        <w:t xml:space="preserve"> Вашего банка.</w:t>
      </w:r>
    </w:p>
    <w:p>
      <w:pPr>
        <w:pStyle w:val="Normal"/>
        <w:shd w:fill="FFFFFF" w:val="clear"/>
        <w:autoSpaceDE w:val="false"/>
        <w:ind w:right="-1" w:firstLine="545"/>
        <w:jc w:val="both"/>
        <w:rPr>
          <w:szCs w:val="28"/>
        </w:rPr>
      </w:pPr>
      <w:r>
        <w:rPr>
          <w:szCs w:val="28"/>
        </w:rPr>
        <w:t>При этом, в определении сообщалось, что в соответствии с Кодексом РФ об административных правонарушениях непредставление или несвоевременное представление в антимонополь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антимонопольный  орган (должностному лицу) таких сведений (информации) в неполном объеме или в искаженном виде, влечёт наложение административного взыскания.</w:t>
      </w:r>
    </w:p>
    <w:p>
      <w:pPr>
        <w:pStyle w:val="Normal"/>
        <w:shd w:fill="FFFFFF" w:val="clear"/>
        <w:autoSpaceDE w:val="false"/>
        <w:ind w:right="-1" w:firstLine="545"/>
        <w:jc w:val="both"/>
        <w:rPr/>
      </w:pPr>
      <w:r>
        <w:rPr>
          <w:szCs w:val="28"/>
        </w:rPr>
        <w:t xml:space="preserve">В соответствии с ч. 1 и ч. 2 ст. 34 ФЗ «О рекламе» от 13.03.2006г. № 38-ФЗ, юридические лица, индивидуальные предприниматели обязаны представлять в антимонопольный орган (его должностным лицам) по его мотивированному требованию в установленный срок необходимые документы, материалы, объяснения, информацию в письменной и (или) устной форме (в том числе информацию, составляющую коммерческую, служебную и иную охраняемую законом тайну), включая служебную переписку в электронном виде, а также обеспечивать уполномоченным должностным лицам антимонопольного органа доступ к такой информации. Неисполнение требований </w:t>
      </w:r>
      <w:hyperlink w:anchor="Par0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 влечет за собой ответственность виновных лиц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right="-1" w:firstLine="545"/>
        <w:jc w:val="both"/>
        <w:rPr/>
      </w:pPr>
      <w:r>
        <w:rPr>
          <w:szCs w:val="28"/>
        </w:rPr>
        <w:t xml:space="preserve">10.06.2015г. (вх. № 6468) в Иркутское УФАС России поступили пояснения, в которых указано, что ПАО «СОВКОМБАНК» не распространяет рекламные ролики в информационно-телекоммуникационной сети «Интернет» на сайте www.youtube.com по адресу </w:t>
      </w:r>
      <w:hyperlink r:id="rId4">
        <w:r>
          <w:rPr>
            <w:rStyle w:val="InternetLink"/>
            <w:szCs w:val="28"/>
          </w:rPr>
          <w:t>https://www.youtube.com/watch?v=xAA6vBx44wA</w:t>
        </w:r>
      </w:hyperlink>
      <w:r>
        <w:rPr>
          <w:szCs w:val="28"/>
        </w:rPr>
        <w:t xml:space="preserve">. Распространение  рекламного ролика ОАО ИКБ  «Совкомбанк», содержащего информацию о «Денежном кредите 12 %,», с участием Бориса Щербакова в информационно-телекоммуникационной сети «Интернет» на сайте www.youtube.com по адресу </w:t>
      </w:r>
      <w:hyperlink r:id="rId5">
        <w:r>
          <w:rPr>
            <w:rStyle w:val="InternetLink"/>
            <w:szCs w:val="28"/>
          </w:rPr>
          <w:t>https://www.youtube.com/watch?v=xAA6vBx44wA</w:t>
        </w:r>
      </w:hyperlink>
      <w:r>
        <w:rPr>
          <w:szCs w:val="28"/>
        </w:rPr>
        <w:t xml:space="preserve"> Банком не согласовано.</w:t>
      </w:r>
    </w:p>
    <w:p>
      <w:pPr>
        <w:pStyle w:val="Normal"/>
        <w:shd w:fill="FFFFFF" w:val="clear"/>
        <w:autoSpaceDE w:val="false"/>
        <w:ind w:right="-1" w:firstLine="545"/>
        <w:jc w:val="both"/>
        <w:rPr/>
      </w:pPr>
      <w:r>
        <w:rPr>
          <w:szCs w:val="28"/>
        </w:rPr>
        <w:t>Вместе с тем, ПАО «СОВКОМБАНК» в Иркутское УФАС России не представлены следующие документы (информация): перечень мест распространения рекламы «СОВКОМБАНКА», содержащей информацию о том, что Борис Щербаков является клиентом ПАО «СОВКОМБАНК»; письменные пояснения с приложением подтверждающих документов (договора банковского вклада) о том, является ли Борис Щербаков вкладчиком ПАО «СОВКОМБАНК».</w:t>
      </w:r>
    </w:p>
    <w:p>
      <w:pPr>
        <w:pStyle w:val="Normal"/>
        <w:shd w:fill="FFFFFF" w:val="clear"/>
        <w:autoSpaceDE w:val="false"/>
        <w:ind w:right="-1" w:firstLine="545"/>
        <w:jc w:val="both"/>
        <w:rPr/>
      </w:pPr>
      <w:r>
        <w:rPr>
          <w:szCs w:val="28"/>
        </w:rPr>
        <w:t xml:space="preserve">Таким образом, ПАО «СОВКОМБАНК» сведения (информация), предусмотренные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рекламе, в соответствии с запросом исх. № 4679 от 21.05.2015г. в Иркутское УФАС России представлены в неполном объеме.</w:t>
      </w:r>
    </w:p>
    <w:p>
      <w:pPr>
        <w:pStyle w:val="Normal"/>
        <w:tabs>
          <w:tab w:val="clear" w:pos="708"/>
          <w:tab w:val="left" w:pos="900" w:leader="none"/>
          <w:tab w:val="left" w:pos="1110" w:leader="none"/>
        </w:tabs>
        <w:ind w:firstLine="360"/>
        <w:jc w:val="both"/>
        <w:rPr>
          <w:szCs w:val="28"/>
        </w:rPr>
      </w:pPr>
      <w:r>
        <w:rPr>
          <w:szCs w:val="28"/>
        </w:rPr>
        <w:t>Данные обстоятельства послужили основанием для возбуждения дела об административном правонарушении в отношении ПАО «СОВКОМБАНК» путем составления протокол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04.08.2015г. специалистом-экспертом ОКР Иркутского УФАС России составлен протокол № 156 в отношении ПАО «СОВКОМБАНК», в связи с совершением административного правонарушения, предусмотренного ч. 6 ст. 19.8 КоАП РФ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В соответствии с определением № 1411 от 19.08.2015г., рассмотрение дела № 156 об административном правонарушении назначено на 18.09.2015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360"/>
        <w:jc w:val="both"/>
        <w:rPr/>
      </w:pPr>
      <w:r>
        <w:rPr>
          <w:szCs w:val="28"/>
        </w:rPr>
        <w:t>Согласно 3 статьи 25.4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Иркутским УФАС России 20.08.2015г. по юридическому адресу </w:t>
      </w:r>
      <w:r>
        <w:rPr>
          <w:szCs w:val="28"/>
        </w:rPr>
        <w:t xml:space="preserve">ПАО «СОВКОМБАНК» </w:t>
      </w:r>
      <w:r>
        <w:rPr>
          <w:color w:val="000000"/>
          <w:szCs w:val="28"/>
        </w:rPr>
        <w:t xml:space="preserve">заказным письмом (исх. № 8155) направлено определение № 1411 об отложении рассмотрения дела № 156 об административном правонарушении. В соответствии с почтовым уведомлением № 66402589362696 заказное письмо получено </w:t>
      </w:r>
      <w:r>
        <w:rPr>
          <w:szCs w:val="28"/>
        </w:rPr>
        <w:t xml:space="preserve">ПАО «СОВКОМБАНК» </w:t>
      </w:r>
      <w:r>
        <w:rPr>
          <w:color w:val="000000"/>
          <w:szCs w:val="28"/>
        </w:rPr>
        <w:t>03.09.2015г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09.2015г. антимонопольным органом была отправлена телефонограмма для ПАО «СОВКОМБАНК» с информацией о времени и месте рассмотрения административного дела. Телефонограмма была получена специалистом канцелярии </w:t>
      </w:r>
      <w:r>
        <w:rPr>
          <w:szCs w:val="28"/>
        </w:rPr>
        <w:t xml:space="preserve">ПАО «СОВКОМБАНК»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67"/>
        <w:jc w:val="both"/>
        <w:rPr>
          <w:szCs w:val="28"/>
        </w:rPr>
      </w:pPr>
      <w:r>
        <w:rPr>
          <w:szCs w:val="28"/>
        </w:rPr>
        <w:t>С учетом изложенного, заместитель руководителя Иркутского УФАС России – А.В.Кулиш принял решение о возможности рассмотрения данного дела в отсутствии надлежащим образом уведомленного законного  представителя ПАО «СОВКОМБАНК».</w:t>
      </w:r>
    </w:p>
    <w:p>
      <w:pPr>
        <w:pStyle w:val="Normal"/>
        <w:shd w:fill="FFFFFF" w:val="clear"/>
        <w:autoSpaceDE w:val="false"/>
        <w:ind w:right="174" w:firstLine="545"/>
        <w:jc w:val="both"/>
        <w:rPr>
          <w:szCs w:val="28"/>
        </w:rPr>
      </w:pPr>
      <w:r>
        <w:rPr>
          <w:szCs w:val="28"/>
        </w:rPr>
        <w:t>Установлено место совершения правонарушения: 664025, г. Иркутск, ул. Российская, 17.</w:t>
      </w:r>
    </w:p>
    <w:p>
      <w:pPr>
        <w:pStyle w:val="Normal"/>
        <w:shd w:fill="FFFFFF" w:val="clear"/>
        <w:autoSpaceDE w:val="false"/>
        <w:ind w:right="174" w:firstLine="545"/>
        <w:jc w:val="both"/>
        <w:rPr>
          <w:szCs w:val="28"/>
        </w:rPr>
      </w:pPr>
      <w:r>
        <w:rPr>
          <w:szCs w:val="28"/>
        </w:rPr>
        <w:t>Установлено время совершения правонарушения: 11.06.2015г.</w:t>
      </w:r>
    </w:p>
    <w:p>
      <w:pPr>
        <w:pStyle w:val="Normal"/>
        <w:shd w:fill="FFFFFF" w:val="clear"/>
        <w:autoSpaceDE w:val="false"/>
        <w:ind w:right="174" w:firstLine="545"/>
        <w:jc w:val="both"/>
        <w:rPr>
          <w:szCs w:val="28"/>
        </w:rPr>
      </w:pPr>
      <w:r>
        <w:rPr>
          <w:szCs w:val="28"/>
        </w:rPr>
        <w:t>Объектом правонарушения является установленный порядок осуществления государственной власти, государственного надзора за соблюдением законодательства Российской Федерации о рекламе.</w:t>
      </w:r>
    </w:p>
    <w:p>
      <w:pPr>
        <w:pStyle w:val="Normal"/>
        <w:shd w:fill="FFFFFF" w:val="clear"/>
        <w:autoSpaceDE w:val="false"/>
        <w:ind w:right="174" w:firstLine="545"/>
        <w:jc w:val="both"/>
        <w:rPr>
          <w:szCs w:val="28"/>
        </w:rPr>
      </w:pPr>
      <w:r>
        <w:rPr>
          <w:szCs w:val="28"/>
        </w:rPr>
        <w:t>Объективной стороной правонарушения является представление в неполном объеме ПАО «СОВКОМБАНК» в Иркутское УФАС России сведений (информации), предусмотренных законодательством о рекламе, в соответствии с  запросом исх. № 4679 от 21.05.2015г.</w:t>
      </w:r>
    </w:p>
    <w:p>
      <w:pPr>
        <w:pStyle w:val="Normal"/>
        <w:shd w:fill="FFFFFF" w:val="clear"/>
        <w:autoSpaceDE w:val="false"/>
        <w:ind w:right="174" w:firstLine="545"/>
        <w:jc w:val="both"/>
        <w:rPr/>
      </w:pPr>
      <w:r>
        <w:rPr>
          <w:szCs w:val="28"/>
        </w:rPr>
        <w:t>Субъект правонарушения – ПАО «СОВКОМБАНК», представившее в неполном объеме в Иркутское УФАС России сведения (информацию), предусмотренные законодательством о рекламе, в соответствии с  запросом исх. № 4679от 21.05.2015г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убъективную сторону правонарушения характеризует вина. ПАО «СОВКОМБАНК» должно было знать о том, что юридические лица обязаны представлять в антимонопольный орган (его должностным лицам) по его мотивированному требованию в установленный срок необходимые документы, материалы, объяснения, информацию в письменной и (или) устной форме (в том числе информацию, составляющую коммерческую, служебную и иную охраняемую законом тайну), включая служебную переписку в электронном виде, а также обеспечивать уполномоченным должностным лицам антимонопольного органа доступ к такой информации; однако, несмотря на то, что у него имелась возможность обеспечить соблюдение установленных правил и норм, за нарушение которых предусмотрена административная ответственность, ПАО «СОВКОМБАНК» данную обязанность не исполнило.  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Согласно ч. 6 ст. 19.8 КоАП РФ, непредставление в федеральный антимонопольный орган, его территориальный орган сведений (информации), предусмотренных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рекламе, а равно представление таких сведений (информации) в неполном объеме или в искаженном виде либо представление недостоверных сведений (информации) влечет наложение административного штрафа на должностных лиц в размере от двух тысяч до десяти тысяч рублей; на юридических лиц - от двадцати тысяч до двухсот тысяч рублей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360"/>
        <w:jc w:val="both"/>
        <w:rPr/>
      </w:pPr>
      <w:r>
        <w:rPr>
          <w:szCs w:val="28"/>
        </w:rPr>
        <w:t>Учитывая изложенное, ПАО «СОВКОМБАНК» допущено административное правонарушение,  предусмотренное ч. 6 ст. 19.8 КоАП Российской Федерации.</w:t>
      </w:r>
    </w:p>
    <w:p>
      <w:pPr>
        <w:pStyle w:val="TextBody"/>
        <w:ind w:firstLine="360"/>
        <w:jc w:val="both"/>
        <w:rPr/>
      </w:pPr>
      <w:r>
        <w:rPr>
          <w:b w:val="false"/>
          <w:sz w:val="28"/>
          <w:szCs w:val="28"/>
        </w:rPr>
        <w:t>В ст. 4.1. Кодекса Российской Федерации об административных правонарушениях указано, что при назначении административного наказания учитываются характер совершенного административного правонарушения, имущественное и финансовое положение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00" w:leader="none"/>
          <w:tab w:val="left" w:pos="1110" w:leader="none"/>
        </w:tabs>
        <w:ind w:firstLine="426"/>
        <w:jc w:val="both"/>
        <w:rPr/>
      </w:pPr>
      <w:r>
        <w:rPr>
          <w:szCs w:val="28"/>
        </w:rPr>
        <w:t xml:space="preserve">В соответствии со ст. 24.1 КоАП РФ, всесторонне исследованы материалы административного дела, возбужденного в отношении ПАО «СОВКОМБАНК».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26.1 КоАП РФ обстоятельств, исключающих производство по делу об административном правонарушении, не установлено.</w:t>
      </w:r>
    </w:p>
    <w:p>
      <w:pPr>
        <w:pStyle w:val="TextBody"/>
        <w:ind w:firstLine="360"/>
        <w:jc w:val="both"/>
        <w:rPr/>
      </w:pPr>
      <w:r>
        <w:rPr>
          <w:b w:val="false"/>
          <w:sz w:val="28"/>
          <w:szCs w:val="28"/>
        </w:rPr>
        <w:t>Наличие обстоятельств, смягчающих и отягчающих административную ответственность, Иркутским УФАС России не установлено.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О «СОВКОМБАНК» не представлены документы, характеризующие финансовое положение банка.</w:t>
      </w:r>
    </w:p>
    <w:p>
      <w:pPr>
        <w:pStyle w:val="TextBody"/>
        <w:ind w:firstLine="360"/>
        <w:jc w:val="both"/>
        <w:rPr/>
      </w:pPr>
      <w:r>
        <w:rPr>
          <w:b w:val="false"/>
          <w:sz w:val="28"/>
          <w:szCs w:val="28"/>
        </w:rPr>
        <w:t>Состав ч. 6 ст. 19.8 КоАП РФ является формальным и отсутствие вредных последствий не имеет значения для наступления  ответственности за предусмотренное правонарушение. Поскольку правонарушение является формальным, оно представляет существенную угрозу охраняемым общественным отношениям не в наступлении каких-либо негативных материальных последствий, а в пренебрежительном отношении к исполнению публично-правовых обязанностей, формальных требований публичного права. Таким образом, отсутствуют основания для признания правонарушения малозначительным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 вышеизложенного, зам. руководителя Иркутского УФАС России Кулиш А.В., руководствуясь ст. ст. 33, 34, 38 ФЗ «О рекламе», ст. ст. 4.1, ч. 6 ст. 19.8., 23.48., 29.1., 29.9., 29.10. Кодекса РФ об административных правонарушениях,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убличное акционерное общество «СОВКОМБАНК» (сокращенное наименование ПАО «СОВКОМБАНК»; ИНН 4401116480; ОГРН 1144400000425; 156000, Костромская обл. город Кострома, пр-т. Текстильщиков 46; дата государственной регистрации в качестве юридического лица 01.09.2014), представившее в Управление Федеральной антимонопольной службы по Иркутской области сведения (информацию) в неполном объеме, предусмотренные законодательством о рекламе, в соответствии с запросом исх. № 4679 от 21.05.2015г., виновным в совершении административного правонарушения, предусмотренного ч. 6 ст. 19.8 КоАП РФ, и назначить административное наказание в виде административного штрафа в размере 20000 (двадцати тысяч)  рублей.</w:t>
      </w:r>
    </w:p>
    <w:p>
      <w:pPr>
        <w:pStyle w:val="TextBody"/>
        <w:jc w:val="both"/>
        <w:rPr/>
      </w:pPr>
      <w:r>
        <w:rPr>
          <w:b w:val="false"/>
          <w:sz w:val="24"/>
        </w:rPr>
        <w:t>_______</w:t>
      </w:r>
      <w:r>
        <w:rPr>
          <w:sz w:val="27"/>
          <w:szCs w:val="27"/>
        </w:rPr>
        <w:t xml:space="preserve">_______________________________________________________________ </w:t>
      </w:r>
    </w:p>
    <w:p>
      <w:pPr>
        <w:pStyle w:val="TextBody"/>
        <w:ind w:right="-54" w:firstLine="540"/>
        <w:jc w:val="both"/>
        <w:rPr/>
      </w:pPr>
      <w:r>
        <w:rPr>
          <w:b w:val="false"/>
          <w:sz w:val="20"/>
          <w:szCs w:val="20"/>
        </w:rPr>
        <w:t>В соответствии с п.1 ст. 32.2. Кодекса РФ об административных правонарушениях 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пунктом 5 статьи 3.5. Кодекса РФ об административных правонарушениях сумма административного штрафа подлежит зачислению в бюджет в полном объеме. Пунктом 1 статьи 46 Бюджетного кодекса Российской Федерации  предусмотрено, что штрафы подлежат зачислению в местные бюджеты по месту нахождения органа или должностного  лица, принявшего решение о наложении штрафа, если иное не предусмотрено Бюджетным кодексом РФ или иными законодательными  актами Российской Федерации. 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. 9 статьи 38 Федерального закона  РФ «О рекламе» № 38-ФЗ от 13.03.2006г. предусмотрено, что суммы штрафов за нарушение рекламного законодательство, зачисляются в соответствующие бюджеты в следующем соотношении: 40 процентов – в федеральный бюджет; 60 процентов – в бюджет субъекта РФ, на территории которого зарегистрированы юридическое лицо или индивидуальный предприниматель – рекламодатель, рекламопроизводитель, рекламораспространитель.  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квизиты для уплаты штрафа: Получатель:  ИНН 3811020966 КПП 380801001 УФК по Иркутской области (Иркутское УФАС России); Банк получателя:  ГРКЦ ГУ Банка России по Иркутской области г. Иркутск р/с 40101810900000010001 БИК 042520001, код 161 1 16 26000  01  6000 140  ОКАТО 25401000000. 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правление Федеральной антимонопольной службы по Иркутской области: дата регистрации в качестве юридического лица – 20.01.1999г.; адрес: 664025, г. Иркутск, ул. Российская, 17.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трехдневный срок со дня уплаты штрафа необходимо представить в  Иркутское УФАС России  документы, подтверждающие уплату  штрафа.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 с п.1 ст. 20.25 Кодекса Российской Федерации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еуплате штрафа в срок, согласно ч. 5 ст. 32.2 Кодекса Российской Федерации об административных правонарушениях постановление о наложении административного штрафа направляется должностным лицом, вынесшим постановление, судебному приставу-исполнителю для обращения административного взыскания на имущество, принадлежащее лицу, в порядке, предусмотренном федеральным законодательством.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о ст. 30.3 Кодекса РФ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арбитражный суд в течение 10 дней со дня вручения или получения копии постановления.</w:t>
      </w:r>
    </w:p>
    <w:p>
      <w:pPr>
        <w:pStyle w:val="TextBody"/>
        <w:ind w:right="-54" w:firstLine="540"/>
        <w:jc w:val="both"/>
        <w:rPr/>
      </w:pPr>
      <w:r>
        <w:rPr>
          <w:b w:val="false"/>
          <w:sz w:val="20"/>
          <w:szCs w:val="20"/>
        </w:rPr>
        <w:t>Постановление по делу об административном правонарушении вступает в законную силу  «__» «__________» 20______ года (после истечения срока, установленного для обжалования, если указанное постановление не было обжаловано или опротестовано).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рок предъявления к исполнению – 2 года.</w:t>
      </w:r>
    </w:p>
    <w:p>
      <w:pPr>
        <w:pStyle w:val="TextBody"/>
        <w:ind w:right="-54" w:firstLine="540"/>
        <w:jc w:val="both"/>
        <w:rPr/>
      </w:pPr>
      <w:r>
        <w:rPr>
          <w:b w:val="false"/>
          <w:sz w:val="20"/>
          <w:szCs w:val="20"/>
        </w:rPr>
        <w:t>Дата вынесения постановления « 18 » « сентября » 2015 года.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метка об оплате штрафа:</w:t>
        <w:tab/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⁪ </w:t>
      </w:r>
      <w:r>
        <w:rPr>
          <w:b w:val="false"/>
          <w:sz w:val="20"/>
          <w:szCs w:val="20"/>
        </w:rPr>
        <w:t>- оплачен;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⁫ </w:t>
      </w:r>
      <w:r>
        <w:rPr>
          <w:b w:val="false"/>
          <w:sz w:val="20"/>
          <w:szCs w:val="20"/>
        </w:rPr>
        <w:t>- не оплачен;</w:t>
      </w:r>
    </w:p>
    <w:p>
      <w:pPr>
        <w:pStyle w:val="TextBody"/>
        <w:ind w:right="-5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⁬ </w:t>
      </w:r>
      <w:r>
        <w:rPr>
          <w:b w:val="false"/>
          <w:sz w:val="20"/>
          <w:szCs w:val="20"/>
        </w:rPr>
        <w:t>- оплачен частично.</w:t>
      </w:r>
    </w:p>
    <w:p>
      <w:pPr>
        <w:pStyle w:val="TextBody"/>
        <w:ind w:right="-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руководителя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ркутского УФАС России </w:t>
      </w:r>
    </w:p>
    <w:p>
      <w:pPr>
        <w:pStyle w:val="TextBody"/>
        <w:ind w:left="18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AA6vBx44wA" TargetMode="External"/><Relationship Id="rId3" Type="http://schemas.openxmlformats.org/officeDocument/2006/relationships/hyperlink" Target="consultantplus://offline/ref=ECFDE2A97F9E4AB8954AC3D74F14C376BD01F72E0852FEBC7F951F199DABED42956BE0A607AC3E1FL" TargetMode="External"/><Relationship Id="rId4" Type="http://schemas.openxmlformats.org/officeDocument/2006/relationships/hyperlink" Target="https://www.youtube.com/watch?v=xAA6vBx44wA" TargetMode="External"/><Relationship Id="rId5" Type="http://schemas.openxmlformats.org/officeDocument/2006/relationships/hyperlink" Target="https://www.youtube.com/watch?v=xAA6vBx44wA" TargetMode="External"/><Relationship Id="rId6" Type="http://schemas.openxmlformats.org/officeDocument/2006/relationships/hyperlink" Target="consultantplus://offline/ref=C592AE2E0D4B7F5A7B6F3A226D9257A79B483D8EB22798E081A2737F0B0BE732CBC39F12E3F5BA0Di6X8L" TargetMode="External"/><Relationship Id="rId7" Type="http://schemas.openxmlformats.org/officeDocument/2006/relationships/hyperlink" Target="consultantplus://offline/ref=5F86EE0E9E799DC768D759B0AF12E6203929EF9D4936E76B04F7A1B6B6361551CC956966BD613CCDj1U9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9:00Z</dcterms:created>
  <dc:creator>083</dc:creator>
  <dc:description/>
  <cp:keywords/>
  <dc:language>en-US</dc:language>
  <cp:lastModifiedBy>to38-stepanov</cp:lastModifiedBy>
  <cp:lastPrinted>2015-09-21T11:16:00Z</cp:lastPrinted>
  <dcterms:modified xsi:type="dcterms:W3CDTF">2015-09-29T01:24:00Z</dcterms:modified>
  <cp:revision>5</cp:revision>
  <dc:subject/>
  <dc:title/>
</cp:coreProperties>
</file>