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12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 Р Е Д Е Л Е Н И Е № 1632</w:t>
      </w:r>
    </w:p>
    <w:p>
      <w:pPr>
        <w:pStyle w:val="31"/>
        <w:ind w:left="-360"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360" w:right="-5" w:firstLine="709"/>
        <w:rPr/>
      </w:pPr>
      <w:r>
        <w:rPr>
          <w:sz w:val="26"/>
          <w:szCs w:val="26"/>
        </w:rPr>
        <w:t>о  назначении дела № 369 о нарушении  антимонопольного законодательства                         к рассмотрению</w:t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left="-360" w:right="-5" w:firstLine="709"/>
        <w:rPr/>
      </w:pPr>
      <w:r>
        <w:rPr>
          <w:sz w:val="26"/>
          <w:szCs w:val="26"/>
        </w:rPr>
        <w:t>28.09.2015г.                                                                                                         г. Иркутск</w:t>
      </w:r>
    </w:p>
    <w:p>
      <w:pPr>
        <w:pStyle w:val="21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(далее – Комиссия) по рассмотрению дела о нарушении антимонопольного законодательства заместитель руководителя, начальник отдела антимонопольного контроля Иркутского УФАС России Абророва М.П., на основании приказа от 28.09.2015г. № 369 о возбуждении дела и создании Комиссии по рассмотрению дела в отношении Думы Киренского  муниципального района</w:t>
      </w:r>
      <w:r>
        <w:rPr>
          <w:bCs/>
          <w:sz w:val="26"/>
          <w:szCs w:val="26"/>
        </w:rPr>
        <w:t xml:space="preserve"> по признакам нарушения пункта 2 части 1 статьи 15 ФЗ «О защите конкуренции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 связи с бездействием по приведению в соответствие с действующим законодательством нормативного акта органа местного самоуправления-решения </w:t>
      </w:r>
      <w:r>
        <w:rPr>
          <w:sz w:val="26"/>
          <w:szCs w:val="26"/>
        </w:rPr>
        <w:t>№ 76/5 от 20.08.2010г. «О принятии в новой редакции Положения «О порядке передачи в аренду объектов муниципальной собственности муниципального образования Киренский район», в части п.п. «Б» п. 1.7., п. 3.1., предусматривающего передачу объектов в аренду и заключение договора без торгов в порядке, установленном ч. 4 статьи 53 ФЗ «О защите конкуренции», п.п. «А» п. 3.6., предусматриваю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й отказ арендатору  на передачу объекта в аренду без проведения конкурса, в случае несоблюдения требований, ч. 4 ст. 53 ФЗ «О защите конкуренции», а также п.п. «Б» п. 4.4. Положения, устанавливающего срок действия до 01.07.2015г. в отношении договоров, заключенных в порядке ч. 4 ст. 53 ФЗ «О защите конкуренции», </w:t>
      </w:r>
      <w:r>
        <w:rPr>
          <w:bCs/>
          <w:sz w:val="26"/>
          <w:szCs w:val="26"/>
        </w:rPr>
        <w:t xml:space="preserve">в связи с  вступившим в силу </w:t>
      </w:r>
      <w:r>
        <w:rPr>
          <w:sz w:val="26"/>
          <w:szCs w:val="26"/>
        </w:rPr>
        <w:t xml:space="preserve">Федеральным законом от 02.07.2013 N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, которое приводит или может привести к недопущению, ограничению, устранению конкуренции, в том числе необоснованному препятствованию осуществления деятельности отдельных хозяйствующих субъектов, путем предоставления преимущественного права владения и (или) пользования муниципальным имуществом участникам арендных правоотношений, а также ограничения равного доступа владения и (или) пользования указанным имуществом иных хозяйствующих субъектов, основанного на принципе состязательности в рамках конкурсных процедур, </w:t>
      </w:r>
      <w:r>
        <w:rPr>
          <w:rFonts w:eastAsia="Calibri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3 статьи 44</w:t>
        </w:r>
      </w:hyperlink>
      <w:r>
        <w:rPr>
          <w:rFonts w:eastAsia="Calibri"/>
          <w:sz w:val="26"/>
          <w:szCs w:val="26"/>
        </w:rPr>
        <w:t xml:space="preserve">  Федерального  закона  от  26.07.2006</w:t>
      </w:r>
      <w:r>
        <w:rPr>
          <w:sz w:val="26"/>
          <w:szCs w:val="26"/>
        </w:rPr>
        <w:t xml:space="preserve">г. </w:t>
      </w:r>
      <w:r>
        <w:rPr>
          <w:rFonts w:eastAsia="Calibri"/>
          <w:sz w:val="26"/>
          <w:szCs w:val="26"/>
        </w:rPr>
        <w:t>N 135-ФЗ "О защите конкуренции",</w:t>
      </w:r>
    </w:p>
    <w:p>
      <w:pPr>
        <w:pStyle w:val="21"/>
        <w:tabs>
          <w:tab w:val="clear" w:pos="10915"/>
          <w:tab w:val="left" w:pos="-1701" w:leader="none"/>
          <w:tab w:val="left" w:pos="-1560" w:leader="none"/>
        </w:tabs>
        <w:ind w:right="126" w:firstLine="567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autoSpaceDE w:val="false"/>
        <w:ind w:right="126" w:firstLine="284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Назначить дело № 369 от 28.09.2015г., к рассмотрению на </w:t>
      </w:r>
      <w:r>
        <w:rPr>
          <w:b/>
          <w:sz w:val="26"/>
          <w:szCs w:val="26"/>
        </w:rPr>
        <w:t>27.10.2015г. на «14» час. «00» мин.</w:t>
      </w:r>
      <w:r>
        <w:rPr>
          <w:sz w:val="26"/>
          <w:szCs w:val="26"/>
        </w:rPr>
        <w:t xml:space="preserve"> по адресу: г. Иркутск, ул. Российская, 17, каб.619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влечь к участию в рассмотрении дела № 369 в качестве ответчика </w:t>
      </w:r>
      <w:r>
        <w:rPr>
          <w:bCs/>
          <w:sz w:val="26"/>
          <w:szCs w:val="26"/>
        </w:rPr>
        <w:t xml:space="preserve">Думу Киренского района </w:t>
      </w:r>
      <w:r>
        <w:rPr>
          <w:sz w:val="26"/>
          <w:szCs w:val="26"/>
        </w:rPr>
        <w:t>(ул. Красноармейская,5, г. Киренск, 666703)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уме Кире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представить в срок до 23.10.2015г. следующие документы и материал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пояснения по факту выявленных признаков нарушения п. 2 ч. 1 ст. 15 ФЗ «О защите конкуренции»,</w:t>
      </w:r>
      <w:r>
        <w:rPr>
          <w:bCs/>
          <w:sz w:val="26"/>
          <w:szCs w:val="26"/>
        </w:rPr>
        <w:t xml:space="preserve"> в связи с бездействием по приведению в соответствие с действующим законодательством нормативного акта органа местного самоуправления-решения </w:t>
      </w:r>
      <w:r>
        <w:rPr>
          <w:sz w:val="26"/>
          <w:szCs w:val="26"/>
        </w:rPr>
        <w:t>№ 76/5 от 20.08.2010г. «О принятии в новой редакции Положения «О порядке передачи в аренду объектов муниципальной собственности муниципального образования Киренский район», в части п.п. «Б» п. 1.7., п. 3.1., предусматривающего передачу объектов в аренду и заключение договора без торгов в порядке, установленном ч. 4 статьи 53 ФЗ «О защите конкуренции», п.п. «А» п. 3.6., предусматриваю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й отказ арендатору  на передачу объекта в аренду без проведения конкурса, в случае несоблюдения требований, ч. 4 ст. 53 ФЗ «О защите конкуренции», а также п.п. «Б» п. 4.4. Положения, устанавливающего срок действия до 01.07.2015г. в отношении договоров, заключенных в порядке ч. 4 ст. 53 ФЗ «О защите конкуренции», </w:t>
      </w:r>
      <w:r>
        <w:rPr>
          <w:bCs/>
          <w:sz w:val="26"/>
          <w:szCs w:val="26"/>
        </w:rPr>
        <w:t xml:space="preserve">в связи с  вступившим в силу </w:t>
      </w:r>
      <w:r>
        <w:rPr>
          <w:sz w:val="26"/>
          <w:szCs w:val="26"/>
        </w:rPr>
        <w:t>Федеральным законом от 02.07.2013 N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, которое приводит или может привести к недопущению, ограничению, устранению конкуренции, в том числе необоснованному препятствованию осуществления деятельности отдельных хозяйствующих субъектов, путем предоставления преимущественного права владения и (или) пользования муниципальным имуществом участникам арендных правоотношений, а также ограничения равного доступа владения и (или) пользования указанным имуществом иных хозяйствующих су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меющиеся доказательства по делу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вка лица участвующего в деле (ответчика) или его представителя (с доверенностью на участие в рассмотрении дела) обязательна.</w:t>
      </w:r>
    </w:p>
    <w:p>
      <w:pPr>
        <w:pStyle w:val="BodyText2"/>
        <w:ind w:right="141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напоминаем, что за непредставление информации, за неполное либо несвоевременное представление информации по требованию антимонопольного органа, виновные лица несут административную ответственность в соответствии с действующим законодательством РФ.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  М.П. Абр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-1701" w:leader="none"/>
        <w:tab w:val="left" w:pos="-1560" w:leader="none"/>
        <w:tab w:val="right" w:pos="10915" w:leader="none"/>
      </w:tabs>
      <w:ind w:right="567" w:firstLine="709"/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-1701" w:leader="none"/>
        <w:tab w:val="left" w:pos="-1560" w:leader="none"/>
        <w:tab w:val="right" w:pos="10915" w:leader="none"/>
      </w:tabs>
      <w:ind w:firstLine="709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DD0F75E3F083D54C1B43C3B08F5894C5EA96427909B32163173024249B3CC79FD12942Aa6dB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6:00Z</dcterms:created>
  <dc:creator>Aser-mono-1</dc:creator>
  <dc:description/>
  <cp:keywords/>
  <dc:language>en-US</dc:language>
  <cp:lastModifiedBy>to38-stepanov</cp:lastModifiedBy>
  <cp:lastPrinted>2015-09-28T10:34:00Z</cp:lastPrinted>
  <dcterms:modified xsi:type="dcterms:W3CDTF">2015-10-05T02:21:00Z</dcterms:modified>
  <cp:revision>8</cp:revision>
  <dc:subject/>
  <dc:title/>
</cp:coreProperties>
</file>