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уководителю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Федеральной антимонопо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лужбы по Иркут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лиш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полный адрес фактического проживания с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бязательным указанием почтового индекса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контактный тел. для связи (моб., дом.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82" w:hanging="7"/>
        <w:rPr/>
      </w:pPr>
      <w:r>
        <w:rPr>
          <w:color w:val="000000"/>
          <w:sz w:val="20"/>
          <w:szCs w:val="20"/>
          <w:vertAlign w:val="superscript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(адрес электронной почты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шу рассмотреть мою кандидатуру для участия в конкурсе на включение в кадровый резерв Управления Федеральной антимонопольной службы по Иркутской области на замещение вакантной должности ___________________ групп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групп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76" w:before="0" w:after="12"/>
        <w:ind w:right="96" w:firstLine="566"/>
        <w:jc w:val="both"/>
        <w:rPr/>
      </w:pPr>
      <w:r>
        <w:rPr>
          <w:color w:val="000000"/>
          <w:sz w:val="28"/>
          <w:szCs w:val="28"/>
          <w:bdr w:val="single" w:sz="12" w:space="0" w:color="000000"/>
          <w:lang w:val="en-US" w:eastAsia="en-US"/>
        </w:rPr>
        <w:t>V</w:t>
      </w:r>
      <w:r>
        <w:rPr>
          <w:color w:val="000000"/>
          <w:sz w:val="28"/>
          <w:szCs w:val="28"/>
          <w:bdr w:val="single" w:sz="12" w:space="0" w:color="000000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 соответствии со статьей 9 Федерального закона от 27 июля 2006 г.              № 152-ФЗ «О персональных данных» даю согласие уполномоченным должностным лицам Управления Федеральной антимонопольной службы по Иркутской области на обработку своих персональных данных.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личная подпись, дат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1:00Z</dcterms:created>
  <dc:creator>Лаврушкина О.А.</dc:creator>
  <dc:description/>
  <cp:keywords/>
  <dc:language>en-US</dc:language>
  <cp:lastModifiedBy>Ливанас Людмила Петровна</cp:lastModifiedBy>
  <cp:lastPrinted>2020-05-25T13:48:00Z</cp:lastPrinted>
  <dcterms:modified xsi:type="dcterms:W3CDTF">2022-04-05T02:14:00Z</dcterms:modified>
  <cp:revision>3</cp:revision>
  <dc:subject/>
  <dc:title>Заявление на классный ч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Заявление на участие в квалификацинном экзамене на классный чин</vt:lpwstr>
  </property>
  <property fmtid="{D5CDD505-2E9C-101B-9397-08002B2CF9AE}" pid="4" name="Status">
    <vt:lpwstr/>
  </property>
  <property fmtid="{D5CDD505-2E9C-101B-9397-08002B2CF9AE}" pid="5" name="ранг">
    <vt:lpwstr>3</vt:lpwstr>
  </property>
</Properties>
</file>