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901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</w:r>
      <w:r>
        <w:rPr>
          <w:sz w:val="16"/>
        </w:rPr>
        <w:t xml:space="preserve"> </w:t>
      </w: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ФЕДЕРАЛЬНАЯ</w:t>
            </w:r>
          </w:p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</w:rPr>
            </w:pPr>
            <w:r>
              <w:rPr>
                <w:b/>
                <w:bCs/>
                <w:color w:val="FFFFFF"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6"/>
              </w:rPr>
              <w:t>по Иркут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ул. Российская, 17, г. Иркутск, 664025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тел. (3952) 24-32-31, факс (3952) 24-32-26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  <w:t>e-mail: to38@fas.gov.ru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22"/>
              </w:rPr>
              <w:t>_______________  №  ________________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На №  __________  от  ________________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126" w:hanging="0"/>
        <w:jc w:val="center"/>
        <w:rPr/>
      </w:pPr>
      <w:r>
        <w:rPr/>
        <w:t>ПРЕДПИСАНИЕ  № 35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06" w:firstLine="540"/>
        <w:jc w:val="both"/>
        <w:rPr/>
      </w:pPr>
      <w:r>
        <w:rPr/>
        <w:t>22.02.2012г.                                                                                               г. Иркутск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0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306" w:firstLine="540"/>
        <w:jc w:val="both"/>
        <w:rPr/>
      </w:pPr>
      <w:r>
        <w:rPr/>
        <w:t>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 в составе: ******, при участии представителей ОАО «Дорожная служба Иркутской области» ******, агентства по государственному заказу Иркутской области (далее уполномоченный орган) ******, рассмотрев жалобу ОАО «Дорожная служба Иркутской области», в результате осуществления внеплановой проверки в соответствии с ч.5 ст.1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по тексту Закон  о размещении заказов), Административным регламентом, утвержденным приказом ФАС России от 14.11.2007г. № 379, на основании решения Комиссии Иркутского УФАС России  № 144 от 22.02.2012г., руководствуясь частями 9 и 10 статьи 17 Закона о размещении заказов,</w:t>
      </w:r>
    </w:p>
    <w:p>
      <w:pPr>
        <w:pStyle w:val="2"/>
        <w:spacing w:lineRule="auto" w:line="240" w:before="0" w:after="0"/>
        <w:ind w:left="0" w:right="306" w:firstLine="539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306" w:firstLine="540"/>
        <w:jc w:val="center"/>
        <w:rPr/>
      </w:pPr>
      <w:r>
        <w:rPr/>
        <w:t>ПРЕДПИСЫВЕТ:</w:t>
      </w:r>
    </w:p>
    <w:p>
      <w:pPr>
        <w:pStyle w:val="2"/>
        <w:spacing w:lineRule="auto" w:line="240" w:before="0" w:after="0"/>
        <w:ind w:left="0" w:right="306" w:firstLine="539"/>
        <w:jc w:val="both"/>
        <w:rPr/>
      </w:pPr>
      <w:r>
        <w:rPr/>
        <w:t>1. Агентству по государственному заказу Иркутской области</w:t>
      </w:r>
      <w:r>
        <w:rPr>
          <w:szCs w:val="28"/>
        </w:rPr>
        <w:t xml:space="preserve">, аукционной комиссии агентства по государственному заказу Иркутской области </w:t>
      </w:r>
      <w:r>
        <w:rPr/>
        <w:t>(</w:t>
      </w:r>
      <w:r>
        <w:rPr>
          <w:szCs w:val="28"/>
        </w:rPr>
        <w:t>664003, г.Иркутск, ул. Сухэ-Батора, 15) в</w:t>
      </w:r>
      <w:r>
        <w:rPr/>
        <w:t xml:space="preserve"> срок до </w:t>
      </w:r>
      <w:r>
        <w:rPr>
          <w:u w:val="single"/>
        </w:rPr>
        <w:t>05.03.2012г.</w:t>
      </w:r>
      <w:r>
        <w:rPr/>
        <w:t xml:space="preserve"> устранить нарушения </w:t>
      </w:r>
      <w:r>
        <w:rPr>
          <w:szCs w:val="28"/>
        </w:rPr>
        <w:t xml:space="preserve">части 2 статьи 34, части 1 статьи 41.6, пункта 1 части 4 статьи 41.6 </w:t>
      </w:r>
      <w:r>
        <w:rPr/>
        <w:t>Закона о размещении заказов, путем аннулирования торгов – открытого аукциона в электронной форме №479-ЭА/12 на право заключения государственного контракта на выполнение работ по капитальному ремонту «Мостового перехода через ручей на 35 км автомобильной дороги Качуг-Жигалово», «Мостового перехода через ручей на 50 км автомобильной дороги Качуг – Жигалово», «Мостового перехода через ручей на 52 км автомобильной дороги Качуг-Жигалово в Качугском районе Иркутской области.</w:t>
      </w:r>
    </w:p>
    <w:p>
      <w:pPr>
        <w:pStyle w:val="2"/>
        <w:spacing w:lineRule="auto" w:line="240" w:before="0" w:after="0"/>
        <w:ind w:left="0" w:right="306" w:firstLine="539"/>
        <w:jc w:val="both"/>
        <w:rPr/>
      </w:pPr>
      <w:r>
        <w:rPr>
          <w:szCs w:val="28"/>
        </w:rPr>
        <w:t>2. Оператору электронной площадки – ООО «РТС-тендер» обеспечить возможность а</w:t>
      </w:r>
      <w:r>
        <w:rPr/>
        <w:t>гентству по государственному заказу Иркутской области</w:t>
      </w:r>
      <w:r>
        <w:rPr>
          <w:szCs w:val="28"/>
        </w:rPr>
        <w:t xml:space="preserve">, аукционной комиссии агентства по государственному заказу Иркутской области выполнения предписания, путем аннулирования торгов - </w:t>
      </w:r>
      <w:r>
        <w:rPr/>
        <w:t>открытого аукциона (</w:t>
      </w:r>
      <w:r>
        <w:rPr>
          <w:szCs w:val="28"/>
        </w:rPr>
        <w:t xml:space="preserve">номер извещения 0134200000111006645) </w:t>
      </w:r>
      <w:r>
        <w:rPr/>
        <w:t>в электронной форме на право заключения государственного контракта на выполнение работ по капитальному ремонту «Мостового перехода через ручей на 35 км автомобильной дороги Качуг-Жигалово», «Мостового перехода через ручей на 50 км автомобильной дороги Качуг – Жигалово», «Мостового перехода через ручей на 52 км автомобильной дороги Качуг-Жигалово в Качугском районе Иркутской области.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szCs w:val="28"/>
        </w:rPr>
        <w:t>3.</w:t>
      </w:r>
      <w:r>
        <w:rPr/>
        <w:t xml:space="preserve"> Агентству по государственному заказу Иркутской области</w:t>
      </w:r>
      <w:r>
        <w:rPr>
          <w:szCs w:val="28"/>
        </w:rPr>
        <w:t xml:space="preserve">, аукционной комиссии агентства по государственному заказу Иркутской области </w:t>
      </w:r>
      <w:r>
        <w:rPr/>
        <w:t xml:space="preserve">в срок до </w:t>
      </w:r>
      <w:r>
        <w:rPr>
          <w:u w:val="single"/>
        </w:rPr>
        <w:t>05.03.2012г.</w:t>
      </w:r>
      <w:r>
        <w:rPr/>
        <w:t xml:space="preserve"> представить в Иркутское УФАС России документы и сведения, подтверждающие исполнение пункта 1 настоящего предписания в письменном виде.</w:t>
      </w:r>
    </w:p>
    <w:p>
      <w:pPr>
        <w:pStyle w:val="2"/>
        <w:spacing w:lineRule="auto" w:line="240" w:before="0" w:after="0"/>
        <w:ind w:left="0" w:right="1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right="306" w:firstLine="540"/>
        <w:jc w:val="both"/>
        <w:rPr>
          <w:sz w:val="24"/>
        </w:rPr>
      </w:pPr>
      <w:r>
        <w:rPr>
          <w:sz w:val="24"/>
        </w:rPr>
        <w:t xml:space="preserve">Невыполнение в установленный срок предписания влечет наложение административного штрафа на должностных лиц в размере пятидесяти тысяч рублей в соответствии с частью 7 статьи 19.5 Кодекса Российской Федерации об административных правонарушениях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right="283" w:firstLine="851"/>
      <w:jc w:val="both"/>
    </w:pPr>
    <w:rPr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00:00Z</dcterms:created>
  <dc:creator>Юрист</dc:creator>
  <dc:description/>
  <cp:keywords/>
  <dc:language>en-US</dc:language>
  <cp:lastModifiedBy>0-82</cp:lastModifiedBy>
  <cp:lastPrinted>2012-02-29T15:29:00Z</cp:lastPrinted>
  <dcterms:modified xsi:type="dcterms:W3CDTF">2012-02-29T09:51:00Z</dcterms:modified>
  <cp:revision>24</cp:revision>
  <dc:subject/>
  <dc:title> </dc:title>
</cp:coreProperties>
</file>