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9"/>
      </w:tblGrid>
      <w:tr>
        <w:trPr>
          <w:trHeight w:val="4379" w:hRule="atLeast"/>
        </w:trPr>
        <w:tc>
          <w:tcPr>
            <w:tcW w:w="4846" w:type="dxa"/>
            <w:tcBorders/>
          </w:tcPr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/>
              </w:rPr>
              <w:t>e</w:t>
            </w:r>
            <w:r>
              <w:rPr>
                <w:color w:val="FFFFFF"/>
                <w:szCs w:val="28"/>
              </w:rPr>
              <w:t>-</w:t>
            </w:r>
            <w:r>
              <w:rPr>
                <w:color w:val="FFFFFF"/>
                <w:szCs w:val="28"/>
                <w:lang w:val="en-US"/>
              </w:rPr>
              <w:t>mail</w:t>
            </w:r>
            <w:r>
              <w:rPr>
                <w:color w:val="FFFFFF"/>
                <w:sz w:val="24"/>
                <w:lang w:val="en-US"/>
              </w:rPr>
              <w:t>fas</w:t>
            </w:r>
            <w:r>
              <w:rPr>
                <w:color w:val="FFFFFF"/>
                <w:sz w:val="24"/>
              </w:rPr>
              <w:t>.</w:t>
            </w:r>
            <w:r>
              <w:rPr>
                <w:color w:val="FFFFFF"/>
                <w:szCs w:val="28"/>
                <w:lang w:val="en-US"/>
              </w:rPr>
              <w:t>gov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 №  __________  от  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</w:tbl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264</w:t>
      </w:r>
    </w:p>
    <w:p>
      <w:pPr>
        <w:pStyle w:val="TextBody"/>
        <w:ind w:left="-567" w:right="-54" w:hanging="0"/>
        <w:rPr/>
      </w:pPr>
      <w:r>
        <w:rPr>
          <w:b w:val="false"/>
          <w:sz w:val="28"/>
          <w:szCs w:val="28"/>
        </w:rPr>
        <w:t>10 апреля 2012г.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-567" w:right="24" w:firstLine="538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shd w:fill="FFFFFF" w:val="clear"/>
        <w:spacing w:lineRule="exact" w:line="322"/>
        <w:ind w:left="-567" w:right="19" w:firstLine="533"/>
        <w:jc w:val="both"/>
        <w:rPr/>
      </w:pPr>
      <w:r>
        <w:rPr>
          <w:szCs w:val="28"/>
        </w:rPr>
        <w:t>Председатель комиссии: &lt;…&gt;;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члены Комиссии: &lt;…&gt;;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szCs w:val="28"/>
        </w:rPr>
      </w:pPr>
      <w:r>
        <w:rPr>
          <w:szCs w:val="28"/>
        </w:rPr>
        <w:t>при участии представителя заявителя - ООО «Терпланпроект» &lt;…&gt;; представителей заказчика – &lt;…&gt;.</w:t>
      </w:r>
    </w:p>
    <w:p>
      <w:pPr>
        <w:pStyle w:val="Normal"/>
        <w:ind w:left="-567" w:right="45" w:firstLine="547"/>
        <w:jc w:val="both"/>
        <w:rPr/>
      </w:pPr>
      <w:r>
        <w:rPr>
          <w:szCs w:val="28"/>
        </w:rPr>
        <w:t xml:space="preserve">рассмотрев жалобу ООО «Терпланпроект» на действия заказчика – Администрации Савватеевского МО – администрации сельского поселения  (далее – Администрация Савватеевского МО), связанные с утверждением конкурсной документации по проведению открытого конкурса на право заключить муниципальный контракт на выполнение работ по разработке проекта Правил землепользования и застройки Савватеевского муниципального образования </w:t>
      </w:r>
      <w:r>
        <w:rPr>
          <w:rStyle w:val="Iceouttxt"/>
          <w:szCs w:val="28"/>
        </w:rPr>
        <w:t>(реестр. №0134300074212000003)</w:t>
      </w:r>
      <w:r>
        <w:rPr>
          <w:szCs w:val="28"/>
        </w:rPr>
        <w:t>, и в результате осуществления внеплановой проверки в соответствии с ч.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94-ФЗ), Административным регламентом, утвержденным приказом ФАС России от 14.11.2007г. №379,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spacing w:val="-13"/>
          <w:szCs w:val="28"/>
          <w:lang w:val="en-US"/>
        </w:rPr>
      </w:pPr>
      <w:r>
        <w:rPr>
          <w:spacing w:val="-13"/>
          <w:szCs w:val="28"/>
        </w:rPr>
        <w:t>УСТАНОВИЛА: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spacing w:val="-13"/>
          <w:szCs w:val="28"/>
          <w:lang w:val="en-US"/>
        </w:rPr>
      </w:pPr>
      <w:r>
        <w:rPr>
          <w:spacing w:val="-13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В Иркутское УФАС обратилось ООО «Терпланпроект» (далее - заявитель) с жалобой на действия заказчика – Администрации Савватеевского МО, связанные с утверждением конкурсной документации по проведению открытого конкурса на право заключить муниципальный контракт на выполнение работ по разработке проекта Правил землепользования и застройки Савватеевского муниципального образования</w:t>
      </w:r>
      <w:r>
        <w:rPr>
          <w:rStyle w:val="Iceouttxt"/>
          <w:szCs w:val="28"/>
        </w:rPr>
        <w:t xml:space="preserve"> (реестр. №0134300074212000003)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Из доводов жалобы следует, что в конкурсной документации на проведение открытого конкурса на право заключить муниципальный контракт на выполнение работ по разработке проекта Правил землепользования и застройки Савватеевского муниципального образования (далее – конкурсная документация), установлено незаконное требование о предоставлении в составе заявки на участие в конкурсе копии лицензии, выданной региональным Управлением ФСБ России о разрешении осуществления работ с использованием сведений, составляющих государственную тайну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Заявитель не согласен с установлением в конкурсной документации названного требования, считает его незаконным по следующим основаниям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Состав и содержание генерального плана, а также порядок его подготовки и утверждения регламентируются Градостроительным кодексом РФ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соответствии со ст. 24 Градостроительного кодекса РФ, генеральные планы перед утверждением подлежат обязательному рассмотрению на </w:t>
      </w:r>
      <w:r>
        <w:rPr>
          <w:szCs w:val="28"/>
          <w:u w:val="single"/>
        </w:rPr>
        <w:t>публичных слушаниях</w:t>
      </w:r>
      <w:r>
        <w:rPr>
          <w:szCs w:val="28"/>
        </w:rPr>
        <w:t xml:space="preserve"> с участием жителей поселений, городских округов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Таким образом, заявитель указывает, что </w:t>
      </w:r>
      <w:r>
        <w:rPr>
          <w:szCs w:val="28"/>
          <w:u w:val="single"/>
        </w:rPr>
        <w:t>генеральный план является публичным документом</w:t>
      </w:r>
      <w:r>
        <w:rPr>
          <w:szCs w:val="28"/>
        </w:rPr>
        <w:t>, который не может содержать сведения, составляющие государственную тайну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Сведения, составляющие государственную тайну могут содержаться в материалах по обоснованию генерального плана, публикация и утверждение которых не предусмотрена действующим законодательством и, которые не являются составной частью генерального плана (ч.6 ст.23 Градостроительного кодекса РФ)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Кроме того, сведения, необходимые для подготовки карты градостроительного  зонирования, являются общедоступными и содержатся в государственном кадастре объектов недвижимости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Материалы по обоснованию генерального плана могут содержать  сведения, составляющие государственную тайну. Однако, действующее законодательство не содержит в себе норм, закрепляющих необходимость подготовки проекта правил землепользования и застройки на основании материалов по обоснованию генерального плана. Для подготовки проекта правил землепользования и застройки материалы по обоснованию генерального плана не требуются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В ходе рассмотрения жалобы по существу, представитель заявителя просил Комиссию Иркутского УФАС России обратить внимание на порядок оценки конкурсных заявок, содержащийся в конкурсной документации. По мнению заявителя, заказчиком не корректно изложен порядок оценки конкурсных заявок по критерию «качество работ и квалификация участника конкурса при размещении заказа на выполнение работ», который не позволяет всесторонне и объективно рассмотреть поданные заявки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Так, для заявителя не понятно, каким образом будут начисляться баллы по установленным в рамках критерия «качество работ и квалификация участника конкурса при размещении заказа на выполнение работ» подкритериям:  «квалификационный кадровый состав»; «знание местных условий Ангарского района и Иркутской области»; «наличие опыта разработки документации территориального планирования»; «наличие материальной – технической базы, соответствие  предлагаемого содержания календарного плана, методология проведения работ и иные показатели, необходимые для выполнения работ»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Заказчиком - Администрацией Савватеевского МО были представлены письменные возражения, согласно которым доводы, изложенные в жалобе являются необоснованными, удовлетворению не подлежат по следующим основаниям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 соответствии с ч.3 ст.31 Градостроительного кодекса РФ,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в том числе генеральных планах поселений (п.2 ч.1 ст.18 Градостроительного кодекса РФ)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 соответствии с п.2 ч.1 ст.34 Градостроительного кодекса РФ, 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 определенных генеральным планом поселения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Поскольку разработка правил землепользования и застройки, в том числе установление территориальных зон и градостроительных регламентов, выполняется с учетом утвержденного генерального плана, </w:t>
      </w:r>
      <w:r>
        <w:rPr>
          <w:szCs w:val="28"/>
          <w:u w:val="single"/>
        </w:rPr>
        <w:t>в том числе раздела по инженерно - техническим мероприятиям гражданской обороны и предупреждения чрезвычайных ситуаций</w:t>
      </w:r>
      <w:r>
        <w:rPr>
          <w:szCs w:val="28"/>
        </w:rPr>
        <w:t xml:space="preserve">, в соответствии с пунктом 2 статьи 5 Закона РФ от 21 июля 1993 г. N 5485-1 «О государственной тайне» и пунктами 44 и 46 Перечня сведений, отнесенных к государственной тайне, утвержденного Указом Президента РФ от 30 ноября 1995 г. № 1203, следует учитывать требования по ограничению распространения сведений, отнесенных к государственной тайне, в том числе требования Инструкции о порядке допуска должностных лиц и граждан Российской Федерации к государственной тайне (утв. постановлением Правительства РФ от 6 февраля 2010 г. N63)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ходе рассмотрения жалобы по существу, представитель заказчика пояснил, что в состав утвержденного Генерального плана Савватеевского муниципального образования входит раздел по инженерно-техническим мероприятиям гражданской обороны и предупреждения чрезвычайных ситуаций, является неотъемлемой частью Генерального плана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Так, для ознакомления и использования документов и материалов, имеющих соответствующий гриф секретности, в соответствии со статьей 27 Закон РФ от 21 июля 1993 г. № 5485-1 «О государственной тайне», необходимо обязательное наличие лицензии на проведение работ со сведениями соответствующей степени секретности для допуска предприятий, учреждений и организаций к проведению работ, связанных с использованием сведений, составляющих государственную тайну, выдаваемой Федеральной службой безопасности Российской Федерации и ее территориальными органами в соответствии с Положением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(утв. постановлением Правительства РФ от 15 апреля 1995 г. N 333)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Также, заказчик в своих возражениях обращает внимание на специфику территории Ангарского муниципального образования, а также на предварительное согласование и одобрение заместителем начальника отдела Управления ФСБ России по Иркутской области в г. Ангарске конкурсной документации по разработке правил землепользования и застройки Савватеевского муниципального образования в части правомерности требования   Администрацией Савватеевского МО наличия у участника заказа лицензии по проведению работ, связанных с использованием сведений, составляющих государственную тайну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представленные материалы, доводы заявителя, возражения заказчика установила следующее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06 марта 2012г.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размещены извещение о проведении открытого конкурса №</w:t>
      </w:r>
      <w:r>
        <w:rPr>
          <w:rStyle w:val="Iceouttxt"/>
          <w:szCs w:val="28"/>
        </w:rPr>
        <w:t xml:space="preserve">0134300074212000003 </w:t>
      </w:r>
      <w:r>
        <w:rPr>
          <w:szCs w:val="28"/>
        </w:rPr>
        <w:t>и конкурсная документаци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оцедура вскрытия конвертов с заявками на участие в открытом конкурсе состоялась 10 апреля 2012г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Конкурсная документация на проведение открытого конкурса на право заключить муниципальный контракт на выполнение работ по разработке проекта Правил землепользования и застройки Савватеевского муниципального образования (с изм. от 20 марта 2012г.) утверждена главой Администрации Савватеевского МО Будиловым А.В. 06 марта 2012г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п. 2.2.2. Конкурсной документации, к участникам размещения заказа предъявляется </w:t>
      </w:r>
      <w:r>
        <w:rPr>
          <w:szCs w:val="28"/>
          <w:u w:val="single"/>
        </w:rPr>
        <w:t>требование о наличии лицензии, выданной региональным Управлением ФСБ России о разрешении осуществления работ с использованием сведений, составляющих государственную тайну</w:t>
      </w:r>
      <w:r>
        <w:rPr>
          <w:szCs w:val="28"/>
        </w:rPr>
        <w:t xml:space="preserve"> или нотариально заверенная копия такой лицензии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В соответствии с ч.3 ст.31 Градостроительного кодекса РФ,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в том числе генеральных планах поселений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 соответствии с п.2 ч.1 ст.34 Градостроительного кодекса РФ, 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 определенных генеральным планом поселения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u w:val="single"/>
        </w:rPr>
        <w:t>пп.8.2</w:t>
      </w:r>
      <w:r>
        <w:rPr>
          <w:szCs w:val="28"/>
        </w:rPr>
        <w:t xml:space="preserve"> Задания на разработку проекта правил землепользования и застройки Савватеевского муниципального образования (Приложение 1 Конкурсной документации) </w:t>
      </w:r>
      <w:r>
        <w:rPr>
          <w:szCs w:val="28"/>
          <w:u w:val="single"/>
        </w:rPr>
        <w:t>среди материалов предоставляемых заказчиком</w:t>
      </w:r>
      <w:r>
        <w:rPr>
          <w:szCs w:val="28"/>
        </w:rPr>
        <w:t xml:space="preserve"> победителю открытого конкурса, заказчиком предоставляется генеральный план Савватеевского муниципального образования, утвержденный решением Думы Савватеевского муниципального образования от 15.11.2010 года №36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  <w:u w:val="single"/>
        </w:rPr>
      </w:pPr>
      <w:r>
        <w:rPr>
          <w:szCs w:val="28"/>
        </w:rPr>
        <w:t xml:space="preserve">В ходе рассмотрения жалобы по существу, Комиссией Иркутского УФАС России было установлено, что Генеральный план Савватеевского муниципального образования </w:t>
      </w:r>
      <w:r>
        <w:rPr>
          <w:szCs w:val="28"/>
          <w:u w:val="single"/>
        </w:rPr>
        <w:t>утвержден решением</w:t>
      </w:r>
      <w:r>
        <w:rPr>
          <w:szCs w:val="28"/>
        </w:rPr>
        <w:t xml:space="preserve"> Думы Савватеевского муниципального образования от 15.11.2010 года №36. Составляющей и неотъемлемой его частью </w:t>
      </w:r>
      <w:r>
        <w:rPr>
          <w:szCs w:val="28"/>
          <w:u w:val="single"/>
        </w:rPr>
        <w:t>является раздел по инженерно-техническим мероприятиям гражданской обороны и предупреждения чрезвычайных ситуаций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силу п. 2 ст. 5 Закона РФ от 21 июля 1993 г. № 5485-1 «О государственной тайне» государственную тайну составляют </w:t>
      </w:r>
      <w:r>
        <w:rPr>
          <w:szCs w:val="28"/>
          <w:u w:val="single"/>
        </w:rPr>
        <w:t>сведения о силах и средствах гражданской обороны</w:t>
      </w:r>
      <w:r>
        <w:rPr>
          <w:szCs w:val="28"/>
        </w:rPr>
        <w:t>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Согласно п. 44 и 46 Перечня сведений, отнесенных к государственной тайне, утвержденного Указом Президента РФ от 30 ноября 1995 г. № 1203, к государственной тайне относятся </w:t>
      </w:r>
      <w:r>
        <w:rPr>
          <w:szCs w:val="28"/>
          <w:u w:val="single"/>
        </w:rPr>
        <w:t>сведения о силах или средства гражданской обороны</w:t>
      </w:r>
      <w:r>
        <w:rPr>
          <w:szCs w:val="28"/>
        </w:rPr>
        <w:t xml:space="preserve">, а также сведения о степени обеспечения безопасности населения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силу ст. 27 Закона РФ от 21 июля 1993 г. № 5485-1 «О государственной тайне», 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</w:t>
      </w:r>
      <w:r>
        <w:rPr>
          <w:szCs w:val="28"/>
          <w:u w:val="single"/>
        </w:rPr>
        <w:t>осуществляется путем получения</w:t>
      </w:r>
      <w:r>
        <w:rPr>
          <w:szCs w:val="28"/>
        </w:rPr>
        <w:t xml:space="preserve"> ими в </w:t>
      </w:r>
      <w:hyperlink r:id="rId3">
        <w:r>
          <w:rPr>
            <w:rStyle w:val="InternetLink"/>
            <w:color w:val="0000FF"/>
            <w:szCs w:val="28"/>
          </w:rPr>
          <w:t>порядке,</w:t>
        </w:r>
      </w:hyperlink>
      <w:r>
        <w:rPr>
          <w:szCs w:val="28"/>
        </w:rPr>
        <w:t xml:space="preserve"> устанавливаемом Правительством Российской Федерации, </w:t>
      </w:r>
      <w:r>
        <w:rPr>
          <w:szCs w:val="28"/>
          <w:u w:val="single"/>
        </w:rPr>
        <w:t>лицензий</w:t>
      </w:r>
      <w:r>
        <w:rPr>
          <w:szCs w:val="28"/>
        </w:rPr>
        <w:t xml:space="preserve"> на проведение работ со сведениями соответствующей степени секретности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В соответствии с п.2 Положения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(утв. постановлением Правительства РФ от 15 апреля 1995 г. №333) </w:t>
      </w:r>
      <w:r>
        <w:rPr>
          <w:szCs w:val="28"/>
          <w:u w:val="single"/>
        </w:rPr>
        <w:t>органами, уполномоченными на ведение лицензионной деятельности, по допуску предприятий к проведению работ, связанных с использованием сведений, составляющих государственную тайну являются: Федеральная служба безопасности Российской Федерации и ее территориальные органы (на территории Российской Федерации</w:t>
      </w:r>
      <w:r>
        <w:rPr>
          <w:szCs w:val="28"/>
        </w:rPr>
        <w:t>), Служба внешней разведки Российской Федерации (за рубежом)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  <w:u w:val="single"/>
        </w:rPr>
      </w:pPr>
      <w:r>
        <w:rPr>
          <w:szCs w:val="28"/>
        </w:rPr>
        <w:t xml:space="preserve">Учитывая изложенное, Комиссия Иркутского УФАС России </w:t>
      </w:r>
      <w:r>
        <w:rPr>
          <w:szCs w:val="28"/>
          <w:u w:val="single"/>
        </w:rPr>
        <w:t>приходит к выводу об обоснованности установления в конкурсной документации требования к участникам размещении заказа о предоставлении в составе заявки на участие в конкурсе копии лицензии, выданной региональным Управлением ФСБ России о разрешении осуществления работ с использованием сведений, составляющих государственную тайну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Таким образом, доводы заявителя в части незаконности установления требования о предоставлении в составе заявки на участие в конкурсе копии лицензии, выданной региональным Управлением ФСБ России о разрешении осуществления работ с использованием сведений, составляющих государственную тайну, являются необоснованными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месте с тем, Комиссией Иркутского УФАС России рассмотрен довод заявителя о  некорректности изложения заказчиком в конкурсной документации порядка оценки конкурсных заявок по критерию «качество работ и квалификация участника конкурса»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соответствии с п.5 ч.2 ст.31.3 Федерального закона №94-ФЗ, Конкурсная документация наряду со сведениями, предусмотренными </w:t>
      </w:r>
      <w:hyperlink r:id="rId4">
        <w:r>
          <w:rPr>
            <w:rStyle w:val="InternetLink"/>
            <w:szCs w:val="28"/>
          </w:rPr>
          <w:t>пунктами 4.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.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16 части 4 статьи 22</w:t>
        </w:r>
      </w:hyperlink>
      <w:r>
        <w:rPr>
          <w:szCs w:val="28"/>
        </w:rPr>
        <w:t xml:space="preserve"> настоящего Федерального закона, должна содержать критерии оценки заявок на участие в конкурсе, устанавливаемые в соответствии с </w:t>
      </w:r>
      <w:hyperlink r:id="rId12">
        <w:r>
          <w:rPr>
            <w:rStyle w:val="InternetLink"/>
            <w:szCs w:val="28"/>
          </w:rPr>
          <w:t>частью 3 статьи 31.6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Так, в п.7.4.3 Конкурсной документации предусматривается, что для определения рейтинга заявки по критерию «качество работ и квалификация участника конкурса при размещении заказа на выполнение работ» устанавливаются: 1.1 квалификационный кадровый состав (от 0 до 30 баллов); 1.2 знание местных условий Ангарского района и Иркутской области (от 0 до 20 баллов); 1.3 наличие опыта разработки документации территориального планирования (от 0 до 30 баллов); 1.4 наличие материальной – технической базы, соответствие  предлагаемого содержания календарного плана, методология проведения работ и иные показатели, необходимые для выполнения работ (от 0 до 20 баллов)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Вместе с тем, оценочная шкала, содержащаяся в п.7.4.3 Конкурсной документации не позволяет сделать вывод о том, каким образом будут оцениваться участники размещения заказа, и как будут начисляться баллы тому или иному участнику размещения заказа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Изучив п.7.4.3 Конкурсной документации, а также оценочную шкалу указанных подкритериев, Комиссия Иркутского УФАС России приходит к выводу </w:t>
      </w:r>
      <w:r>
        <w:rPr>
          <w:szCs w:val="28"/>
          <w:u w:val="single"/>
        </w:rPr>
        <w:t>об обоснованности доводов заявителя</w:t>
      </w:r>
      <w:r>
        <w:rPr>
          <w:szCs w:val="28"/>
        </w:rPr>
        <w:t>, и находит заказчика нарушившим требования п.5 ч.2 ст.31.3 Федерального закона №94-ФЗ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Cs w:val="28"/>
        </w:rPr>
      </w:pPr>
      <w:r>
        <w:rPr>
          <w:szCs w:val="28"/>
        </w:rPr>
        <w:t xml:space="preserve">На основании изложенного, руководствуясь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"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4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/>
      </w:pPr>
      <w:r>
        <w:rPr>
          <w:sz w:val="26"/>
          <w:szCs w:val="26"/>
        </w:rPr>
        <w:t>Признать жалобу ООО «Терпланпроект» частично обоснованной.</w:t>
      </w:r>
    </w:p>
    <w:p>
      <w:pPr>
        <w:pStyle w:val="Normal"/>
        <w:autoSpaceDE w:val="false"/>
        <w:ind w:left="567" w:right="45" w:hanging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казчика - Администрацию Савватеевского МО нарушившим               п.5 ч.2 ст.31.3 Федерального закона №94-ФЗ.</w:t>
      </w:r>
    </w:p>
    <w:p>
      <w:pPr>
        <w:pStyle w:val="Normal"/>
        <w:autoSpaceDE w:val="false"/>
        <w:ind w:left="567" w:right="45" w:hanging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/>
      </w:pPr>
      <w:r>
        <w:rPr>
          <w:sz w:val="26"/>
          <w:szCs w:val="26"/>
        </w:rPr>
        <w:t>Выдать заказчику - Администрации Савватеевского МО предписание об устранении допущенных нарушений путем внесения изменений в конкурсную документацию; отмены протокола вскрытия конвертов с заявками на участие в открытом конкурсе и продления срока подачи заявок на участие в открытом конкурсе не менее чем на 20 дней со дня размещения изменений в конкурсную документацию на официальном сайте</w:t>
      </w:r>
      <w:r>
        <w:rPr>
          <w:rStyle w:val="Iceouttxt"/>
          <w:sz w:val="26"/>
          <w:szCs w:val="26"/>
        </w:rPr>
        <w:t xml:space="preserve"> для размещения заказов.</w:t>
      </w:r>
    </w:p>
    <w:p>
      <w:pPr>
        <w:pStyle w:val="Normal"/>
        <w:autoSpaceDE w:val="false"/>
        <w:ind w:left="567" w:right="45" w:hanging="573"/>
        <w:jc w:val="both"/>
        <w:rPr>
          <w:rStyle w:val="Iceouttxt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/>
      </w:pPr>
      <w:r>
        <w:rPr>
          <w:rStyle w:val="Iceouttxt"/>
          <w:sz w:val="26"/>
          <w:szCs w:val="26"/>
        </w:rPr>
        <w:t>Материалы дела направить уполномоченному должностному лицу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left="567" w:right="45" w:hanging="573"/>
        <w:jc w:val="both"/>
        <w:rPr>
          <w:rStyle w:val="Iceouttxt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>
          <w:sz w:val="26"/>
          <w:szCs w:val="26"/>
        </w:rPr>
      </w:pPr>
      <w:r>
        <w:rPr>
          <w:rStyle w:val="Iceouttxt"/>
          <w:sz w:val="26"/>
          <w:szCs w:val="26"/>
        </w:rPr>
        <w:t>Решение направить сторонам по делу.</w:t>
      </w:r>
    </w:p>
    <w:p>
      <w:pPr>
        <w:pStyle w:val="Normal"/>
        <w:autoSpaceDE w:val="false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4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&lt;…&gt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47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26B77BA5F7F485A020A7982090E618421AF2DCC7B84E36D4FB794DAE1A2B262750E6A414154D9293U2J7N" TargetMode="External"/><Relationship Id="rId4" Type="http://schemas.openxmlformats.org/officeDocument/2006/relationships/hyperlink" Target="consultantplus://offline/ref=5051E8749101EB9FE258146FF0A5275E9E1DB78285A864304A1AB719F78CA24806E787C697B71307d006N" TargetMode="External"/><Relationship Id="rId5" Type="http://schemas.openxmlformats.org/officeDocument/2006/relationships/hyperlink" Target="consultantplus://offline/ref=5051E8749101EB9FE258146FF0A5275E9E1DB78285A864304A1AB719F78CA24806E787C697B71D05d001N" TargetMode="External"/><Relationship Id="rId6" Type="http://schemas.openxmlformats.org/officeDocument/2006/relationships/hyperlink" Target="consultantplus://offline/ref=5051E8749101EB9FE258146FF0A5275E9E1DB78285A864304A1AB719F78CA24806E787C697B71607d00CN" TargetMode="External"/><Relationship Id="rId7" Type="http://schemas.openxmlformats.org/officeDocument/2006/relationships/hyperlink" Target="consultantplus://offline/ref=5051E8749101EB9FE258146FF0A5275E9E1DB78285A864304A1AB719F78CA24806E787C697B71604d005N" TargetMode="External"/><Relationship Id="rId8" Type="http://schemas.openxmlformats.org/officeDocument/2006/relationships/hyperlink" Target="consultantplus://offline/ref=5051E8749101EB9FE258146FF0A5275E9E1DB78285A864304A1AB719F78CA24806E787C697B71604d001N" TargetMode="External"/><Relationship Id="rId9" Type="http://schemas.openxmlformats.org/officeDocument/2006/relationships/hyperlink" Target="consultantplus://offline/ref=5051E8749101EB9FE258146FF0A5275E9E1DB78285A864304A1AB719F78CA24806E787C697B71604d000N" TargetMode="External"/><Relationship Id="rId10" Type="http://schemas.openxmlformats.org/officeDocument/2006/relationships/hyperlink" Target="consultantplus://offline/ref=5051E8749101EB9FE258146FF0A5275E9E1DB78285A864304A1AB719F78CA24806E787C697B71604d00DN" TargetMode="External"/><Relationship Id="rId11" Type="http://schemas.openxmlformats.org/officeDocument/2006/relationships/hyperlink" Target="consultantplus://offline/ref=5051E8749101EB9FE258146FF0A5275E9E1DB78285A864304A1AB719F78CA24806E787C697B71604d00CN" TargetMode="External"/><Relationship Id="rId12" Type="http://schemas.openxmlformats.org/officeDocument/2006/relationships/hyperlink" Target="consultantplus://offline/ref=9DBCCF232CC1676E086CA57E7DEDEE8D0BAF2FD9384BEBF1942A289DF6E11708613649CF09oF04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5:00Z</dcterms:created>
  <dc:creator>Юрист</dc:creator>
  <dc:description/>
  <cp:keywords/>
  <dc:language>en-US</dc:language>
  <cp:lastModifiedBy>УФАС</cp:lastModifiedBy>
  <cp:lastPrinted>2012-03-27T13:25:00Z</cp:lastPrinted>
  <dcterms:modified xsi:type="dcterms:W3CDTF">2012-04-13T12:36:00Z</dcterms:modified>
  <cp:revision>143</cp:revision>
  <dc:subject/>
  <dc:title> </dc:title>
</cp:coreProperties>
</file>