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 844</w:t>
      </w:r>
    </w:p>
    <w:p>
      <w:pPr>
        <w:pStyle w:val="ConsPlusNonformat"/>
        <w:ind w:right="-6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08 » октября 2012 г.                                                                                                    г. Иркутск  </w:t>
      </w:r>
    </w:p>
    <w:p>
      <w:pPr>
        <w:pStyle w:val="TextBody"/>
        <w:ind w:right="23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right="23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ия Управления Федеральной антимонопольной службы по Иркутской области по рассмотрению дел по признакам нарушения законодательства о рекламе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№ 1591 от 13.09.2012г., возбужденное по признакам нарушения требований ч. 7 ст. 5 ФЗ «О рекламе», по факту распространения 14-17 октября 2011 года способом «бегущей строки» в эфире телепрограммы «НТА» на телеканале «ТНТ» рекламы следующего содержания: «Осенние скидки до 70% в салоне «Деличе»: белье, домашняя одежда. «Пальмира», 2 этаж»,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сутствии: лица, в действиях которого содержаться признаки нарушения законодательства Российской Федерации о рекламе, рекламодателя - ИП М.М.В. </w:t>
      </w:r>
    </w:p>
    <w:p>
      <w:pPr>
        <w:pStyle w:val="TextBody"/>
        <w:ind w:right="23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center" w:pos="5130" w:leader="none"/>
          <w:tab w:val="left" w:pos="6700" w:leader="none"/>
          <w:tab w:val="right" w:pos="10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-2268" w:leader="none"/>
          <w:tab w:val="center" w:pos="5130" w:leader="none"/>
          <w:tab w:val="left" w:pos="6700" w:leader="none"/>
          <w:tab w:val="right" w:pos="10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кутским УФАС России в период с 23 января 2012 года по 16 февраля 2012 года по адресу: Иркутская область, г. Ангарск, 125 квартал, дом 5, проведена плановая выездная проверка соблюдения требований рекламного законодательства при распространении рекламы Обществом с ограниченной ответственностью «НЕЗАВИСИМАЯ ТЕЛЕРАДИОКОМПАНИЯ АНГАРСКА» (сокращенное наименование – ООО «НТА») в эфире телепрограммы «НТА» на телеканале «ТНТ»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выявлена реклама следующего содержания: «Осенние скидки до 70% в салоне «Деличе»: белье, домашняя одежда. «Пальмира», 2 этаж», распространенная 14-17 октября 2011 года способом «бегущей строки» в эфире телепрограммы «НТА» на телеканале «ТНТ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Реклама – это информация, распространенная любым способом, в любой форме и с использованием любых средств, адресованная </w:t>
      </w:r>
      <w:hyperlink r:id="rId2">
        <w:r>
          <w:rPr>
            <w:rStyle w:val="InternetLink"/>
            <w:sz w:val="26"/>
            <w:szCs w:val="26"/>
          </w:rPr>
          <w:t>неопределенному кругу лиц</w:t>
        </w:r>
      </w:hyperlink>
      <w:r>
        <w:rPr>
          <w:sz w:val="26"/>
          <w:szCs w:val="26"/>
        </w:rPr>
        <w:t xml:space="preserve"> и направленная на привлечение внимания к объекту рекламирования, формирование или поддержание интереса к нему и его продвижение на рынке (ст. 3 ФЗ «О рекламе» от  13.03.2006г. № 38-ФЗ)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. 7 ст. 5 ФЗ «О рекламе» от  13.03.2006г. № 38-ФЗ указано, что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данная реклама имеет признаки нарушения ч. 7 ст. 5 ФЗ «О рекламе» от 13.03.2006г. № 38-ФЗ, Иркутским УФАС России 13.09.2012г. возбуждено дело № 1591. К участию в его рассмотрении в качестве рекламодателя привлечена ИП М.М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анной категории дел осуществляется в соответствии с Правилами рассмотрения антимонопольным органом дел, возбужденных по признакам нарушения законодательства Российской федерации о рекламе, утв. Постановлением Правительства РФ № 508 от 17.08.2006г. (далее - Правила)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пределением № 1634 от 21.09.2012г., рассмотрение дела № 1591 от 13.09.2012г. назначено на 03.10.2012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указанную дату в Иркутское УФАС России явились: ИП М.М.В., представитель ИП М.М.В. (доверенность № б/н от 21.12.2010г.). В ходе рассмотрения дела они пояснили, что рассматриваемая реклама салона «Деличе» распространена в эфире телепрограммы «НТА» на телеканале «ТНТ» по заказу ИП М.М.В., осуществляющей предпринимательскую деятельность по реализации белья и домашней одежды в салоне «Деличе». Договор на распространение рекламы с рекламораспространителем в письменной форме не заключался. Оплата услуг по распространению рекламы произведена ИП М.М.В. наличными денежными средствами в кассу ООО «НТА». В рекламе содержится информация об осенних скидках, предоставляемых на товар в салоне «Деличе». Скидки на товар в данном салоне предоставляются покупателям постоян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ходе рассмотрения дела ИП М.М.В. представлены следующие документы: заявка на прокат бегущей строки № 000002948 от 14.10.2011г.; копия приходного кассового ордера № 465 от 20.10.2011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абз. 3 п. 34 Правил, рассмотрение дела может быть отложено антимонопольным органом с указанием даты и времени его рассмотрения в связи с необходимостью получения антимонопольным органом либо лицом, участвующим в деле, дополнительных доказа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Комиссия пришла к выводу о необходимости получения дополнительных доказа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3 п. 34 Правил, Комиссией принято решение рассмотрение дела отложить на 08.10.2012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указанную дату в Иркутское УФАС России для участия в рассмотрении дела явилась ИП М.М.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на представила следующие документы: копию свидетельства о внесении в ЕГРИП записи об индивидуальном предпринимателе зарегистрированном до 01.01.2004г.; копию свидетельства о внесении записи в ЕГРИП; копию свидетельства о постановке на учет а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ме того, ИП М.М.В. представлены письменные пояснения о том, что рекламодателем рассматриваемой рекламы салона «Деличе» выступила ИП М.М.В., рекламораспространителем  является телеканал «ТНТ», рекламопроизводителем - ООО «НТА». Сведения, указанные в рекламе (скидки до 70%) достоверны, т.к. салоном «Деличе» была объявлена распродажа на модели прошлых сезонов от 10% до 70%. В подтверждение продаж с указанными скидками предоставлены копии страниц «Журнала продаж»., копии накладных на приход в отдел товара, проданного со скидками (приход за 2011г., накладные за 2010г. не хранятся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в ходе рассмотрения дела ИП М.М.В. пояснила, что в рекламе содержится информация о скидках до 70%. Данные скидки действительно предоставлены покупателям товаров в салоне «Деличе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вопрос председателя Комиссии о том, на какие группы товаров предоставлялись рекламируемые скидки и каковы размеры этих скидок, ИП М.М.В. пояснила следующе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лон «Деличе» реализует белье и домашнюю одежду. Рекламируемые скидки предоставлялись на товары салона, которые находились в реализации в течение одного года и более длительного времени – 2, 3 лет. Также скидки предоставлялись на нереализованные товары, оставшиеся в единственном экземпляре из всего размерного ряда определенной модели. Кроме того, рекламируемые скидки предоставлялись на товары предыдущих сезонов, в том числе летнего сез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мнению ИП М.М.В., данная реклама не противоречит требованиям рекламного законодательства, поскольку рекламируемые скидки предоставлялись покупателям в течение всей осени и зимы. В рекламе отсутствует информация о том, что данные скидки предоставляются на весь товар салона «Делич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вопрос председателя Комиссии о том, почему в рассматриваемой рекламе салона «Деличе» не была указана информация о том, что скидки предоставляются не на весь товар данного салона, а только на определенные группы товаров, ИП М.М.В. пояснила, что реклама распространена способом «бегущей строки», следовательно, информация, содержащаяся в данной рекламе сформулирована очень кратк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ей Иркутского УФАС России пояснения ИП М.М.В. и её представителя рассмотрены, однако признаны необоснованными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екламе салона «Деличе», распространенной 14-17 октября 2011 года способом «бегущей строки» в эфире телепрограммы «НТА» на телеканале «ТНТ» сообщается о предоставлении скидок до 70%, однако как установлено в ходе рассмотрения дела, из содержания текста рекламы не усматривается, что такая скидка предоставляется только на определенный перечень товаров, который определяется салоном «Деличе» (ИП М.М.В.). В рекламе салона «Деличе» указывается самое привлекательное условие - скидка до 7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кидках в рекламе является существенной для потребителей рекламы, поскольку влияет на оценку и решение потребителей относительно приобретения рекламируем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реклама не содержит сведений о том, что обозначенная в рекламе скидка до 70% предоставляется только на часть товаров, а не на все товары, реализуемые салоном «Деличе» (ИП М.М.В.), так как рассматриваемая реклама не содержит бесспорных сведений, касающихся рекламирования какого-либо това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мещенной рекламы позволяет сделать вывод о том, что скидка до 70% распространяется на все виды товаров, реализуемых салоном «Деличе», тогда как фактически указанная в рекламе скидка в размере до 70% не распространяется на все реализуемые това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рассматриваемая реклама является недостоверной, в связи с тем, что не содержит части существенной информации о рекламируемом товаре, об условиях его приобретения, при этом искажается смысл информации и вводятся в заблуждение потребители рекламы, что является нарушением требований ч. 7 ст. 5 ФЗ «О рекламе».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4 ст. 38 ФЗ «О рекламе» от 13.03.2006г. № 38-ФЗ, нарушение рекламодателями, рекламопроизводителями, рекламораспространителями законодательства Российской Федерации о рекламе влечет за собой ответственность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6 ст. 38 ФЗ «О рекламе» от 13.03.2006г. № 38-ФЗ, ответственность за нарушение ч. 7 ст. 5 данного закона несет рекламодател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одатель - изготовитель или продавец товара либо иное определившее объект рекламирования и (или) содержание рекламы лицо (п. 5 ст. 3 ФЗ «О рекламе» от 13.03.2006г. № 38-ФЗ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ой ООО «НТА» заявке на прокат бегущей строки № 000002948 от 14.10.2011г., данная реклама распространена в эфире телепрограммы «НТА» на телеканале «ТНТ» в период с 14 по 17 октября 201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яснениями ООО «НТА», реклама принималась к размещению в эфире телепрограммы «НТА» на телеканале «ТНТ» в офисе компании. Рекламодателем рекламы является физическое лицо, которому был выдан кассовый чек и приходный орде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ходным кассовым ордером № 458 от 17.10.2011г., ООО «НТА» приняты денежные средства в размере 3 120 рублей от физического лица в счет оплаты услуг по распространению рекламы способом «бегущей строк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ояснениям ИП М.М.В. размещение данной рекламы салона «Деличе» заказала и оплатила ИП М.М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ркутским УФАС России 03.09.2012г. направлен запрос (исх. № 7932) ОАО «Супермаркет «Пальмира» с требованием представить сведения о лице, арендующем павильон на втором этаже супермаркета «Пальмира» для осуществления предпринимательской деятельности под наименованием салон «Делич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данному запросу 10.09.2012г. в антимонопольный орган представлены письменные пояснения о том, что арендатором является М.М.В. (вх. № 1025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яснениям приложены следующие документы: копия договора аренды нежилого помещения; приходно-кассовый ордер № 258 от 19.11.2011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данных документов следует, что 01.01.2011г. ОАО «Супермаркет «Пальмира» передало М.М.В. в пользование нежилое помещение площадью 43 кв.м., находящееся по адресу: г. Ангарск, ул. К. Маркса, 34 на срок с 01.01.2011г. по 31.12.2011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выпиской из ЕГРИП, М.М.В. зарегистрирована в качестве индивидуального предпринимателя 04.07.2010г., основной вид деятельности – розничная торговля нательным бельем (код 52.42.2 ОКВЭД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из имеющихся документов и пояснений следует, что рекламодателем рассматриваемой рекламы является ИП М.М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ледовательно, действия ИП М.М.В., являющейся рекламодателем рекламы салона «Деличе», распространенной 14-17 октября 2011 года способом «бегущей строки» в эфире телепрограммы «НТА» на телеканале «ТНТ», нарушают требования части 7 статьи 5 ФЗ «О реклам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установлено, что в настоящее время рассматриваемая  реклама не  распространяется. Таким образом, нарушение законодательства РФ о рекламе устранено в доброволь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нарушение законодательства РФ о рекламе устранено в добровольном порядке до принятия решения, руководствуясь п. 47 Правил рассмотрения антимонопольным органом дел, возбужденных по признакам нарушения законодательства РФ о рекламе, Комиссия Иркутского УФАС России считает нецелесообразным выдачу предписания о прекращении нарушения требований рекламного законод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пункта 2 статьи 33, части 1 статьи 36 Федерального   закона «О рекламе» и в соответствии с пунктами 37 - 42   Правил рассмотрения антимонопольным органом дел, возбужденных по признакам нарушения   законодательства Российской Федерации о рекламе, Комисс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ненадлежащей рекламу, распространенную 14-17 октября 2011 года способом «бегущей строки» в эфире телепрограммы «НТА» на телеканале «ТНТ» следующего содержания: «Осенние скидки до 70% в салоне «Деличе»: белье, домашняя одежда. «Пальмира», 2 этаж», в связи с тем, что данная реклама не соответствует требованиям ч. 7 ст. 5 ФЗ «О рекламе» от 13.03.2006г. № 38-ФЗ, поскольку не  содержит часть существенной информации о рекламируемом товаре, об условиях его приобретения, при этом искажается смысл информации и вводятся в заблуждение потребители рекла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писание не выдавать в связи с тем, что реклама в настоящее время не распространя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ередать материалы дела уполномоченному должностному лицу Иркутского УФАС России для возбуждения дела об административном правонарушении, предусмотренном  часть 1 статьей 14.3 Кодекса Российской Федерации 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изготовлено в полном объеме « 11 » октября 2012г. Решение может  быть обжаловано в арбитражный суд в порядке, предусмотренном статьей </w:t>
      </w:r>
      <w:hyperlink r:id="rId4">
        <w:r>
          <w:rPr>
            <w:rStyle w:val="InternetLink"/>
            <w:sz w:val="26"/>
            <w:szCs w:val="26"/>
          </w:rPr>
          <w:t>198</w:t>
        </w:r>
      </w:hyperlink>
      <w:r>
        <w:rPr>
          <w:sz w:val="26"/>
          <w:szCs w:val="26"/>
        </w:rPr>
        <w:t xml:space="preserve"> Арбитражного процессуального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900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8032;fld=134;dst=100028" TargetMode="External"/><Relationship Id="rId3" Type="http://schemas.openxmlformats.org/officeDocument/2006/relationships/hyperlink" Target="consultantplus://offline/ref=B5B886ED4AE08CFE5EDCC37FF75A73D9462E08782371B0DC4A0D1E81D02125088B3D57A60A438CA410n4I" TargetMode="External"/><Relationship Id="rId4" Type="http://schemas.openxmlformats.org/officeDocument/2006/relationships/hyperlink" Target="consultantplus://offline/main?base=LAW;n=112758;fld=134;dst=10124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2:00Z</dcterms:created>
  <dc:creator>083</dc:creator>
  <dc:description/>
  <cp:keywords/>
  <dc:language>en-US</dc:language>
  <cp:lastModifiedBy>083</cp:lastModifiedBy>
  <dcterms:modified xsi:type="dcterms:W3CDTF">2012-10-23T05:51:00Z</dcterms:modified>
  <cp:revision>3</cp:revision>
  <dc:subject/>
  <dc:title/>
</cp:coreProperties>
</file>