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423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 по делу № 147 об административном правонарушении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«01» ноября 2012г.            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 xml:space="preserve">Заместитель руководителя – начальник отдела антимонопольного контроля Управления Федеральной антимонопольной службы России по Иркутской области находясь по адресу: 664025 г. Иркутск, ул. Российская, 17, кааб. 622, рассмотрев  материалы дела об административном правонарушении и протокол № 147 от 29.05.2012г. об административном правонарушении составленный в отношении общества с ограниченной ответственностью «ИнвестБизнесСтрой» в присутствии представителя лица по доверенности, в отношении которого возбуждено дело об административном правонарушении, надлежащим образом уведомленного о времени и месте рассмотрения данного дела об административном правонарушении  О (на основании доверенности № 1 от 30.10.2012г. со всеми необходимыми полномочиями), </w:t>
      </w:r>
    </w:p>
    <w:p>
      <w:pPr>
        <w:pStyle w:val="TextBody"/>
        <w:spacing w:before="120" w:after="120"/>
        <w:ind w:right="-1" w:firstLine="902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В Иркутское УФАС России обратилось ООО «ИркутскБайкалстрой» (далее - заявитель) с заявлением о нарушении со стороны ООО «ИнвестБизнесСтрой» его прав и законных интересов, выразившегося в использовании указанным хозяйствующим субъектом в гражданском обороте, в том числе при размещении рекламной информации в СМИ и наружной рекламе, обозначения, тождественного (сходного до степени смешения) с фирменным наименованием  ООО «ИркутсБайкалстрой», без его разрешения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ной Иркутским УФАС России в рамках антимонопольного расследования проверки материалов и документов установлено следующее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ИркутскБайкалстрой» путем подачи искового заявления обратилось в Арбитражный суд Иркутской области с требованием к ООО «ИркутскБайкалСтрой» об обязании ответчика прекратить использование фирменного наименования истца.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Судом установлено, что ООО «ИркутскБайкалстрой» является правообладателем своего фирменного наименования с момента государственной регистрации – 04.06.2002г., в ЕГРЮЛ сведения о лице, зарегистрированном до 01.07.2002г. внесены в 2002г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/>
      </w:pPr>
      <w:r>
        <w:rPr>
          <w:sz w:val="26"/>
          <w:szCs w:val="26"/>
          <w:u w:val="single"/>
        </w:rPr>
        <w:t>Наименование ответчика - ООО «ИркутскБайкалСтрой» тождественно фирменному наименованию правообладателя (сходно с ним до степени смешения)</w:t>
      </w:r>
      <w:r>
        <w:rPr>
          <w:sz w:val="26"/>
          <w:szCs w:val="26"/>
        </w:rPr>
        <w:t xml:space="preserve">, ответчик осуществляет аналогичную деятельность (строительную), в т.ч. по территориальному признаку и его наименование включено в единый государственный реестр юридических лиц 19.03.2009г. позднее, чем фирменное наименование истца.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а юридических лица имеют одну и ту же организационно-правовую форму. В </w:t>
      </w:r>
      <w:r>
        <w:rPr>
          <w:color w:val="000000"/>
          <w:spacing w:val="10"/>
          <w:sz w:val="26"/>
          <w:szCs w:val="26"/>
        </w:rPr>
        <w:t xml:space="preserve">наименованиях одно и то же слово «ИркутскБайкалстрой» и «ИркутскБайкалСтрой». </w:t>
      </w:r>
      <w:r>
        <w:rPr>
          <w:color w:val="000000"/>
          <w:spacing w:val="2"/>
          <w:sz w:val="26"/>
          <w:szCs w:val="26"/>
        </w:rPr>
        <w:t xml:space="preserve">Такое отличие, </w:t>
      </w:r>
      <w:r>
        <w:rPr>
          <w:color w:val="000000"/>
          <w:sz w:val="26"/>
          <w:szCs w:val="26"/>
        </w:rPr>
        <w:t xml:space="preserve">как использование в наименовании ответчика заглавной буквы «С» не может быть признано </w:t>
      </w:r>
      <w:r>
        <w:rPr>
          <w:color w:val="000000"/>
          <w:spacing w:val="6"/>
          <w:sz w:val="26"/>
          <w:szCs w:val="26"/>
        </w:rPr>
        <w:t xml:space="preserve">существенным, позволяющим идентифицировать организации, поскольку при наличии </w:t>
      </w:r>
      <w:r>
        <w:rPr>
          <w:color w:val="000000"/>
          <w:spacing w:val="7"/>
          <w:sz w:val="26"/>
          <w:szCs w:val="26"/>
        </w:rPr>
        <w:t xml:space="preserve">фонетического сходства визуальные отличия являются несущественными, так как при </w:t>
      </w:r>
      <w:r>
        <w:rPr>
          <w:color w:val="000000"/>
          <w:spacing w:val="3"/>
          <w:sz w:val="26"/>
          <w:szCs w:val="26"/>
        </w:rPr>
        <w:t xml:space="preserve">составлении деловой документации практикуется достаточно свободное использование в </w:t>
      </w:r>
      <w:r>
        <w:rPr>
          <w:color w:val="000000"/>
          <w:sz w:val="26"/>
          <w:szCs w:val="26"/>
        </w:rPr>
        <w:t>написании наименований юридических лиц как заглавных букв наряду с прописными, так одних только заглавных бук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 связи с чем, использование указанных выше наименований с несущественными </w:t>
      </w:r>
      <w:r>
        <w:rPr>
          <w:color w:val="000000"/>
          <w:spacing w:val="11"/>
          <w:sz w:val="26"/>
          <w:szCs w:val="26"/>
        </w:rPr>
        <w:t xml:space="preserve">отличительными  признаками у различных  юридических  лиц  создает наибольшую </w:t>
      </w:r>
      <w:r>
        <w:rPr>
          <w:color w:val="000000"/>
          <w:spacing w:val="12"/>
          <w:sz w:val="26"/>
          <w:szCs w:val="26"/>
        </w:rPr>
        <w:t xml:space="preserve">вероятность смешения в сознании потребителя, позволяя предположить, что между </w:t>
      </w:r>
      <w:r>
        <w:rPr>
          <w:color w:val="000000"/>
          <w:spacing w:val="8"/>
          <w:sz w:val="26"/>
          <w:szCs w:val="26"/>
        </w:rPr>
        <w:t xml:space="preserve">юридическими лицами,  наименования которых  отличаются несущественно,  имеется </w:t>
      </w:r>
      <w:r>
        <w:rPr>
          <w:color w:val="000000"/>
          <w:spacing w:val="-1"/>
          <w:sz w:val="26"/>
          <w:szCs w:val="26"/>
        </w:rPr>
        <w:t>определенная связь либо это вообще одно и то же юридическое лицо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е с пунктом 1 статьи 1473 Гражданского кодекса РФ юридическое лило, являющееся коммерческой организацией, выступает в гражданском обороте под своим фирменным наименованием,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ст. 1474 ГК РФ юридическому лицу принадлежит исключительное право </w:t>
      </w:r>
      <w:r>
        <w:rPr>
          <w:color w:val="000000"/>
          <w:spacing w:val="4"/>
          <w:sz w:val="26"/>
          <w:szCs w:val="26"/>
        </w:rPr>
        <w:t xml:space="preserve">использования своего фирменного наименования в качестве средства индивидуализация </w:t>
      </w:r>
      <w:r>
        <w:rPr>
          <w:color w:val="000000"/>
          <w:spacing w:val="-1"/>
          <w:sz w:val="26"/>
          <w:szCs w:val="26"/>
        </w:rPr>
        <w:t>любым не противоречащим закону способ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. З ст. 1474 ГК РФ не допускается использование юридическим </w:t>
      </w:r>
      <w:r>
        <w:rPr>
          <w:bCs/>
          <w:color w:val="000000"/>
          <w:sz w:val="26"/>
          <w:szCs w:val="26"/>
        </w:rPr>
        <w:t>лицо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фирменного наименования, тождественного фирменному наименованию другого </w:t>
      </w:r>
      <w:r>
        <w:rPr>
          <w:color w:val="000000"/>
          <w:spacing w:val="-1"/>
          <w:sz w:val="26"/>
          <w:szCs w:val="26"/>
        </w:rPr>
        <w:t xml:space="preserve">юридического лица или сходного с ним до степени смешения, если указанные юридические </w:t>
      </w:r>
      <w:r>
        <w:rPr>
          <w:color w:val="000000"/>
          <w:spacing w:val="3"/>
          <w:sz w:val="26"/>
          <w:szCs w:val="26"/>
        </w:rPr>
        <w:t xml:space="preserve">лица осуществляют аналогичную деятельность и фирменное наименование второго </w:t>
      </w:r>
      <w:r>
        <w:rPr>
          <w:color w:val="000000"/>
          <w:spacing w:val="1"/>
          <w:sz w:val="26"/>
          <w:szCs w:val="26"/>
        </w:rPr>
        <w:t xml:space="preserve">юридического лица было включено в единый государственный реестр юридических </w:t>
      </w:r>
      <w:r>
        <w:rPr>
          <w:bCs/>
          <w:color w:val="000000"/>
          <w:spacing w:val="1"/>
          <w:sz w:val="26"/>
          <w:szCs w:val="26"/>
        </w:rPr>
        <w:t xml:space="preserve">лиц </w:t>
      </w:r>
      <w:r>
        <w:rPr>
          <w:color w:val="000000"/>
          <w:spacing w:val="-1"/>
          <w:sz w:val="26"/>
          <w:szCs w:val="26"/>
        </w:rPr>
        <w:t>ранее, чем фирменное наименование первого юридического лиц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Юридическое лицо, нарушившее правила п. З ст. 1474 ГК РФ, обязано по требованию </w:t>
      </w:r>
      <w:r>
        <w:rPr>
          <w:color w:val="000000"/>
          <w:spacing w:val="-1"/>
          <w:sz w:val="26"/>
          <w:szCs w:val="26"/>
          <w:u w:val="single"/>
        </w:rPr>
        <w:t xml:space="preserve">правообладателя прекратить использование фирменного наименования, тождественного </w:t>
      </w:r>
      <w:r>
        <w:rPr>
          <w:color w:val="000000"/>
          <w:sz w:val="26"/>
          <w:szCs w:val="26"/>
          <w:u w:val="single"/>
        </w:rPr>
        <w:t xml:space="preserve">фирменному наименованию правообладателя или сходного с ним до степени смешения, в </w:t>
      </w:r>
      <w:r>
        <w:rPr>
          <w:color w:val="000000"/>
          <w:spacing w:val="-1"/>
          <w:sz w:val="26"/>
          <w:szCs w:val="26"/>
          <w:u w:val="single"/>
        </w:rPr>
        <w:t>отношении видов деятельности, аналогичных видам деятельности, осуществляемым правообладателем, и возместить правообладателю причиненные убытки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 утверждению истца ответчик не прекратил по его требованию (правообладателя) использование фирменного наименования, тождественного фирменному наименованию </w:t>
      </w:r>
      <w:r>
        <w:rPr>
          <w:color w:val="000000"/>
          <w:sz w:val="26"/>
          <w:szCs w:val="26"/>
        </w:rPr>
        <w:t>правообладателя, что подтверждается выпиской из ЕГРЮЛ от 04.04.2011, претензию от 25.02.2011 оставил без отв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битражным судом Иркутской области 30.06.2011г. вынесено решение по делу № А19-7446/2011 возбужденного по иску ООО «ИркутскБайкалстрой» (ОГРН 1093801431697, ИНН 3810031958) к ООО «ИркутскБайкалСтрой» (ОГРН 1093850004973, ИНН 3811129160). В соответствии с данным решением, суд обязал ответчика прекратить использование фирменного наименования истца, путем внесения изменений в учредительные документы ООО «ИркутскБайкалСтрой», а именно исключить из наименования и фирменного наименования ответчика слово «ИркутскБайкалстрой» с представлением в регистрационный орган заявления о внесении в ЕГРЮЛ  соответствующих изменений в части наименования ответчика в течение одного месяц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смотря на вступившее в законную силу вышеуказанное Решение Арбитражного суда Иркутской области, ООО «ИнвестБизнесСтрой» (до внесения изменений в учредительные документы – ООО «ИркутскБайкалСтрой») продолжало использовать наименование истца.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оговором № 14/11 на изготовление и размещение рекламы от 26.01.2011г., заключенного между ООО «Конкорд» (Исполнитель) и ООО «ИркутскБайкалСтрой» (Заказчик),  Заказчик предоставляет Исполнителю рекламные материалы и оплачивает услуги Исполнителя по их размещению и распространению, а Исполнитель принимает рекламные материалы, своевременно и качественно оказывает услуги по их размещению и распространению. Срок действия данного договора с 26.01.2011г. до 31.12.2011г.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договору № 14/11 на изготовление и размещение рекламы от 26.01.2011г. Исполнитель изготовил, а Заказчик утвердил следующие рекламные материалы: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Издание: журнал «Супермаркет Недвижимости г. Иркутск»;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Номер журнала: 04 (47) июнь-июль 2011г.;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Размер макета (объем рекламной площади): А4 (297/210мм);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Стоимость макета по Прайс листу с учетом скидки: 16 500 рублей;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Срок выхода журнала: не позднее 30.06.2011г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/>
      </w:pPr>
      <w:r>
        <w:rPr>
          <w:sz w:val="26"/>
          <w:szCs w:val="26"/>
        </w:rPr>
        <w:t xml:space="preserve">Данное рекламно-информационное издание вышло в указанный срок, на стр. 5 содержалась рекламная информация следующего содержания: «ООО «ИркутскБайкалСтрой» жилой дом со встроенными помещениями по ул. 6-ая Советская 14 срок окончания строительства и ввода в эксплуатацию 3 квартал 2011г. …» «Квартиры от 38 тыс.руб. за кв.м коммерческая недвижимость от 40 тыс.руб. за кв.м г. Иркутск, ул. Ямская, 5, офис 1, тел. (3952) 48-11-88,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b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стр. 94 в разделе галерея строящихся объектов фото недостроенного кирпичного дома «Месторасположение: Октябрьский р-он, ул. Советская 6-ая реализация квартир – Иркутск Байкал Строй Наименование объекта – Жилой комплекс».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вышеуказанном рекламно-информационном издании размещена рекламная информация заявителя ООО «ИркутскБайкалстрой» следующего содержания: на стр. 92 в разделе галерея строящихся объектов размещено фото недостроенного кирпичного дома со следующей информацией: «Месторасположение: Куйбышевский р-он, ул.Петрова/ул.Котовского реализация квартир – ИркутскБайкалСтрой Наименование объекта – Жилые дома»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основании представленных ООО «ИркутскБайкалстрой» фотографий можно сделать вывод о том, что ООО «ИнвестБизнесСтрой» разместил рекламные конструкции на фасаде жилого дома, расположенного по адресу: Ямская, 5 под наименованием ООО «ИркутскБайкалСтрой». </w:t>
      </w:r>
    </w:p>
    <w:p>
      <w:pPr>
        <w:pStyle w:val="Normal"/>
        <w:numPr>
          <w:ilvl w:val="0"/>
          <w:numId w:val="0"/>
        </w:numPr>
        <w:autoSpaceDE w:val="false"/>
        <w:ind w:firstLine="545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ложениями пункта 4 части 1 статьи 14 Закона о защите конкуренции установлен запрет на недобросовестную конкуренцию в том числе: продажа, обмен или иное введение в оборот товара, если при этом незаконно использовались </w:t>
      </w:r>
      <w:hyperlink r:id="rId3">
        <w:r>
          <w:rPr>
            <w:rStyle w:val="InternetLink"/>
            <w:color w:val="0000FF"/>
            <w:sz w:val="26"/>
            <w:szCs w:val="26"/>
          </w:rPr>
          <w:t>результаты</w:t>
        </w:r>
      </w:hyperlink>
      <w:r>
        <w:rPr>
          <w:sz w:val="26"/>
          <w:szCs w:val="26"/>
        </w:rPr>
        <w:t xml:space="preserve"> интеллектуальной деятельности и приравненные к ним средства индивидуализации юридического лица, средства индивидуализации продукции, работ, услуг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приказом № 665 от 11.11.2011 г. Иркутского УФАС России возбуждено дело в отношении  ООО «ИнвестБизнесСтрой» (664007, г. Иркутск, ул. Ямская, 5, оф.1; ИНН 3811129160; ОГРН 1093850004973) по признакам нарушения пункта 4 части 1 статьи 14 Закона о защите конкуренции, в части незаконного использования средств индивидуализации юридического лица, средств индивидуализации продукции, работ, услуг ООО «ИркутскБайкалстрой»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/>
      </w:pPr>
      <w:r>
        <w:rPr>
          <w:b/>
          <w:i/>
          <w:sz w:val="26"/>
          <w:szCs w:val="26"/>
        </w:rPr>
        <w:t>В ходе рассмотрения дела о нарушении антимонопольного законодательства Комиссией Иркутского УФАС Росси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становлено следующее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декабря 2011г. на заседании Комиссии Иркутского УФАС представитель ООО «ИркутскБайкалстрой» пояснил, что в феврале 2011г. в силу действующего законодательства ООО «ИркутскБайкалстрой» реализовано право на защиту фирменного наименования путем направления в адрес ответчика требования по прекращению использования фирменного наименования  ООО «ИркутскБайкалСтрой».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действий по выполнению требований изложенных в данной претензии со стороны ООО «ИнвестБизнесстрой» (ранее – ООО «ИркутскБайкалСтрой») не последовало.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ле 2011г. вступил в силу судебный акт, запрещающий ООО «ИнвестБизнесСтрой» ранее ООО «ИркутскБайкалСтрой» использовать фирменное наименования сходное до степени смешения. Данные фирмы имеют одну организационно-правовую форму, один предмет деятельности. Согласно судебному акту ответчик должен был прекратить использование фирменного наименования путем внесения изменений в ЕГРЮЛ, что и было сделано. Однако при размещении рекламы на баннерах и в журналах ответчик продолжал использовать фирменное наименование ООО «ИркутскБайкалСтрой».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фирменного наименования со стороны ООО «ИнвестБизнесСтрой» продолжалось после решения Арбитражного суда Иркутской области вступившего в законную силу.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ООО «ИнвестБизнесСтрой» использовал фирменное наименование ООО «ИркутскБайкалСтрой» при размещении рекламы в журнале «Супермаркет Недвижимости г. Иркутск», в адрес заявителя обращались потребители с целью приобретения недвижимого имущества рекламируемого ответчиком.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лагает ООО «ИркутскБайкалстрой», использование фирменного наименования ООО «ИнвестБизнесСтрой» со стороны ответчика негативно влияет на деловую репутацию, а также приводит к смешению организаций, данные обстоятельства послужили основанием для обращения с заявлением в Иркутское УФАС.   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исьменным пояснениям и представленным документам, ООО «ИркутскБайкалстрой» 9 лет на строительном рынке, имеет свой круг партнеров и контрагентов. При осуществлении своей коммерческой деятельности (капитальный ремонт, реконструкция и строительство объектов недвижимости как за счет собственный средств, так и по договорам участия в долевом строительстве)  использует собственное наименование юридического лица.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 период деятельности ООО «ИркутскБайкалстрой» были выполнены и сданы следующие объекты: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u w:val="single"/>
        </w:rPr>
        <w:t>Ремонт и реконструк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224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компрессорной станции Авиазавода, г. Иркутс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224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ый ремонт родильного дома Областной клинической больницы, г. Иркутс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224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ый ремонт здания ОАО «Иркутскэнерго», Боханский р-н, Иркутская обл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224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здания фирмы «Адель» под торговые залы, г. Иркутс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224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ый ремонт зданий Ангарского суда, г. Ангарск, Государственный контракт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91" w:leader="none"/>
        </w:tabs>
        <w:ind w:firstLine="54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5"/>
          <w:sz w:val="26"/>
          <w:szCs w:val="26"/>
        </w:rPr>
        <w:t xml:space="preserve">капитальный ремонт здания Ленинского районного суда, г. Иркутск, Государственный </w:t>
      </w:r>
      <w:r>
        <w:rPr>
          <w:color w:val="000000"/>
          <w:spacing w:val="-3"/>
          <w:sz w:val="26"/>
          <w:szCs w:val="26"/>
        </w:rPr>
        <w:t>контра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214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ый ремонт Кировского районного суда, г. Иркутск, Государственный контра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214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ремонт электроснабжения здания Органа Судейского со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214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апитальный ремонт Иркутского гарнизонного военного суда, г. Иркутск Государственный </w:t>
      </w:r>
      <w:r>
        <w:rPr>
          <w:color w:val="000000"/>
          <w:spacing w:val="-3"/>
          <w:sz w:val="26"/>
          <w:szCs w:val="26"/>
        </w:rPr>
        <w:t>контра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214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апитальный ремонт здания Управления Судебного департамента по Иркутской области, г. </w:t>
      </w:r>
      <w:r>
        <w:rPr>
          <w:color w:val="000000"/>
          <w:spacing w:val="-4"/>
          <w:sz w:val="26"/>
          <w:szCs w:val="26"/>
        </w:rPr>
        <w:t>Иркутс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214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Дома Правосудия, г. Иркутск, Государственный контра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214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мемориала «Вечный огонь» - заказчик администрация г. Иркут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214" w:leader="none"/>
        </w:tabs>
        <w:autoSpaceDE w:val="false"/>
        <w:ind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троительство жилых и административных зда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й 164-х квартирный дом, г. Иркутск, ул. Петрова, 56 А, общая площадь 8571 м2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е 10-ти этажное здание, г. Иркутск, ул. С. Перовской, 30, общая площадь 7020 м2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е 10-ти этажное здание, г. Иркутск, ул. К. Либкнехта, 121 (ТЦ Европлаза), общая площадь 8140 м2 (выполнение каркас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й 32-х квартирный дом, г. Иркутск, ул. Байкальская, 295/2, общая площадь 3067 м2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й 5-ти квартирный таунхаус, г. Иркутск, ул. Байкальская, 295/4, общая площадь 1712 </w:t>
      </w:r>
      <w:r>
        <w:rPr>
          <w:color w:val="000000"/>
          <w:spacing w:val="-6"/>
          <w:sz w:val="26"/>
          <w:szCs w:val="26"/>
        </w:rPr>
        <w:t>м2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й 74-х квартирный дом, г. Иркутск, ул. Байкальская,295/8, общая площадь 6030 м2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й 15-ти квартирный дом, г. Иркутск, ул. Белобородова,19 Б, общая площадь 1657 м2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й 20-ти квартирный дом, г. Иркутск, ул. Белобородова,19 В, общая площадь 1039 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е здание по ул. К. Либкнехта, 121, общая площадь 8400 м2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й 70-ти квартирный дом, г. Иркутск, ул. Петрова ,60 общая площадь 5972 м2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  <w:tab w:val="left" w:pos="1080" w:leader="none"/>
        </w:tabs>
        <w:autoSpaceDE w:val="false"/>
        <w:ind w:lef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ыполнение строительных работ «Реконструкция здания Ленинского районного суда по ул. Байкальская г. Иркутска» по федеральному контракту – заказчик - Управление Судебного </w:t>
      </w:r>
      <w:r>
        <w:rPr>
          <w:color w:val="000000"/>
          <w:spacing w:val="-1"/>
          <w:sz w:val="26"/>
          <w:szCs w:val="26"/>
        </w:rPr>
        <w:t>департамента по Иркут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 момента создания и регистрации ООО «ИркутскБайкалстрой» был построен и сдан в эксплуатацию (введен в оборот) широкий круг объектов недвижимости, в том числе жилые многоквартирные дома, что сформировало определенную деловую репутацию о данном обществе у потребителей, заказчиков и иных контрагентов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едставленных 16 декабря 2011г. на заседание Комиссии Иркутского УФАС документов следует, что за период с 2009 года по настоящий момент ООО «ИнвестБизнесСтрой» (ранее – ООО «ИркутскБайкалстрой») осуществил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5"/>
        <w:jc w:val="both"/>
        <w:rPr/>
      </w:pPr>
      <w:r>
        <w:rPr>
          <w:sz w:val="26"/>
          <w:szCs w:val="26"/>
        </w:rPr>
        <w:t>реконструкцию  здания «Торговый дом «</w:t>
      </w:r>
      <w:r>
        <w:rPr>
          <w:sz w:val="26"/>
          <w:szCs w:val="26"/>
          <w:lang w:val="en-US"/>
        </w:rPr>
        <w:t>BENETON</w:t>
      </w:r>
      <w:r>
        <w:rPr>
          <w:sz w:val="26"/>
          <w:szCs w:val="26"/>
        </w:rPr>
        <w:t xml:space="preserve">» по адресу: г. Иркутск, ул. Урицкого, 5-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5"/>
        <w:jc w:val="both"/>
        <w:rPr>
          <w:sz w:val="26"/>
          <w:szCs w:val="26"/>
        </w:rPr>
      </w:pPr>
      <w:r>
        <w:rPr>
          <w:sz w:val="26"/>
          <w:szCs w:val="26"/>
        </w:rPr>
        <w:t>на данный момент осуществляет строительство жилого дома на земельном участке с кадастровым номером 38:36:000023:1741 по адресу: г. Иркутск, ул. Сибирск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5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 пояснений представителя ООО «ИнвестБизнесСтрой» следует, что все рекламные материалы и конструкции, содержащие в себе фирменное наименование ООО «ИркутскБайкалСтрой», в том числе расположенные на фасаде жилого дома, по адресу: г. Иркутск, ул. Ямская, 5, после вступления решения Арбитражного суда Иркутской области (по делу № А19-7446/2011) в законную силу были устранены. Контрагенты ООО «ИнвестБизнесСтрой» уведомлены о смене фирменного наименования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документы, подтверждающие факты уведомления контрагентов ООО «ИнвестБизнесСтрой» о смене фирменного наименования, а также о смене рекламных конструкций, содержащих в себе фирменное наименование ООО «ИркутскБайкалСтрой» в том числе расположенные на фасаде жилого дома, по адресу: г. Иркутск, ул. Ямская, 5, в адрес Иркутского УФАС представлены не были.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омиссия Иркутского УФАС не нашла документарного подтверждения действий ответчика по прекращению использования ООО «ИнвестБизнесСтрой» фирменного наименования ООО «ИркутскБайкалСтрой» после вступления решения Арбитражного суда Иркутской области (по делу № А19-7446/2011) в законную силу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/>
      </w:pPr>
      <w:r>
        <w:rPr>
          <w:sz w:val="26"/>
          <w:szCs w:val="26"/>
        </w:rPr>
        <w:t>Парижская Конвенция по охране промышленной собственности 1883 г. запрещает всякий акт конкуренции, противоречащий честным обычаям в промышленных и торговых делах, и все действия, способные каким бы то ни было способом вызвать смешение в отношении предприятия, промышленной или торговой деятельности конкурента (ст. 10 bi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5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. 7 ст. 4 Закона о защите конкуренции от 26.07.2006 г. № 135 – ФЗ, конкуренция – это соперничество хозяйствующих субъектов,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</w:r>
    </w:p>
    <w:p>
      <w:pPr>
        <w:pStyle w:val="ConsPlusNormal"/>
        <w:tabs>
          <w:tab w:val="clear" w:pos="708"/>
          <w:tab w:val="left" w:pos="1080" w:leader="none"/>
        </w:tabs>
        <w:ind w:firstLine="54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. 2 ст. 34 Конституции Российской Федерации устанавливает запрет на осуществление экономической деятельности, направленной на монополизацию и недобросовестную конкуренцию.   </w:t>
      </w:r>
    </w:p>
    <w:p>
      <w:pPr>
        <w:pStyle w:val="ConsPlusNormal"/>
        <w:tabs>
          <w:tab w:val="clear" w:pos="708"/>
          <w:tab w:val="left" w:pos="1080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. 9 ст. 4 </w:t>
      </w:r>
      <w:r>
        <w:rPr>
          <w:rFonts w:cs="Times New Roman" w:ascii="Times New Roman" w:hAnsi="Times New Roman"/>
          <w:sz w:val="26"/>
          <w:szCs w:val="26"/>
        </w:rPr>
        <w:t xml:space="preserve">Закона о защите конкурен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д недобросовестной конкуренцией понимаются любые действия хозяйствующих субъектов (группы лиц), которые направлены на получение преимуществ при осуществлении предпринимательской деятельности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хозяйствующим субъектам – конкурентам либо нанесли или могут нанести вред их деловой репутации.</w:t>
      </w:r>
    </w:p>
    <w:p>
      <w:pPr>
        <w:pStyle w:val="ConsPlusNormal"/>
        <w:tabs>
          <w:tab w:val="clear" w:pos="708"/>
          <w:tab w:val="left" w:pos="1080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 14 </w:t>
      </w:r>
      <w:r>
        <w:rPr>
          <w:rFonts w:cs="Times New Roman" w:ascii="Times New Roman" w:hAnsi="Times New Roman"/>
          <w:sz w:val="26"/>
          <w:szCs w:val="26"/>
        </w:rPr>
        <w:t>Закона о защите конкурен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новлен абсолютный запрет на недобросовестную конкуренцию, в том числе выражающуюся в продаже, обмене или ином введении в оборот товара, если при этом незаконно использовали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зультат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теллектуальной деятельности и приравненные к ним средства индивидуализации юридического лица, средства индивидуализации продукции, работ, услу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5"/>
        <w:jc w:val="both"/>
        <w:rPr/>
      </w:pPr>
      <w:r>
        <w:rPr>
          <w:sz w:val="26"/>
          <w:szCs w:val="26"/>
        </w:rPr>
        <w:t xml:space="preserve">По смыслу </w:t>
      </w:r>
      <w:hyperlink r:id="rId5">
        <w:r>
          <w:rPr>
            <w:rStyle w:val="InternetLink"/>
            <w:sz w:val="26"/>
            <w:szCs w:val="26"/>
          </w:rPr>
          <w:t>статьи 3</w:t>
        </w:r>
      </w:hyperlink>
      <w:r>
        <w:rPr>
          <w:sz w:val="26"/>
          <w:szCs w:val="26"/>
        </w:rPr>
        <w:t xml:space="preserve"> Федерального закона от 13 марта 2006 года N 38-ФЗ "О рекламе" под рекламой признается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Товар - продукт деятельности (в том числе работа, услуга), предназначенный для продажи, обмена или иного введения в оборо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рекламное предложение товара к приобретению является одним из способов введения данного товара в оборо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5"/>
        <w:jc w:val="both"/>
        <w:rPr/>
      </w:pPr>
      <w:r>
        <w:rPr>
          <w:sz w:val="26"/>
          <w:szCs w:val="26"/>
        </w:rPr>
        <w:t xml:space="preserve">Под введением в оборот товара следует понимать ввоз на территорию Российской Федерации, изготовление, применение, обмен, </w:t>
      </w:r>
      <w:r>
        <w:rPr>
          <w:b/>
          <w:sz w:val="26"/>
          <w:szCs w:val="26"/>
        </w:rPr>
        <w:t>предложение о продаже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дажу товара.</w:t>
      </w:r>
      <w:r>
        <w:rPr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1080" w:leader="none"/>
        </w:tabs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из представленных в Иркутское УФАС России документов (информации) следует, что ООО «ИнвестБизнесСтрой» (до внесения изменений в учредительные документы – ООО «ИркутскБайкалСтрой»), действуя в гражданском обороте для собственных коммерческих целей на рынке однородных с заявителем – ООО «ИркутскБайкалстрой» - строительство и продажа недвижимого имущества на территории г. Иркутска, незаконно использует тождественное фирменное наименования правообладателя (сходного с ним до степени смешения) с ранее зарегистрированным фирменным наименованием другого общества  - ООО «ИркутскБайкалстрой», в т.ч. в рекламе, чем вызывает смешение в отношении данного общества – конкурента и введение в заблуждение потребителей их услуг.</w:t>
      </w:r>
    </w:p>
    <w:p>
      <w:pPr>
        <w:pStyle w:val="ConsPlusNormal"/>
        <w:tabs>
          <w:tab w:val="clear" w:pos="708"/>
          <w:tab w:val="left" w:pos="1080" w:leader="none"/>
        </w:tabs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действия характеризуют стремление хозяйствующего субъекта, а именно ООО «ИнвестБиснесСтрой» за счет введения в оборот товаров с использованием результатов интеллектуальной деятельности либо средств индивидуализации юридического лица, не принадлежащих ему, получить прибыль, не вкладывая средства в создание тех либо иных интеллектуальных продуктов. Следовательно, действия хозяйствующего субъекта направлены на получение необоснованных преимуществ при ведении предпринимательской деятельности. </w:t>
      </w:r>
    </w:p>
    <w:p>
      <w:pPr>
        <w:pStyle w:val="ConsPlusNormal"/>
        <w:tabs>
          <w:tab w:val="clear" w:pos="708"/>
          <w:tab w:val="left" w:pos="1080" w:leader="none"/>
        </w:tabs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фирменного наименования ООО «ИркутскБайкалСтрой» направленно на получение преимуществ при осуществлении предпринимательской деятельности посредством воздействия на потребителей, что в свою очередь обеспечивает увеличение объемов оказания услуг. Указанные преимущества достигаются за счет положительной репутации ООО «ИркутскБайкалстрой».  </w:t>
      </w:r>
    </w:p>
    <w:p>
      <w:pPr>
        <w:pStyle w:val="ConsPlusNormal"/>
        <w:tabs>
          <w:tab w:val="clear" w:pos="708"/>
          <w:tab w:val="left" w:pos="1080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>ООО «ИнвестБизнесСтро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учает преимущества в предпринимательской деятельности перед хозяйствующим субъектом, действующим с соблюдением требований законодательства РФ, по средствам </w:t>
      </w:r>
      <w:r>
        <w:rPr>
          <w:rFonts w:cs="Times New Roman" w:ascii="Times New Roman" w:hAnsi="Times New Roman"/>
          <w:sz w:val="26"/>
          <w:szCs w:val="26"/>
        </w:rPr>
        <w:t xml:space="preserve"> снижении издержек на продвижение своей предпринимательской деятельности за счет использования положительной репутации другого общества, в получении прибыли за счет увеличения объема оказания услуг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нные действия могут причинить убытки хозяйствующему субъекту – конкуренту в виде неполученных доходов (упущенной выгоды в результате возможного уменьшения количества покупателей), которые могли быть им получены в условиях конкуренции, при отказе ООО «ИнвестБизнесСтрой» от совершения  действий, нарушающих требования антимонопольного законодательства, а именно использование чужого фирменного наименования. 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Комиссия Иркутского УФАС № 19 от 30.01.2012г. ООО «ИнвестБиснесСтрой» признано нарушившим пункт 4 части 1 статьи 14 Федерального закона от 26.07.2006 № 135-ФЗ «О защите конкуренции», в связи с незаконным использованием в гражданском обороте, при предоставлении однородных услуг, а также при размещении рекламы в рекламно-информационном издании «Супермаркет Недвижимости г. Иркутск» № 04 (47) за июнь-июль 2011г., на рекламных конструкциях расположенных на фасаде дома по адресу: г. Иркутск, ул. Ямская, 5, обозначения в качестве фирменного наименования тождественного фирменному наименованию ранее зарегистрированного общества – ООО «ИркутскБайкалстрой», что нарушает исключительные права указанного хозяйствующего субъекта на использование средств индивидуализации юридического лица, продукции, работ и услуг и приводит к смешению сторон и введению в заблуждение потребителей их услуг, и данные действия ООО «ИнвестБизнесСтрой» могут причинить убытки ООО «ИркутскБайкалстрой», либо нанести вред деловой репутации, что послужило поводом для возбуждения дела об административном правонарушении и составления настоящего протокола об административном правонарушении в отношении ООО «ИнвестБизнесСтрой» по факту совершения административного правонарушения предусмотренного ч. 2 ст. 14.33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В соответствии с частью 2 статьи 14.33 Кодекса об административных правонарушениях Российской Федерации, </w:t>
      </w:r>
      <w:hyperlink r:id="rId6">
        <w:r>
          <w:rPr>
            <w:rStyle w:val="InternetLink"/>
            <w:sz w:val="26"/>
            <w:szCs w:val="26"/>
          </w:rPr>
          <w:t>недобросовестная конкуренция</w:t>
        </w:r>
      </w:hyperlink>
      <w:r>
        <w:rPr>
          <w:sz w:val="26"/>
          <w:szCs w:val="26"/>
        </w:rPr>
        <w:t xml:space="preserve">,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, средств индивидуализации продукции, работ, услуг, влечет наложение административного штрафа на должностных лиц в размере двадцати тысяч рублей либо дисквалификацию на срок до трех лет; на юридических лиц - от одной сотой до пятнадцати сотых размера суммы </w:t>
      </w:r>
      <w:hyperlink r:id="rId7">
        <w:r>
          <w:rPr>
            <w:rStyle w:val="InternetLink"/>
            <w:color w:val="0000FF"/>
            <w:sz w:val="26"/>
            <w:szCs w:val="26"/>
          </w:rPr>
          <w:t>выручки</w:t>
        </w:r>
      </w:hyperlink>
      <w:r>
        <w:rPr>
          <w:sz w:val="26"/>
          <w:szCs w:val="26"/>
        </w:rPr>
        <w:t xml:space="preserve"> правонарушителя от реализации товара (работы, услуги), на рынке которого совершено правонарушение, но не менее ста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5"/>
        <w:jc w:val="both"/>
        <w:outlineLvl w:val="2"/>
        <w:rPr/>
      </w:pPr>
      <w:r>
        <w:rPr>
          <w:b/>
          <w:sz w:val="26"/>
          <w:szCs w:val="26"/>
          <w:u w:val="single"/>
        </w:rPr>
        <w:t>Место совершения правонаруш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Иркутск.</w:t>
      </w:r>
    </w:p>
    <w:p>
      <w:pPr>
        <w:pStyle w:val="TextBody"/>
        <w:ind w:firstLine="545"/>
        <w:jc w:val="both"/>
        <w:rPr/>
      </w:pPr>
      <w:r>
        <w:rPr>
          <w:sz w:val="26"/>
          <w:szCs w:val="26"/>
          <w:u w:val="single"/>
        </w:rPr>
        <w:t>Время совершения правонарушения</w:t>
      </w:r>
      <w:r>
        <w:rPr>
          <w:b w:val="false"/>
          <w:sz w:val="26"/>
          <w:szCs w:val="26"/>
          <w:u w:val="single"/>
        </w:rPr>
        <w:t>:</w:t>
      </w:r>
      <w:r>
        <w:rPr>
          <w:b w:val="false"/>
          <w:sz w:val="26"/>
          <w:szCs w:val="26"/>
        </w:rPr>
        <w:t xml:space="preserve"> с 19.03.2009г. по 03.04.2012г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>
          <w:color w:val="000000"/>
          <w:spacing w:val="-3"/>
          <w:sz w:val="26"/>
          <w:szCs w:val="26"/>
          <w:highlight w:val="lightGray"/>
        </w:rPr>
      </w:pPr>
      <w:r>
        <w:rPr>
          <w:b/>
          <w:sz w:val="26"/>
          <w:szCs w:val="26"/>
          <w:u w:val="single"/>
        </w:rPr>
        <w:t>Объектом допущенного правонару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ются имущественные отношения, возникающие в процессе осуществления предпринимательской деятель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5"/>
        <w:jc w:val="both"/>
        <w:rPr/>
      </w:pPr>
      <w:r>
        <w:rPr>
          <w:b/>
          <w:sz w:val="26"/>
          <w:szCs w:val="26"/>
          <w:u w:val="single"/>
        </w:rPr>
        <w:t>Объективной стороной правонарушения</w:t>
      </w:r>
      <w:r>
        <w:rPr>
          <w:sz w:val="26"/>
          <w:szCs w:val="26"/>
        </w:rPr>
        <w:t xml:space="preserve"> является совершение действий – актов недобросовестной конкуренции, направленных на получение преимуществ при осуществлении предпринимательской деятельности, противоречащих законодательству Российской Федерации, обычаям делового оборота, требованиям добропорядочности, разумности и справедливости, если указанные действия причинили или могут причинить убытки другим хозяйствующим субъектам – конкурентам, либо нанести вред их деловой репутации, как-то: незаконное использование в гражданском обороте, при предоставлении однородных услуг, а также при размещении рекламы в рекламно-информационном издании «Супермаркет Недвижимости г. Иркутск» № 04 (47) за июнь-июль 2011г., на рекламных конструкциях расположенных на фасаде дома по адресу: г. Иркутск, ул. Ямская, 5, обозначения в качестве фирменного наименования тождественного фирменному наименованию ранее зарегистрированного общества – ООО «ИркутскБайкалстрой», что нарушает исключительные права указанного хозяйствующего субъекта на использование средств индивидуализации юридического лица, продукции, работ и услуг и приводит к смешению сторон и введению в заблуждение потребителей их услуг, и данные действия ООО «ИнвестБизнесСтрой» могут причинить убытки ООО «ИркутскБайкалстрой», либо нанести вред деловой репутации.</w:t>
      </w:r>
    </w:p>
    <w:p>
      <w:pPr>
        <w:pStyle w:val="Normal"/>
        <w:tabs>
          <w:tab w:val="clear" w:pos="708"/>
          <w:tab w:val="left" w:pos="1080" w:leader="none"/>
        </w:tabs>
        <w:ind w:firstLine="545"/>
        <w:jc w:val="both"/>
        <w:rPr/>
      </w:pPr>
      <w:r>
        <w:rPr>
          <w:b/>
          <w:sz w:val="26"/>
          <w:szCs w:val="26"/>
          <w:u w:val="single"/>
        </w:rPr>
        <w:t>Субъект правонарушения</w:t>
      </w:r>
      <w:r>
        <w:rPr>
          <w:sz w:val="26"/>
          <w:szCs w:val="26"/>
        </w:rPr>
        <w:t xml:space="preserve"> (г. Иркутск, ул. Красноказачья, 133 корпус 2,3; фактический адрес: 664007, г. Иркутск, ул. Ямская, 5, оф.1; ИНН 3811129160; ОГРН 1093850004973, дата регистрации общества 19.03.2009г.).</w:t>
      </w:r>
    </w:p>
    <w:p>
      <w:pPr>
        <w:pStyle w:val="TextBody"/>
        <w:ind w:firstLine="545"/>
        <w:jc w:val="both"/>
        <w:rPr/>
      </w:pPr>
      <w:r>
        <w:rPr>
          <w:sz w:val="26"/>
          <w:szCs w:val="26"/>
          <w:u w:val="single"/>
        </w:rPr>
        <w:t>Субъективная сторона правонаруш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характеризуется виной. ООО «ИнвестБизнесСтрой» знало об обязанности по соблюдению требований антимонопольного законодательства РФ, следовательно, имело возможность обеспечить соблюдение установленных правил и норм, за нарушение которых предусмотрена административная ответственность, осознавало противоправный характер своих действий, предвидело вредные последствия и отнеслось к ним безразлично.</w:t>
      </w:r>
    </w:p>
    <w:p>
      <w:pPr>
        <w:pStyle w:val="Normal"/>
        <w:shd w:fill="FFFFFF" w:val="clear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ействия ООО «ИнвестБизнесСтрой» образуют состав административного правонарушения, предусмотренного частью 2 статьи 14.33 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 рассмотрении дела об административном правонарушении представитель </w:t>
      </w:r>
      <w:r>
        <w:rPr>
          <w:sz w:val="26"/>
          <w:szCs w:val="26"/>
        </w:rPr>
        <w:t>ООО «ИнвестБизнесСтрой» Остапченко С.Л. указала, что какие-либо пояснения отсутствуют</w:t>
      </w:r>
      <w:r>
        <w:rPr>
          <w:color w:val="000000"/>
          <w:sz w:val="26"/>
          <w:szCs w:val="26"/>
        </w:rPr>
        <w:t xml:space="preserve">, также представила документы, в соответствии с которыми выручка, полученная от капитального ремонта, реконструкции и строительства объектов недвижимости как за счет собственных средств, так и по договорам участия в долевом строительстве за 2010г. </w:t>
      </w:r>
      <w:r>
        <w:rPr>
          <w:sz w:val="26"/>
          <w:szCs w:val="26"/>
        </w:rPr>
        <w:t>ООО «ИнвестБизнесСтрой» отсутствовала.</w:t>
      </w:r>
      <w:r>
        <w:rPr>
          <w:color w:val="000000"/>
          <w:sz w:val="26"/>
          <w:szCs w:val="26"/>
        </w:rPr>
        <w:t xml:space="preserve"> Вместе с тем, из анализа отчета о прибылях и убытках </w:t>
      </w:r>
      <w:r>
        <w:rPr>
          <w:sz w:val="26"/>
          <w:szCs w:val="26"/>
        </w:rPr>
        <w:t xml:space="preserve">ООО «ИнвестБизнесСтрой» </w:t>
      </w:r>
      <w:r>
        <w:rPr>
          <w:color w:val="000000"/>
          <w:sz w:val="26"/>
          <w:szCs w:val="26"/>
        </w:rPr>
        <w:t xml:space="preserve">за период с 1 января по 31 декабря 2010г. следует, что финансовое положение </w:t>
      </w:r>
      <w:r>
        <w:rPr>
          <w:sz w:val="26"/>
          <w:szCs w:val="26"/>
        </w:rPr>
        <w:t>данного общества является стабильным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назначении размера штрафа, в соответствии с ч.2 ст.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льный состав административного правонарушения ООО «ИнвестБизнесСтрой», предусмотренного ч.2 ст. 14.33 КоАП РФ не требует установления характера и размера ущерба, причиненного административным правонаруш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Обстоятельства, смягчающие административную ответственность, предусмотренные ст. 4.2 КоАП РФ </w:t>
      </w:r>
      <w:r>
        <w:rPr>
          <w:b/>
          <w:sz w:val="26"/>
          <w:szCs w:val="26"/>
          <w:u w:val="single"/>
        </w:rPr>
        <w:t>не установле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Обстоятельства, отягчающие административную ответственность, предусмотренные ст. 4.3 КоАП РФ </w:t>
      </w:r>
      <w:r>
        <w:rPr>
          <w:b/>
          <w:sz w:val="26"/>
          <w:szCs w:val="26"/>
          <w:u w:val="single"/>
        </w:rPr>
        <w:t>не установле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вышеизложенного, р</w:t>
      </w:r>
      <w:r>
        <w:rPr>
          <w:sz w:val="26"/>
          <w:szCs w:val="26"/>
        </w:rPr>
        <w:t>ассмотрев представленные материалы, протокол № 147 об административном  правонарушении от 29.05.2012г. характер совершенного ООО «ИнвестБизнесСтрой»</w:t>
      </w:r>
      <w:r>
        <w:rPr>
          <w:color w:val="000000"/>
          <w:sz w:val="26"/>
          <w:szCs w:val="26"/>
        </w:rPr>
        <w:t xml:space="preserve"> административного правонарушения</w:t>
      </w:r>
      <w:r>
        <w:rPr>
          <w:sz w:val="26"/>
          <w:szCs w:val="26"/>
        </w:rPr>
        <w:t>, заместитель руководителя – начальник отдела антимонопольного контроля Управления Федеральной антимонопольной службы России по Иркутской области Абророва Марина Петровн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 ст. 3.5, 4.1., 4.2, 4.3, ч. 2 ст. 14.33., 23.48., 29.1., 29.9., 29.10. Кодекса РФ об административных правонарушениях,</w:t>
      </w:r>
    </w:p>
    <w:p>
      <w:pPr>
        <w:pStyle w:val="TextBody"/>
        <w:ind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общество с ограниченной ответственностью «ИнвестБизнесСтрой» (г. Иркутск, ул. Красноказачья, 133 корпус 2,3; фактический адрес: 664007, г. Иркутск, ул. Ямская, 5, оф.1; ИНН 3811129160; ОГРН 1093850004973, дата регистрации общества 19.03.2009г.) виновным в совершении административного правонарушения предусмотренного ч.2 ст. 14.33 КоАП РФ в связи с незаконным использованием в гражданском обороте, при предоставлении однородных услуг, а также при размещении рекламы в рекламно-информационном издании «Супермаркет Недвижимости г. Иркутск» № 04 (47) за июнь-июль 2011г., на рекламных конструкциях расположенных на фасаде дома по адресу: г. Иркутск, ул. Ямская, 5, обозначения в качестве фирменного наименования тождественного фирменному наименованию ранее зарегистрированного общества – ООО «ИркутскБайкалстрой», что нарушает исключительные права указанного хозяйствующего субъекта на использование средств индивидуализации юридического лица, продукции, работ и услуг и приводит к смешению сторон и введению в заблуждение потребителей их услуг, и данные действия ООО «ИнвестБизнесСтрой» могут причинить убытки ООО «ИркутскБайкалстрой», либо нанести вред деловой репутации, и назначить административное наказание в виде штрафа </w:t>
      </w:r>
      <w:r>
        <w:rPr>
          <w:bCs/>
          <w:sz w:val="26"/>
          <w:szCs w:val="26"/>
        </w:rPr>
        <w:t>в размере 100 000</w:t>
      </w:r>
      <w:r>
        <w:rPr>
          <w:sz w:val="26"/>
          <w:szCs w:val="26"/>
        </w:rPr>
        <w:t xml:space="preserve"> (сто тысяч) рублей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 32.2. Кодекса РФ об административных правонарушениях  штраф должен быть уплачен не позднее 30 дней со дня вступления постановления о наложении штрафа в законную силу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В соответствии с ч.1 ст. 3.5. Кодекса РФ об административных правонарушениях сумма административного штрафа подлежит зачислению в бюджет в полном объеме. Пунктом 1 статьи 46 Бюджетного кодекса Российской Федерации  предусмотрено, что штрафы подлежат зачислению в местные бюджеты по месту нахождения органа или должностного лица, принявшего решение о наложении штрафа, если иное не предусмотрено Бюджетным кодексом РФ или иными законодательными  актами Российской Федерации. </w:t>
      </w:r>
    </w:p>
    <w:p>
      <w:pPr>
        <w:pStyle w:val="Normal"/>
        <w:jc w:val="both"/>
        <w:rPr/>
      </w:pPr>
      <w:r>
        <w:rPr>
          <w:spacing w:val="-8"/>
          <w:sz w:val="26"/>
          <w:szCs w:val="26"/>
        </w:rPr>
        <w:t xml:space="preserve">         </w:t>
      </w:r>
      <w:r>
        <w:rPr>
          <w:spacing w:val="-8"/>
          <w:sz w:val="26"/>
          <w:szCs w:val="26"/>
        </w:rPr>
        <w:t xml:space="preserve">Реквизиты для уплаты штрафа: </w:t>
      </w:r>
      <w:r>
        <w:rPr>
          <w:sz w:val="26"/>
          <w:szCs w:val="26"/>
        </w:rPr>
        <w:t>Получатель ИНН 3811020966; КПП 3808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ФК по Иркутской области (Иркутское УФАС России, л/с 04341437710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анк получателя: Р\с 40101810900000010001; БИК 042520001; ГРКЦ ГУ БАНКА РОССИИ ПО ИРКУТСКОЙ ОБЛАСТИ; ОКАТО 25401000000; КБК </w:t>
      </w:r>
      <w:r>
        <w:rPr>
          <w:spacing w:val="-1"/>
          <w:sz w:val="26"/>
          <w:szCs w:val="26"/>
        </w:rPr>
        <w:t>161 1 16 02010 01 6000 140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pacing w:val="-8"/>
          <w:sz w:val="26"/>
          <w:szCs w:val="26"/>
        </w:rPr>
        <w:t xml:space="preserve">  </w:t>
      </w:r>
      <w:r>
        <w:rPr>
          <w:sz w:val="26"/>
          <w:szCs w:val="26"/>
        </w:rPr>
        <w:t>В трехдневный срок со дня уплаты штрафа необходимо представить в  Иркутское УФАС России  документы, подтверждающие уплату  штраф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pacing w:val="-11"/>
          <w:sz w:val="26"/>
          <w:szCs w:val="26"/>
        </w:rPr>
        <w:t>В соответствии  с ч.1 ст. 20.25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штрафа в срок, согласно ч. 5 ст. 32.2 Кодекса Российской Федерации об административных правонарушениях постановление, о наложении административного штрафа направляется должностным лицом, вынесшим постановление, судебному приставу-исполнителю для обращения административного взыскания на имущество, принадлежащее лицу,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рок и порядок обжалования постановления:</w:t>
      </w:r>
      <w:r>
        <w:rPr>
          <w:sz w:val="26"/>
          <w:szCs w:val="26"/>
        </w:rPr>
        <w:t xml:space="preserve"> в соответствии с ч. 1 ст. 30.1 и ст.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, вышестоящему должностному лицу либо в районный суд по месту рассмотрения дела в течение десяти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вынесения постановления  01.11.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вступления в законную силу 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в качестве исполнительного документа 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– 2 года со дня вступления постановления в законную силу.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метка об оплате штрафа: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⁪ </w:t>
      </w:r>
      <w:r>
        <w:rPr>
          <w:b w:val="false"/>
          <w:sz w:val="26"/>
          <w:szCs w:val="26"/>
        </w:rPr>
        <w:t>оплачен;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⁫ </w:t>
      </w:r>
      <w:r>
        <w:rPr>
          <w:b w:val="false"/>
          <w:sz w:val="26"/>
          <w:szCs w:val="26"/>
        </w:rPr>
        <w:t>не оплачен;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⁬ </w:t>
      </w:r>
      <w:r>
        <w:rPr>
          <w:b w:val="false"/>
          <w:sz w:val="26"/>
          <w:szCs w:val="26"/>
        </w:rPr>
        <w:t>оплачен частич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ind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Зам. руководителя – начальник ОАК </w:t>
        <w:tab/>
        <w:t xml:space="preserve">      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2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s-dom.ru/" TargetMode="External"/><Relationship Id="rId3" Type="http://schemas.openxmlformats.org/officeDocument/2006/relationships/hyperlink" Target="consultantplus://offline/ref=CE108F0EF281211A2D5A7B05807603077889D16B730C8DF0A8F7C91AC4168BB0F938DCA145798CE5v1UCB" TargetMode="External"/><Relationship Id="rId4" Type="http://schemas.openxmlformats.org/officeDocument/2006/relationships/hyperlink" Target="consultantplus://offline/main?base=LAW;n=105422;fld=134;dst=100010" TargetMode="External"/><Relationship Id="rId5" Type="http://schemas.openxmlformats.org/officeDocument/2006/relationships/hyperlink" Target="consultantplus://offline/ref=F9C0B96D7A5FB029C98A8F9CEE47A290C17BE3445B28D347FC62402FEFB4841C45FEE072970E987DYDF" TargetMode="External"/><Relationship Id="rId6" Type="http://schemas.openxmlformats.org/officeDocument/2006/relationships/hyperlink" Target="consultantplus://offline/ref=662705452CC1C3D041043835B875B16A511D55C4CDFAEB6FE44533F24E7ACC0D85A04F9AB363587EbDX6A" TargetMode="External"/><Relationship Id="rId7" Type="http://schemas.openxmlformats.org/officeDocument/2006/relationships/hyperlink" Target="consultantplus://offline/ref=662705452CC1C3D041043835B875B16A511D5ECFCDFFEB6FE44533F24E7ACC0D85A04F92B4b6X3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0:00Z</dcterms:created>
  <dc:creator>611-2</dc:creator>
  <dc:description/>
  <cp:keywords/>
  <dc:language>en-US</dc:language>
  <cp:lastModifiedBy>611-2</cp:lastModifiedBy>
  <dcterms:modified xsi:type="dcterms:W3CDTF">2012-11-07T09:18:00Z</dcterms:modified>
  <cp:revision>2</cp:revision>
  <dc:subject/>
  <dc:title/>
</cp:coreProperties>
</file>