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89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17475</wp:posOffset>
                </wp:positionV>
                <wp:extent cx="6126480" cy="2075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ФЕДЕР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ул. Российская, 17, г. Иркутск, 664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тел. (3952) 24-32-31, факс (3952) 24-3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e-mail: to38@fas.gov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3.4pt;mso-wrap-distance-left:0pt;mso-wrap-distance-right:9.05pt;mso-wrap-distance-top:0pt;mso-wrap-distance-bottom:0pt;margin-top:-9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4500"/>
                      </w:tblGrid>
                      <w:tr>
                        <w:trPr/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ул. Российская, 17, г. Иркутск, 664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тел. (3952) 24-32-31, факс (3952) 24-3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e-mail: to3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>
          <w:szCs w:val="28"/>
        </w:rPr>
        <w:t xml:space="preserve">РЕШЕНИЕ №952 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09.11.2012г.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  <w:lang w:val="en-US"/>
        </w:rPr>
        <w:t>&lt;…&gt;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рассмотрев жалобу ООО «ИрТЭА» на действия единой комиссии заказчика - ФКУ «Восточно-Сибирское окружное управление материально-технического снабжения МВД России», связанные с признанием второй части заявки ООО «ИрТЭА» несоответствующей требованиям документации об аукционе №0334100000212000235 на выполнение работ по проведению обязательного энергетического обследования объектов ФКУ «ВСОУМТС МВД России» (по тексту – аукцион), несоответствия содержания протокола рассмотрения вторых частей заявок требованиям ч. 8 статьи 41.11 Закона, и в результате осуществления  внеплановой проверки в соответствии с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– Закон), Административным регламентом, утвержденным приказом ФАС России от 24.07.2012г. № 49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В Иркутское УФАС России поступила жалоба ООО «ИрТЭА» на действия единой комиссии заказчика - ФКУ «Восточно-Сибирское окружное управление материально-технического снабжения МВД России», связанные с признанием второй части заявки ООО «ИрТЭА» несоответствующей требованиям документации об аукционе №0334100000212000235 на выполнение работ по проведению обязательного энергетического обследования объектов ФКУ «ВСОУМТС МВД России», несоответствия содержания протокола рассмотрения вторых частей заявок требованиям ч. 8 статьи 41.11 Закон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color w:val="000000"/>
          <w:szCs w:val="28"/>
        </w:rPr>
        <w:t xml:space="preserve">В жалобе заявитель указал, что участник размещения заказа не обязан был предоставлять в составе второй части заявки копию лицензии на осуществление работ, связанных с использованием сведений, составляющих государственную тайну, поскольку в документации об аукционе нет требования предоставления данной лицензии в составе второй части заявки, в связи с чем, признание второй части заявки </w:t>
      </w:r>
      <w:r>
        <w:rPr>
          <w:szCs w:val="28"/>
        </w:rPr>
        <w:t>ООО «ИрТЭА» несоответствующей требованиям документации об аукционе – не правомерен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же заявитель указывает, что в нарушение ч. 8 ст. 41.11. Закона в протоколе рассмотрения вторых частей заявок отсутствует обоснование решения единой комиссии с указанием положений документации об аукционе, положений Закона, которым не соответствует заявк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азчик устно и письменно пояснил, что осуществляет деятельность, связанную с использованием сведений, составляющих государственную тайну Допуск предприятий, организаций к этим сведениям осуществляется только при наличии соответствующей лицензии. При этом, ООО «ИрТЭА» не приложило в составе второй части заявки копию лицензии на осуществление работ, связанных с использованием сведений, составляющих государственную тайну, в связи с чем, единая комиссия правомерно признала вторую часть заявки ООО «ИрТЭА» несоответствующей требованиям документации об аукционе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азчик, единая комиссия указывает, что электронная версия протокола содержит положения Закона, которым не соответствует вторая часть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я заказчика, членов комиссии установил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гласно п. 2 ч. 6 ст. 41.8 Закона вторая часть заявки на участие в открытом аукционе в электронной форме должна содержать копии документов, подтверждающих соответствие участника размещения заказа требованию, установленному </w:t>
      </w:r>
      <w:hyperlink r:id="rId3">
        <w:r>
          <w:rPr>
            <w:rStyle w:val="InternetLink"/>
            <w:color w:val="000000"/>
            <w:szCs w:val="28"/>
          </w:rPr>
          <w:t>пунктом 1 части 1 статьи 11</w:t>
        </w:r>
      </w:hyperlink>
      <w:r>
        <w:rPr>
          <w:szCs w:val="28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которые являются предметом открытого аукциона в электронной форме, и такие требования предусмотрены документацией об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лицензии ФСБ РФ №1543 от 28.04.2012г. ФКУ «ВСОУМТС МВД России» осуществляет деятельность, связанную с использованием сведений, составляющих государственную тайну (степень секретности – «совершенно секретно»), то есть является режимным объектом. </w:t>
        <w:br/>
        <w:t xml:space="preserve">        В соответствии со ст. 5 Закона РФ  от 27.07.1993г. №5485-1 «О государственной тайне» и Указам Президента РФ от 11.02.2006г. №90 «О перечне сведений, отнесенных к государственной тайне» сведения о назначении, степени готовности, защищенности, обеспечении безопасности или эксплуатации режимных объектов отнесены к государственной тайне.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Приказу МВД РФ от 11.03.2012г. №015 у участника размещения заказа необходимо наличие лицензии на осуществление работ, связанных с использова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ведение каких-либо работ на территории режимного объекта (то есть с возможностью доступа к сведениям, составляющим государственную тайну) организацией, не имеющей соответствующей лицензии, означало бы прямое нарушение действующего законодательства, в связи с чем, п. 3.2.8. документации об аукционе установлено требование о необходимости наличия у участника размещения аукциона лицензии на осуществление работ, связанных с использованием сведений, составляющих государственную  тайну. </w:t>
      </w:r>
    </w:p>
    <w:p>
      <w:pPr>
        <w:pStyle w:val="14"/>
        <w:tabs>
          <w:tab w:val="clear" w:pos="708"/>
          <w:tab w:val="left" w:pos="12392" w:leader="underscor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п. 4.10. документации об аукционе установлено, что заявка на участие в Аукционе признается не соответствующей</w:t>
      </w:r>
      <w:r>
        <w:rPr/>
        <w:t xml:space="preserve"> </w:t>
      </w:r>
      <w:r>
        <w:rPr>
          <w:sz w:val="28"/>
          <w:szCs w:val="28"/>
        </w:rPr>
        <w:t>требованиям, установленным документацией об аукционе, в случаях:</w:t>
      </w:r>
    </w:p>
    <w:p>
      <w:pPr>
        <w:pStyle w:val="14"/>
        <w:tabs>
          <w:tab w:val="clear" w:pos="708"/>
          <w:tab w:val="left" w:pos="12392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1. Непредставления документов, определенных частью 6 статьи 41.8 Федерального закона № 94-ФЗ, с учетом документов, ранее представленных в составе первых частей заявок на участие в открытом аукционе, отсутствия документов, предусмотренных пунктами 1, 3 - 5, 7 и 8 части 2 статьи 41.4 Федерального закона № 94- ФЗ, или их несоответствия требованиям документации об открытой аукционе, а также наличия в таких документах недостоверных сведений об участнике (размещения заказа. Отсутствие документов, предусмотренных пунктами 1, 3 - 5, 7 и 8 части 2 статьи 41.4 Федерального закона № 94-ФЗ, или их несоответствие требованиям документации об открытом аукционе,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. При этом заявка на участие в открытом аукционе не может быть признана не соответствующей требованиям, установленным документацией об открытом аукционе, на основании получения документов, предусмотренных пунктом 4 части 2 статьи 41.4 Федерального закона № 94-ФЗ, более чем за шесть месяцев до даты окончания срока подачи заявок на участие в открытом аукционе.</w:t>
      </w:r>
    </w:p>
    <w:p>
      <w:pPr>
        <w:pStyle w:val="14"/>
        <w:tabs>
          <w:tab w:val="clear" w:pos="708"/>
          <w:tab w:val="left" w:pos="12392" w:leader="underscor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2. Несоответствия участника размещения заказа требованиям, установленным в соответствии со статьей 11 Федерального закона № 94-ФЗ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месте с тем, вторая часть заявки ООО «ИрТЭА» не содержит копию лицензии на осуществление работ, связанных с использованием сведений, составляющих государственную  тайну, в связи с чем, единая комиссия заказчика 28.10.2012г. приняла правомерное решение о несоответствии второй части заявки ООО «ИрТЭА» требованиям документации об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днако,  протокол должен содержать сведения о порядковых номерах пяти заявок на участие в открытом аукционе, которые ранжированы в соответствии с </w:t>
      </w:r>
      <w:hyperlink r:id="rId4">
        <w:r>
          <w:rPr>
            <w:rStyle w:val="InternetLink"/>
            <w:color w:val="000000"/>
            <w:szCs w:val="28"/>
          </w:rPr>
          <w:t>частью 19 статьи 41.10</w:t>
        </w:r>
      </w:hyperlink>
      <w:r>
        <w:rPr>
          <w:color w:val="000000"/>
          <w:szCs w:val="28"/>
        </w:rPr>
        <w:t xml:space="preserve"> настоящего Федерального закона и в отношении которых принято решение о соответствии требованиям, установленным документацией об открытом аукционе, а в случае принятия на основании рассмотрения вторых частей заявок на участие в открытом аукционе, поданных всеми участниками открытого аукциона, принявшими участие в открытом аукционе, решения о соответствии более одной заявки, но менее пяти заявок на участие в открытом аукционе - о порядковых номерах таких заявок на участие в открытом аукционе, которые ранжированы в соответствии с </w:t>
      </w:r>
      <w:hyperlink r:id="rId5">
        <w:r>
          <w:rPr>
            <w:rStyle w:val="InternetLink"/>
            <w:color w:val="000000"/>
            <w:szCs w:val="28"/>
          </w:rPr>
          <w:t>частью 19 статьи 41.10</w:t>
        </w:r>
      </w:hyperlink>
      <w:r>
        <w:rPr>
          <w:szCs w:val="28"/>
        </w:rPr>
        <w:t xml:space="preserve"> настоящего Федерального закона и в отношении которых принято решение о соответствии указанным требованиям, об участниках размещения заказа, вторые части заявок на участие в открытом аукционе которых рассматривались, решение о соответствии или о несоответствии заявок на участие в открытом аукционе требованиям, установленным документацией об открытом аукционе, с обоснованием принятого решения и с указанием положений настоящего Федерального закона, которым не соответствует участник размещения заказа, положений документации об открытом аукцион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, установленным документацией об открытом аукционе, сведения о решении каждого члена аукционной комиссии о соответствии или о несоответствии заявки на участие в открытом аукционе требованиям, установленным документацией об открытом аукци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з протокола  №0334100000212000235/2-233 рассмотрения вторых частей заявок на участие в аукционе от 28.10.2012г. следует, что единая комиссия не указала положения Закона и положения документации об аукционе, которым не соответствует вторая часть  заявки ООО «ИрТЭА», и поэтому нарушила требования ч. 8 ст. 41.11. Закона.</w:t>
        <w:br/>
        <w:t xml:space="preserve">       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руководствуясь ч. 5 ст. 17, ч. 6 ст. 60 Федерального закона от 21.07.2005г. №  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1. Признать жалобу ООО «ИрТЭА» частично обоснованной, в отношении нарушения единой комиссией заказчика ч. 8 ст. 41.11 Закона, в части требований к содержанию протокол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2. Признать единую комиссию заказчика нарушившей ч. 8 ст. 41.11 Закона, в части требований к содержанию протокол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3.  Решение направить сторонам по делу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9" w:after="175"/>
      <w:outlineLvl w:val="0"/>
    </w:pPr>
    <w:rPr>
      <w:b/>
      <w:bCs/>
      <w:color w:val="1D398D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ceouttxt">
    <w:name w:val="iceouttxt"/>
    <w:basedOn w:val="1"/>
    <w:qFormat/>
    <w:rPr/>
  </w:style>
  <w:style w:type="character" w:styleId="Rserrmark">
    <w:name w:val="rs_err_mark"/>
    <w:basedOn w:val="1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left="0" w:right="283"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3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Основной текст14"/>
    <w:basedOn w:val="Normal"/>
    <w:qFormat/>
    <w:pPr>
      <w:shd w:fill="FFFFFF" w:val="clear"/>
      <w:suppressAutoHyphens w:val="false"/>
      <w:spacing w:lineRule="atLeast" w:line="0" w:before="66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2C5E8C2183B16EEBC6ED5F21A826EBCCEDDF967DF05BBEC284CECBE6D2C6D463843AF51E53021iCU0K" TargetMode="External"/><Relationship Id="rId4" Type="http://schemas.openxmlformats.org/officeDocument/2006/relationships/hyperlink" Target="consultantplus://offline/ref=FB5F431B469216FAEFC73876B85279B73EE1DF12E18917210D62C605EBEA6A8462EF712AD1AAn1N" TargetMode="External"/><Relationship Id="rId5" Type="http://schemas.openxmlformats.org/officeDocument/2006/relationships/hyperlink" Target="consultantplus://offline/ref=FB5F431B469216FAEFC73876B85279B73EE1DF12E18917210D62C605EBEA6A8462EF712AD1AAn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6:00Z</dcterms:created>
  <dc:creator>Юрист</dc:creator>
  <dc:description/>
  <dc:language>en-US</dc:language>
  <cp:lastModifiedBy>Aser-mono-4</cp:lastModifiedBy>
  <cp:lastPrinted>2012-08-21T14:50:00Z</cp:lastPrinted>
  <dcterms:modified xsi:type="dcterms:W3CDTF">2012-11-13T13:26:00Z</dcterms:modified>
  <cp:revision>2</cp:revision>
  <dc:subject/>
  <dc:title/>
</cp:coreProperties>
</file>