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 отношении ООО «РИА «Креатив» Иркутским УФАС России вынесено постановление 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ОО «РИА «Креатив» наложен административный штраф в размере 40 000 рублей за распространение ненадлежащей реклам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4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434</w:t>
      </w:r>
    </w:p>
    <w:p>
      <w:pPr>
        <w:pStyle w:val="Normal"/>
        <w:ind w:right="-54" w:firstLine="54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 по делу № 235</w:t>
      </w:r>
    </w:p>
    <w:p>
      <w:pPr>
        <w:pStyle w:val="Normal"/>
        <w:ind w:right="-54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right="-5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« 14 » ноября 2012г.                                                                                                         г. Иркутск</w:t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Иркутского УФАС России – Заморина Валентина Андреевна, рассмотрев материалы дела об административном правонарушении и протокол  № 235 от 31.10.2012г. об административном правонарушении, составленный в отношении ООО «Рекламно-информационное агентство «Креатив» (сокращенное наименовании - ООО «РИА «Креатив»; ОГРН 1093801002910; ИНН 3801103370; 665833, Иркутская обл., г. Ангарск, м-н 8-й, д. 2; дата государственной регистрации в качестве юридического лица: 29.05.2009г.),</w:t>
      </w:r>
    </w:p>
    <w:p>
      <w:pPr>
        <w:pStyle w:val="Normal"/>
        <w:ind w:right="-58" w:firstLine="3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4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right="-54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В Управление Федеральной антимонопольной службы по Иркутской области 09.12.2011г. поступило обращение гр-ки Б. (вх. № 12677) о нарушении редакцией журнала «РИА Креатив» требований ФЗ «О рекламе» с приложением экземпляра журнала «РИА Креатив» № 3 декабрь 2011г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Однако, данное обращение антимонопольным органом оставлено без рассмотрения в связи с отсутствием полного почтового адреса обратившегося лица, какой-либо контактной информации, позволяющей сообщить о результатах рассмотрения обращения, подписи данного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месте с тем, Иркутским УФАС России установлено следующ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Реклама - это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 (пункт 1 статьи 3  ФЗ «О рекламе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статье 16 ФЗ «О рекламе», предусмотрено, что размещение текста рекламы в периодических печатных изданиях, не специализирующихся на сообщениях и материалах рекламного характера, должно сопровождаться пометкой "реклама" или пометкой "на правах рекламы". Объем рекламы в таких изданиях должен составлять не более чем сорок процентов объема одного номера периодических печатных изданий. Требование о соблюдении указанного объема не распространяется на периодические печатные издания,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огласно свидетельству о регистрации СМИ серия ПИ № ТУ 38-00332, журнал «РИА Креатив» зарегистрирован в качестве СМИ 03.03.2011г; учредителем журнала является ООО «РИА «Креатив»; территория распространения: г. Ангарск (Иркутская область); адрес редакции: 665831, Иркутская обл., г. Ангарск, 8-й м-н, дом 2; примерная тематика: информационно-рекламная, реклама не более 4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скольку периодическое печатное издание «РИА Креатив» не зарегистрировано как специализирующееся на сообщениях и материалах рекламного характера, то превышение рекламой 40% объема одного номера такого издания рассматривается как нарушение требований законодательства Российской Федерации о рекла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ркутским УФАС России произведен расчет объема распространяемой в журнале «РИА «Креатив» рекламы, путем расчета соотношения площади рекламы и площади информации не реклам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Установлено, что журнал «РИА «Креатив» состоит из 70 страниц. Из которых 56 страниц содержат рекламу, 14 страниц составляют иную информацию, не являющуюся рекла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Таким образом, площадь рекламы в журнале «РИА «Креатив», которой должно быть отведено в указанном издании 40%, составляет 80 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скольку журнал «РИА «Креатив»  является периодическим печатным изданием, не специализирующимся на сообщениях и материалах рекламного характера, следовательно, объем распространяемой рекламы в таком издании не должен превышать 40%.  В связи с  превышением объема распространяемой рекламы, реклама, содержащаяся в журнале «РИА Креатив» № 3 декабрь 2011, имеет признаки нарушения статьи 16 ФЗ «О реклам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Учитывая данные обстоятельства, 21.09.2012г. Иркутским УФАС России по данному факту возбуждено дело № 1629. К участию в его рассмотрении привлечено ООО «РИА «Креатив». Рассмотрение дела назначено на 18.10.2012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указанную дату законный представитель ООО «РИА «Креатив» в Иркутское УФАС России для участия в рассмотрении дела не явился, защитника не на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Рассмотрение данной категории дел осуществляется в соответствии с Правилами рассмотрения антимонопольным органом дел, возбужденных по признакам нарушения законодательства Российской федерации о рекламе, утв. Постановлением Правительства РФ № 508 от 17.08.2006г. (далее - Правил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соответствии с п. 26 и п. 30 Правил, рассмотрение дела в отсутствие сторон возможно лишь в случаях, если имеются данные об их своевременном извещении о месте и времени рассмотрения дела и если от них не поступило мотивированное ходатайство об отложении рассмотрения дела или указанное ходатайство не удовлетворено антимонопольн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унктами 2 и 3 ст. 54 Гражданского кодекса РФ установлено, что место нахождения юридического лица определяется местом его государственной регистрации. Государственная регистрация юридического лица осуществляется по месту нахождения его постоянно действующего исполнительного органа, а в случае отсутствия постоянно действующего исполнительного органа - иного органа или лица, имеющих право действовать от имени юридического лица без доверенности. Наименование и место нахождения юридического лица указываются в его учредитель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соответствии с выпиской из ЕГРЮЛ, ООО «РИА «Креатив» зарегистрировано по адресу: 665833, Иркутская обл., г. Ангарск, мик-н 8-й, д.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Иркутским УФАС России по данному адресу ООО «РИА «Креатив» заказным письмом (исх. № 8653) направлено определение № 1629, содержащее информацию о времени и места рассмотрения данного дела. Вместе с тем, согласно отметке почтового отделения на конверте, ООО «РИА «Креатив» по данному адресу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целях обеспечения ООО «РИА «Креатив» возможности воспользоваться правами, предусмотренными Правилами, сотрудником Иркутского УФАС России 09.10.2012г. в ходе судебного заседания по делу № А19-18368/2012, к участию в рассмотрении которого привлечено ООО «РИА Креатив» в качестве третьего лица, законному представителю данного общества - С. сообщена информация о времени и месте рассмотрения данного дела, а также вручено определение № 1629 от 21.09.2012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Таким образом, Иркутским УФАС России приняты все необходимые и достаточные меры для извещения ООО «РИА «Креатив» о времени и месте рассмотрения данного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На основании изложенного, Иркутское УФАС России приходит к выводу о возможности рассмотрения данного дела в отсутствии законного представителя ООО «РИА «Креати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В ходе рассмотрения дела Комиссией установлено, что журнал «РИА Креатив» не зарегистрирован в качестве специализирующегося на сообщениях и материалах рекламного характера. Вместе с тем из 70 страниц данного журнала, 56 страниц отведено рекламе, 14 страниц составляют иную информацию, не являющуюся реклам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Таким образом, объем рекламы в журнале «РИА «Креатив», которой должно быть отведено в указанном издании не более 40%, составляет 80% объема всего номера, что представляет собой нарушение требований ст. 16 ФЗ «О рекламе» от 13.03.2006г. № 38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соответствии с ч. 7 ст. 38 ФЗ «О рекламе» от  13.03.2006г. № 38-ФЗ, ответственность за нарушение ст. 16 данного федерального закона несет рекламораспростран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Рекламораспространитель – это лицо, осуществляющее распространение рекламы любым способом, в любой форме и с использованием любых средств (пункт 7 статьи 3 ФЗ «О рекламе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В соответствии со свидетельством о регистрации СМИ серии ПИ № ТУ 38-00332, учредителем журнал «РИА Креатив», является ООО «Рекламно-информационное агентство «Креатив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ледовательно, рекламораспространителем рассматриваемой рекламы является данное об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 итогам рассмотрения дела № 1629 от 21.09.2012г. о нарушении рекламного законодательства 18.10.2012г. Комиссией Иркутского УФАС России вынесено решение № 869 о признании рекламы, распространенной в журнале «РИА Креатив № 3 декабрь 2011г., ненадлежащей, поскольку объем данной рекламы не соответствует требованиям ст. 16 ФЗ «О рекламе» от 13.03.2006г. № 38-ФЗ, в частности превышает 40 % объема одного номера периодического печатного из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Согласно ч. 4 ст. 38 ФЗ «О рекламе» от 13.03.2006г. № 38-ФЗ, нарушение рекламодателями, рекламопроизводителями, рекламораспространителями законодательства Российской Федерации о рекламе влечет за собой ответственность в соответствии с </w:t>
      </w:r>
      <w:hyperlink r:id="rId2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Данные обстоятельства послужили основанием для возбуждения дела об административном правонарушении в отношении ООО «РИА «Креатив» путем составле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31.10.2012г. ведущим специалистом-экспертом отдела контроля рекламы  Иркутского УФАС России – Хансивировой Е.Н. в отношении ООО «РИА «Креатив» составлен протокол № 235 об административном правонарушении, предусмотренном ч. 3 ст. 14.3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определением № 1816 от 31.10.2012г., рассмотрение дела № 235 об административном правонарушении назначено на 14.11.2012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указанную дату законный представитель ООО «РИА «Креатив» не явился, защитника не направил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 частью 3 статьи 25.4 КоАП РФ,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ркутским УФАС России определение № 1816 от 31.10.2012г. направлено ООО «РИА «Креатив» заказным письмом по почте по юридическому адресу: 665833, Иркутская обл., г. Ангарск, мик-н 8, д. 2. Вместе с тем, данное письмо почтовым отделением адресату не доставлено, возвращено в антимонопольный орган. Согласно отметке почтового отделения, адресат по указанному адресу отсутствует. Кроме того, 02.11.2012г. антимонопольным органом ООО «РИА «Креатив» по юридическому адресу направлена телеграмма с указанием информации о времени и месте рассмотрения данного административного дела. Однако, ООО «Телекомсервис» представлена информация о том, что телеграмма не доставлена, поскольку адресат выбыл неизвестно куда.</w:t>
      </w:r>
    </w:p>
    <w:p>
      <w:pPr>
        <w:pStyle w:val="Normal"/>
        <w:ind w:right="-58" w:firstLine="540"/>
        <w:jc w:val="both"/>
        <w:rPr/>
      </w:pPr>
      <w:r>
        <w:rPr>
          <w:sz w:val="26"/>
          <w:szCs w:val="26"/>
        </w:rPr>
        <w:t>Таким образом, Иркутским УФАС России приняты все необходимые и достаточные меры для извещения ООО «РИА «Креатив» о совершении процессуальных действий по  вынесению постановления по делу, что свидетельствует о соблюдении гарантий прав юридического лица, привлекаемого к административной ответственности, и соблюдения порядка привлечения к административной ответственности</w:t>
      </w:r>
    </w:p>
    <w:p>
      <w:pPr>
        <w:pStyle w:val="Normal"/>
        <w:ind w:right="-58" w:firstLine="540"/>
        <w:jc w:val="both"/>
        <w:rPr/>
      </w:pPr>
      <w:r>
        <w:rPr>
          <w:sz w:val="26"/>
          <w:szCs w:val="26"/>
        </w:rPr>
        <w:t>На основании изложенного, Иркутское УФАС России приходит к выводу о возможности рассмотрения данного административного дела в отсутствии ООО «РИА «Креатив».</w:t>
      </w:r>
    </w:p>
    <w:p>
      <w:pPr>
        <w:pStyle w:val="TextBody"/>
        <w:ind w:right="-64"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лено время совершения административного правонарушения – ноябрь, декабрь 2011 года.</w:t>
      </w:r>
    </w:p>
    <w:p>
      <w:pPr>
        <w:pStyle w:val="TextBody"/>
        <w:ind w:right="-64" w:firstLine="540"/>
        <w:jc w:val="both"/>
        <w:rPr/>
      </w:pPr>
      <w:r>
        <w:rPr>
          <w:b w:val="false"/>
          <w:sz w:val="27"/>
          <w:szCs w:val="27"/>
        </w:rPr>
        <w:t>Установлено место совершения административного правонарушения – журнал «РИА Креатив» № 3 2011 г.; г. Ангарск (территория распространения согласно свидетельству о регистрации СМИ ПИ № ТУ 38-00332 от 30.03.2011 г.).</w:t>
      </w:r>
    </w:p>
    <w:p>
      <w:pPr>
        <w:pStyle w:val="TextBody"/>
        <w:ind w:right="-64"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ъектом данного административного правонарушения является установленный порядок производства и распространения реклам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ъективная сторона правонарушения выражается в распространении </w:t>
      </w: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>журнале «РИА Креатив» № 3 декабрь 2011г. рекламы с нарушением требований ст. 16 ФЗ «О рекламе» от 13.03.2006г. № 38-ФЗ, в связи с тем, что объем данной рекламы превышает 40 % объема одного номера периодического печатного издания, рекламораспространителем которой является ООО «РИА «Креатив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бъектом правонарушения является ООО «РИА «Креатив», как рекламораспространитель, распространивший </w:t>
      </w: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>журнале «РИА Креатив» № 3 декабрь 2011г. рекламу с нарушением требований ст. 16 ФЗ «О рекламе» от 13.03.2006г. № 38-ФЗ, в связи с тем, что объем данной рекламы превышает 40 % объема одного номера периодического печатного изд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ъективную сторону деяния характеризует вина. ООО «РИА «Креатив» должно было знать о том, что объем рекламы в периодических печатных изданиях, не специализирующихся на сообщениях и материалах рекламного характера, должен составлять не более чем сорок процентов объема одного номера периодических печатных изданий; однако, не смотря на то, что у него имелась возможность обеспечить соблюдение установленных правил и норм, за нарушение которых предусмотрена административная ответственность, Общество данную обязанность не исполнило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3 ст. 14.3 КоАП РФ, превышение допустимого </w:t>
      </w:r>
      <w:hyperlink r:id="rId3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о рекламе объема рекламы, распространяемой в периодических печатных изданиях, влечет наложение административного штрафа на должностных лиц в размере от четырех тысяч до семи тысяч рублей; на юридических лиц - от сорока тысяч до ста тысяч рублей.</w:t>
      </w:r>
    </w:p>
    <w:p>
      <w:pPr>
        <w:pStyle w:val="TextBody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читывая изложенное, ООО «РИА «Креатив» допущено административное правонарушение,  предусмотренное ч. 3 ст. 14.3 КоАП РФ.</w:t>
      </w:r>
    </w:p>
    <w:p>
      <w:pPr>
        <w:pStyle w:val="TextBody"/>
        <w:ind w:firstLine="540"/>
        <w:jc w:val="both"/>
        <w:rPr/>
      </w:pPr>
      <w:r>
        <w:rPr>
          <w:b w:val="false"/>
          <w:sz w:val="26"/>
          <w:szCs w:val="26"/>
        </w:rPr>
        <w:t>В ходе рассмотрения административного дела в отношении ООО «РИА «Креатив» в соответствии со ст. 24.1 КоАП РФ, всесторонне исследованы материалы дела о совершении административного правонарушения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т. 4.1. Кодекса Российской Федерации об административных правонарушениях указано, что при назначении административного наказания учитываются характер совершенного административного правонарушения, имущественное и финансовое положение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обстоятельств, смягчающих или отягчающих административную ответственность, Иркутским УФАС России не установлено.</w:t>
      </w:r>
    </w:p>
    <w:p>
      <w:pPr>
        <w:pStyle w:val="TextBody"/>
        <w:ind w:firstLine="540"/>
        <w:jc w:val="both"/>
        <w:rPr/>
      </w:pPr>
      <w:r>
        <w:rPr>
          <w:b w:val="false"/>
          <w:sz w:val="26"/>
          <w:szCs w:val="26"/>
        </w:rPr>
        <w:t>ООО «РИА «Креатив» в Иркутское УФАС России документы, характеризующие финансовое положение, не представлены.</w:t>
      </w:r>
    </w:p>
    <w:p>
      <w:pPr>
        <w:pStyle w:val="TextBody"/>
        <w:ind w:firstLine="540"/>
        <w:jc w:val="both"/>
        <w:rPr/>
      </w:pPr>
      <w:r>
        <w:rPr>
          <w:b w:val="false"/>
          <w:sz w:val="26"/>
          <w:szCs w:val="26"/>
        </w:rPr>
        <w:t>Состав ч. 3 ст. 14.3. КоАП РФ является формальным и отсутствие вредных последствий не имеет значения для наступления  ответственности за предусмотренное правонарушение. Поскольку правонарушение является формальным, оно представляет существенную угрозу охраняемым общественным отношениям не в наступлении каких-либо негативных материальных последствий, а в пренебрежительном отношении к исполнению публично-правовых обязанностей, формальных требований публичного права. Таким образом, отсутствуют основания для признания правонарушения малозначительным.</w:t>
      </w:r>
    </w:p>
    <w:p>
      <w:pPr>
        <w:pStyle w:val="TextBody"/>
        <w:ind w:firstLine="540"/>
        <w:jc w:val="both"/>
        <w:rPr/>
      </w:pPr>
      <w:r>
        <w:rPr>
          <w:b w:val="false"/>
          <w:sz w:val="26"/>
          <w:szCs w:val="26"/>
        </w:rPr>
        <w:t>С учетом вышеизложенного, руководитель Иркутского УФАС России, руководствуясь ст. 16, ст. 38 Федерального закона РФ «О рекламе» от 13.03.2006г № 38-ФЗ  и ст. 4.1., ч. 3 ст. 14.3., ст. 23.48., ст. 29.1., ст. 29.9., ст. 29.10. Кодекса РФ об административных правонарушениях,</w:t>
      </w:r>
    </w:p>
    <w:p>
      <w:pPr>
        <w:pStyle w:val="TextBody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6"/>
          <w:szCs w:val="26"/>
        </w:rPr>
        <w:t>Признать ООО «Рекламно-информационное агентство «Креатив» (сокращенное наименовании - ООО «РИА «Креатив»; ОГРН 1093801002910; ИНН 3801103370; 665833, Иркутская обл., г. Ангарск, м-н 8-й, д. 2; дата государственной регистрации в качестве юридического лица: 29.05.2009г.), являющееся рекламораспространителем рекламы в журнале «РИА Креатив» № 3 декабрь 2011г. с нарушением требований ст. 16 ФЗ «О рекламе» от 13.03.2006г. № 38-ФЗ, в связи с тем, что объем данной рекламы превышает 40 % объема одного номера периодического печатного издания, виновным в совершении административного правонарушения, предусмотренного ч. 3 ст. 14.3 КоАП РФ, и назначить административное наказание в виде административного штрафа в размере 40 000 (сорока тысяч) рублей.</w:t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__</w:t>
      </w:r>
    </w:p>
    <w:p>
      <w:pPr>
        <w:pStyle w:val="Normal"/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1 ст. 32.2. Кодекса РФ об административных правонарушениях  штраф должен быть уплачен не позднее 30 дней со дня вступления постановления о наложении штрафа в законную силу.</w:t>
      </w:r>
    </w:p>
    <w:p>
      <w:pPr>
        <w:pStyle w:val="Normal"/>
        <w:ind w:right="-54" w:firstLine="540"/>
        <w:jc w:val="both"/>
        <w:rPr/>
      </w:pPr>
      <w:r>
        <w:rPr>
          <w:sz w:val="20"/>
          <w:szCs w:val="20"/>
        </w:rPr>
        <w:t xml:space="preserve">В соответствии с пунктом 5 статьи 3..5. Кодекса РФ об административных правонарушениях сумма административного штрафа подлежит зачислению в бюджет в полном объеме. Пунктом 1 статьи 46 Бюджетного кодекса Российской Федерации  предусмотрено, что штрафы подлежат зачислению в местные бюджеты по месту нахождения органа или должностного  лица, принявшего решение о наложении штрафа, если иное не предусмотрено Бюджетным кодексом РФ или иными законодательными  актами Российской Федерации. </w:t>
      </w:r>
    </w:p>
    <w:p>
      <w:pPr>
        <w:pStyle w:val="Normal"/>
        <w:ind w:right="-54" w:firstLine="540"/>
        <w:jc w:val="both"/>
        <w:rPr/>
      </w:pPr>
      <w:r>
        <w:rPr>
          <w:sz w:val="20"/>
          <w:szCs w:val="20"/>
        </w:rPr>
        <w:t xml:space="preserve">Ч. 9 статьи 38 Федерального закона  РФ «О рекламе» № 38-ФЗ от 13.03.2006г. предусмотрено, что суммы штрафов за нарушение рекламного законодательство, зачисляются в соответствующие бюджеты в следующем соотношении: 40 процентов – в федеральный бюджет; 60 процентов – в бюджет субъекта РФ, на территории которого зарегистрированы юридическое лицо или индивидуальный предприниматель – рекламодатель, рекламопроизводитель, рекламораспространитель.  </w:t>
      </w:r>
    </w:p>
    <w:p>
      <w:pPr>
        <w:pStyle w:val="Normal"/>
        <w:ind w:right="-54" w:firstLine="540"/>
        <w:jc w:val="both"/>
        <w:rPr/>
      </w:pPr>
      <w:r>
        <w:rPr>
          <w:sz w:val="20"/>
          <w:szCs w:val="20"/>
        </w:rPr>
        <w:t>Реквизиты для уплаты штрафа: Получатель:  ИНН 3811020966 КПП 380801001 УФК по Иркутской области (Иркутское УФАС России); Банк получателя:  ГРКЦ ГУ Банка России по Иркутской области г. Иркутск р/с 40101810900000010001 БИК 042520001, код 161 1 16 26000  01  6000 140  ОКАТО 25401000000.</w:t>
      </w:r>
    </w:p>
    <w:p>
      <w:pPr>
        <w:pStyle w:val="Normal"/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ение Федеральной антимонопольной службы по Иркутской области: 664025, г. Иркутск, ул. Российская, 17; дата государственной регистрации в качестве юридического лица  -  </w:t>
      </w:r>
      <w:r>
        <w:rPr>
          <w:rFonts w:cs="Times New Roman CYR" w:ascii="Times New Roman CYR" w:hAnsi="Times New Roman CYR"/>
          <w:sz w:val="20"/>
          <w:szCs w:val="20"/>
        </w:rPr>
        <w:t>20.01.1999г.</w:t>
      </w:r>
    </w:p>
    <w:p>
      <w:pPr>
        <w:pStyle w:val="Normal"/>
        <w:ind w:right="-54" w:firstLine="540"/>
        <w:jc w:val="both"/>
        <w:rPr/>
      </w:pPr>
      <w:r>
        <w:rPr>
          <w:sz w:val="20"/>
          <w:szCs w:val="20"/>
        </w:rPr>
        <w:t>В трехдневный срок со дня уплаты штрафа необходимо представить в  Иркутское УФАС России  документы, подтверждающие уплату  штрафа.</w:t>
      </w:r>
    </w:p>
    <w:p>
      <w:pPr>
        <w:pStyle w:val="Normal"/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 с п.1 ст. 20.25 Кодекса Российской Федерации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еуплате штрафа в срок, согласно ч. 5 ст. 32.2 Кодекса Российской Федерации об административных правонарушениях постановление о наложении административного штрафа направляется должностным лицом, вынесшим постановление, судебному приставу-исполнителю для обращения административного взыскания на имущество, принадлежащее лицу, в порядке, предусмотренном федеральным законодательством.</w:t>
      </w:r>
    </w:p>
    <w:p>
      <w:pPr>
        <w:pStyle w:val="Normal"/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0.3 Кодекса РФ об административных правонарушениях постановление по делу об административном правонарушении может быть обжаловано вышестоящему должностному лицу либо в арбитражный суд в течение 10 дней со дня вручения или получения копии постановления.</w:t>
      </w:r>
    </w:p>
    <w:p>
      <w:pPr>
        <w:pStyle w:val="Normal"/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 делу об административном правонарушении вступает в законную силу  «    » «                    » 20______ года (после истечения срока, установленного для обжалования, если указанное постановление не было обжаловано или опротестовано).</w:t>
      </w:r>
    </w:p>
    <w:p>
      <w:pPr>
        <w:pStyle w:val="Normal"/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предъявления к исполнению – 2 года.</w:t>
      </w:r>
    </w:p>
    <w:p>
      <w:pPr>
        <w:pStyle w:val="Normal"/>
        <w:ind w:right="-54" w:firstLine="540"/>
        <w:jc w:val="both"/>
        <w:rPr/>
      </w:pPr>
      <w:r>
        <w:rPr>
          <w:sz w:val="20"/>
          <w:szCs w:val="20"/>
        </w:rPr>
        <w:t>Дата вынесения постановления « 14 » « ноября » 2012 года.</w:t>
      </w:r>
    </w:p>
    <w:p>
      <w:pPr>
        <w:pStyle w:val="Normal"/>
        <w:tabs>
          <w:tab w:val="clear" w:pos="708"/>
          <w:tab w:val="left" w:pos="3790" w:leader="none"/>
        </w:tabs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метка об оплате штрафа:</w:t>
        <w:tab/>
      </w:r>
    </w:p>
    <w:p>
      <w:pPr>
        <w:pStyle w:val="Normal"/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- оплачен;</w:t>
      </w:r>
    </w:p>
    <w:p>
      <w:pPr>
        <w:pStyle w:val="Normal"/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⁫ </w:t>
      </w:r>
      <w:r>
        <w:rPr>
          <w:sz w:val="20"/>
          <w:szCs w:val="20"/>
        </w:rPr>
        <w:t>- не оплачен;</w:t>
      </w:r>
    </w:p>
    <w:p>
      <w:pPr>
        <w:pStyle w:val="Normal"/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- оплачен частично.</w:t>
      </w:r>
    </w:p>
    <w:p>
      <w:pPr>
        <w:pStyle w:val="TextBody"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right="-54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right="-54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          В.А. Заморина</w:t>
      </w:r>
    </w:p>
    <w:p>
      <w:pPr>
        <w:pStyle w:val="Normal"/>
        <w:tabs>
          <w:tab w:val="clear" w:pos="708"/>
          <w:tab w:val="left" w:pos="3810" w:leader="none"/>
        </w:tabs>
        <w:ind w:right="-5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4"/>
      <w:type w:val="nextPage"/>
      <w:pgSz w:w="11906" w:h="16838"/>
      <w:pgMar w:left="108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2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 Знак Знак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02975D054BF0E98A6A5F4446370A41DBAD0936F6E97B4B25FF0AA13D48B39B18E2D0E20686B9FEDG1C" TargetMode="External"/><Relationship Id="rId3" Type="http://schemas.openxmlformats.org/officeDocument/2006/relationships/hyperlink" Target="consultantplus://offline/ref=ADDE2EAD2221EFEAE565646663FDF4D4B3A27970A0D902D4943BB0E5378FC1BF3D9EB0C026862FF4c6D3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37:00Z</dcterms:created>
  <dc:creator>083</dc:creator>
  <dc:description/>
  <cp:keywords/>
  <dc:language>en-US</dc:language>
  <cp:lastModifiedBy>083</cp:lastModifiedBy>
  <dcterms:modified xsi:type="dcterms:W3CDTF">2012-11-14T06:01:00Z</dcterms:modified>
  <cp:revision>12</cp:revision>
  <dc:subject/>
  <dc:title/>
</cp:coreProperties>
</file>