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69010</wp:posOffset>
            </wp:positionH>
            <wp:positionV relativeFrom="paragraph">
              <wp:posOffset>635</wp:posOffset>
            </wp:positionV>
            <wp:extent cx="608965" cy="685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17475</wp:posOffset>
                </wp:positionV>
                <wp:extent cx="6126480" cy="2075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14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ФЕДЕРА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АНТИМОНОПО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</w:rPr>
                                    <w:t>по Иркут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ул. Российская, 17, г. Иркутск, 664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тел. (3952) 24-32-31, факс (3952) 24-32-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e-mail: to38@fas.gov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</w:rPr>
                                    <w:t>_______________  №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</w:rPr>
                                    <w:t>На №  __________  от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63.4pt;mso-wrap-distance-left:0pt;mso-wrap-distance-right:9.05pt;mso-wrap-distance-top:0pt;mso-wrap-distance-bottom:0pt;margin-top:-9.2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6"/>
                        <w:gridCol w:w="4500"/>
                      </w:tblGrid>
                      <w:tr>
                        <w:trPr/>
                        <w:tc>
                          <w:tcPr>
                            <w:tcW w:w="514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ФЕДЕРАЛЬНА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АНТИМОНОПОЛЬ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</w:rPr>
                              <w:t>по Иркут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ул. Российская, 17, г. Иркутск, 664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тел. (3952) 24-32-31, факс (3952) 24-32-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e-mail: to38@fas.gov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_______________  №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На №  __________  от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both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/>
      </w:pPr>
      <w:r>
        <w:rPr>
          <w:szCs w:val="28"/>
        </w:rPr>
        <w:t xml:space="preserve">РЕШЕНИЕ №255  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/>
      </w:pPr>
      <w:r>
        <w:rPr>
          <w:szCs w:val="28"/>
        </w:rPr>
        <w:t>23.04.2013г.                                                                                                      г. Иркутск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  <w:t>Комиссия Иркутского УФАС России по контролю за соблюдением законодательства в сфере размещения заказов на поставки товаров, выполнение работ, оказание услуг для государственных и муниципальных нужд (далее – Комиссия) в составе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&lt;…</w:t>
      </w:r>
      <w:r>
        <w:rPr>
          <w:szCs w:val="28"/>
          <w:lang w:val="en-US"/>
        </w:rPr>
        <w:t>&gt;</w:t>
      </w:r>
      <w:r>
        <w:rPr>
          <w:szCs w:val="28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</w:rPr>
        <w:t>рассмотрев жалобу ООО «Байкальская строительная компания» на действия аукционной комиссии заказчика, связанные с отказом в допуске к участию в открытом аукционе в электронной форме №</w:t>
      </w:r>
      <w:r>
        <w:rPr>
          <w:b/>
          <w:bCs/>
          <w:szCs w:val="28"/>
        </w:rPr>
        <w:t>0334100003513000023 на право заключения гражданско-правового договора на выполнение комплекса работ по ремонту помещений объекта ФБУ «Иркутский ЦСМ», расположенного по адресу: 665470, Иркутская область, г. Усолье – Сибирское, проспект Комсомольский, 19</w:t>
      </w:r>
      <w:r>
        <w:rPr>
          <w:szCs w:val="28"/>
        </w:rPr>
        <w:t xml:space="preserve">, и в результате осуществления  внеплановой проверки в соответствии с ч. 5 ст. 17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по тексту – Закон), Административным регламентом, утвержденным приказом ФАС России от 24.07.2012г. № 498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А: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zCs w:val="28"/>
        </w:rPr>
        <w:t>В Иркутское УФАС России поступила жалоба ООО «Байкальская строительная компания» на действия аукционной комиссии заказчика, связанные с отказом в допуске к участию в открытом аукционе в электронной форме №</w:t>
      </w:r>
      <w:r>
        <w:rPr>
          <w:bCs/>
          <w:szCs w:val="28"/>
        </w:rPr>
        <w:t>0334100003513000023 на право заключения гражданско-правового договора на выполнение комплекса работ по ремонту помещений объекта ФБУ «Иркутский ЦСМ», расположенного по адресу: 665470, Иркутская область, г. Усолье – Сибирское, проспект Комсомольский, 19</w:t>
      </w:r>
      <w:r>
        <w:rPr>
          <w:szCs w:val="28"/>
        </w:rPr>
        <w:t xml:space="preserve"> (по тексту – аукцион)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color w:val="000000"/>
          <w:szCs w:val="28"/>
        </w:rPr>
        <w:t xml:space="preserve">В жалобе заявитель указал, что считает необоснованным отказ в допуске к участию в аукционе, поскольку заявка </w:t>
      </w:r>
      <w:r>
        <w:rPr>
          <w:szCs w:val="28"/>
        </w:rPr>
        <w:t>ООО «Байкальская строительная компания» соответствует требованиям документации об аукционе и Закон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color w:val="000000"/>
          <w:szCs w:val="28"/>
        </w:rPr>
      </w:pPr>
      <w:r>
        <w:rPr>
          <w:bCs/>
          <w:szCs w:val="28"/>
        </w:rPr>
        <w:t>ФБУ «Иркутский ЦСМ»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едставлены письменные объяснения, из которых следует, что заявка заявителя не соответствует требованиям документации об аукционе по пунктам (номерам обоснования материала, указанного в сметной документации) №№113-0021, 203-9057, 402-0087, 402-9050, и кроме того, заявителем не представлены конкретные показатели товаров по пунктам №№54, 102-0023, 102-0032, 102-0053, 102-0061, 507-0001, 408-9132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омиссия Иркутского УФАС России, исследовав представленные материалы, доводы заявителя, возражения заказчика установила следующ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и размещении заказа на выполнение работ, оказание услуг, для выполнения, оказания которых используется товар первая часть заявки на участие в открытом аукционе в электронной форме должна содержать указанные в одном из следующих подпунктов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согласие, предусмотренное </w:t>
      </w:r>
      <w:hyperlink r:id="rId3">
        <w:r>
          <w:rPr>
            <w:rStyle w:val="InternetLink"/>
            <w:color w:val="0000FF"/>
            <w:szCs w:val="28"/>
          </w:rPr>
          <w:t>пунктом 2</w:t>
        </w:r>
      </w:hyperlink>
      <w:r>
        <w:rPr>
          <w:szCs w:val="28"/>
        </w:rPr>
        <w:t xml:space="preserve"> настоящей части, в том числе означающее согласие на использование товара, указание на товарный знак которого содержится в документации об открытом аукционе, или согласие, предусмотренное </w:t>
      </w:r>
      <w:hyperlink r:id="rId4">
        <w:r>
          <w:rPr>
            <w:rStyle w:val="InternetLink"/>
            <w:color w:val="0000FF"/>
            <w:szCs w:val="28"/>
          </w:rPr>
          <w:t>пунктом 2</w:t>
        </w:r>
      </w:hyperlink>
      <w:r>
        <w:rPr>
          <w:szCs w:val="28"/>
        </w:rPr>
        <w:t xml:space="preserve"> настоящей части, указание на товарный знак (его словесное обозначение) предлагаемого для использования товара и конкретные показатели этого товара, соответствующие значениям эквивалентности, установленным документацией об открытом аукционе в электронной форме, если участник размещения заказа предлагает для использования товар, который является эквивалентным товару, указанному в документации об открытом аукционе в электронной форме, при условии содержания в документации об открытом аукционе в электронной форме указания на товарный знак используемого товара, а также требования о необходимости указания в заявке на участие в открытом аукционе в электронной форме на товарный зна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согласие, предусмотренное </w:t>
      </w:r>
      <w:hyperlink r:id="rId5">
        <w:r>
          <w:rPr>
            <w:rStyle w:val="InternetLink"/>
            <w:color w:val="0000FF"/>
            <w:szCs w:val="28"/>
          </w:rPr>
          <w:t>пунктом 2</w:t>
        </w:r>
      </w:hyperlink>
      <w:r>
        <w:rPr>
          <w:szCs w:val="28"/>
        </w:rPr>
        <w:t xml:space="preserve"> настоящей части, а также конкретные показатели используемого товара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(п. 3 ч. 4 ст. 41.8 Закона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частник размещения заказа не допускается к участию в открытом аукционе в электронной форме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) непредоставления сведений, предусмотренных </w:t>
      </w:r>
      <w:hyperlink r:id="rId6">
        <w:r>
          <w:rPr>
            <w:rStyle w:val="InternetLink"/>
            <w:color w:val="0000FF"/>
            <w:szCs w:val="28"/>
          </w:rPr>
          <w:t>частью 4 статьи 41.8</w:t>
        </w:r>
      </w:hyperlink>
      <w:r>
        <w:rPr>
          <w:szCs w:val="28"/>
        </w:rPr>
        <w:t xml:space="preserve"> настоящего Федерального закона, или предоставления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) несоответствия сведений, предусмотренных </w:t>
      </w:r>
      <w:hyperlink r:id="rId7">
        <w:r>
          <w:rPr>
            <w:rStyle w:val="InternetLink"/>
            <w:color w:val="0000FF"/>
            <w:szCs w:val="28"/>
          </w:rPr>
          <w:t>частью 4 статьи 41.8</w:t>
        </w:r>
      </w:hyperlink>
      <w:r>
        <w:rPr>
          <w:szCs w:val="28"/>
        </w:rPr>
        <w:t xml:space="preserve"> настоящего Федерального закона, требованиям документации об открытом аукционе в электронной форме (ч. 4 ст. 41.9 Закона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з протокола рассмотрения заявок от 08.04.2013г. на участие в аукционе №</w:t>
      </w:r>
      <w:r>
        <w:rPr>
          <w:b/>
          <w:bCs/>
          <w:szCs w:val="28"/>
        </w:rPr>
        <w:t>0334100003513000023</w:t>
      </w:r>
      <w:r>
        <w:rPr>
          <w:szCs w:val="28"/>
        </w:rPr>
        <w:t xml:space="preserve">-1 следует, что </w:t>
      </w:r>
      <w:r>
        <w:rPr>
          <w:szCs w:val="28"/>
        </w:rPr>
        <w:t>перв</w:t>
      </w:r>
      <w:r>
        <w:rPr>
          <w:szCs w:val="28"/>
        </w:rPr>
        <w:t xml:space="preserve">ая </w:t>
      </w:r>
      <w:r>
        <w:rPr>
          <w:szCs w:val="28"/>
        </w:rPr>
        <w:t>част</w:t>
      </w:r>
      <w:r>
        <w:rPr>
          <w:szCs w:val="28"/>
        </w:rPr>
        <w:t xml:space="preserve">ь </w:t>
      </w:r>
      <w:r>
        <w:rPr>
          <w:szCs w:val="28"/>
        </w:rPr>
        <w:t>заявки</w:t>
      </w:r>
      <w:r>
        <w:rPr>
          <w:szCs w:val="28"/>
        </w:rPr>
        <w:t xml:space="preserve"> Участника №6 (ООО «Байкальская строительная компания») не соответствует требованиям документации об аукционе по пунктам (номерам обоснования материала, указанного в сметной документации) №№113-0021, 203-9057, 402-0087, 402-9050, и кроме того, заявителем не представлены конкретные показатели товаров по пунктам №№54, 102-0023, 102-0032, 102-0053, 102-0061, 507-0001, 408-9132. 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анализировав заявку ООО «Байкальская строительная компания» Комиссия Иркутского УФАС России пришла к выводу о том, что действительно  заявка заявителя не соответствует требованиям документации об аукционе по пунктам №№113-0021, 203-9057, 402-0087, 402-9050, и кроме того, заявителем не представлены конкретные показатели товаров по пунктам №№54, 102-0023, 102-0032, 102-0053, 102-0061, 507-0001, 408-9132, в связи с чем, отказ в допуске к участию в аукционе обоснован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омиссия Иркутского УФАС России по контролю за соблюдением законодательства в сфере размещения заказов на поставки товаров, выполнение работ, оказание услуг для государственных и муниципальных нужд, руководствуясь ч. 5 ст. 17, ч. 6 ст. 60 Федерального закона от 21.07.2005г. №   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tabs>
          <w:tab w:val="clear" w:pos="708"/>
          <w:tab w:val="left" w:pos="603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3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  <w:t>1. Признать жалобу ООО «Байкальская строительная компания» необоснованной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zCs w:val="28"/>
        </w:rPr>
        <w:t>3.    Решение направить сторонам по делу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zCs w:val="28"/>
        </w:rPr>
        <w:t xml:space="preserve"> </w:t>
      </w:r>
      <w:r>
        <w:rPr>
          <w:sz w:val="16"/>
          <w:szCs w:val="16"/>
        </w:rPr>
        <w:t>Решение, принятое по результатам рассмотрения жалобы на действия (бездействие) заказчика, уполномоченного органа, специализированной организации, конкурсной, аукционной или котировочной комиссии, может быть обжаловано в судебном порядке в течение трех месяцев со дня его принятия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  <w:lang w:val="en-US"/>
        </w:rPr>
        <w:t>&lt;…&gt;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9" w:after="175"/>
      <w:outlineLvl w:val="0"/>
    </w:pPr>
    <w:rPr>
      <w:b/>
      <w:bCs/>
      <w:color w:val="1D398D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Iceouttxt">
    <w:name w:val="iceouttxt"/>
    <w:basedOn w:val="1"/>
    <w:qFormat/>
    <w:rPr/>
  </w:style>
  <w:style w:type="character" w:styleId="Rserrmark">
    <w:name w:val="rs_err_mark"/>
    <w:basedOn w:val="1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left="0" w:right="283" w:firstLine="851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0" w:after="153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4">
    <w:name w:val="Основной текст14"/>
    <w:basedOn w:val="Normal"/>
    <w:qFormat/>
    <w:pPr>
      <w:shd w:fill="FFFFFF" w:val="clear"/>
      <w:suppressAutoHyphens w:val="false"/>
      <w:spacing w:lineRule="atLeast" w:line="0" w:before="66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ADBE82C5EFB4E3CC542DEAB0FBAFB0316D89771275674E7788FC9797BDCAE913B59B30A86CIETDH" TargetMode="External"/><Relationship Id="rId4" Type="http://schemas.openxmlformats.org/officeDocument/2006/relationships/hyperlink" Target="consultantplus://offline/ref=C1ADBE82C5EFB4E3CC542DEAB0FBAFB0316D89771275674E7788FC9797BDCAE913B59B30A86CIETDH" TargetMode="External"/><Relationship Id="rId5" Type="http://schemas.openxmlformats.org/officeDocument/2006/relationships/hyperlink" Target="consultantplus://offline/ref=C1ADBE82C5EFB4E3CC542DEAB0FBAFB0316D89771275674E7788FC9797BDCAE913B59B30A86CIETDH" TargetMode="External"/><Relationship Id="rId6" Type="http://schemas.openxmlformats.org/officeDocument/2006/relationships/hyperlink" Target="consultantplus://offline/ref=07E654B7C98266B98E3B646E2DF54E6CF077F4F155114D78FCA54593357A646370C9D81FE5Z4r4K" TargetMode="External"/><Relationship Id="rId7" Type="http://schemas.openxmlformats.org/officeDocument/2006/relationships/hyperlink" Target="consultantplus://offline/ref=07E654B7C98266B98E3B646E2DF54E6CF077F4F155114D78FCA54593357A646370C9D818E64EZ1r5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8:00Z</dcterms:created>
  <dc:creator>Юрист</dc:creator>
  <dc:description/>
  <dc:language>en-US</dc:language>
  <cp:lastModifiedBy>Aser-mono-4</cp:lastModifiedBy>
  <cp:lastPrinted>2013-04-24T11:46:00Z</cp:lastPrinted>
  <dcterms:modified xsi:type="dcterms:W3CDTF">2013-04-25T06:18:00Z</dcterms:modified>
  <cp:revision>2</cp:revision>
  <dc:subject/>
  <dc:title/>
</cp:coreProperties>
</file>