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ind w:right="-54"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101</w:t>
      </w:r>
    </w:p>
    <w:p>
      <w:pPr>
        <w:pStyle w:val="Normal"/>
        <w:ind w:right="-54" w:firstLine="540"/>
        <w:jc w:val="center"/>
        <w:rPr/>
      </w:pPr>
      <w:r>
        <w:rPr>
          <w:sz w:val="26"/>
          <w:szCs w:val="26"/>
        </w:rPr>
        <w:t>о назначении административного наказания по делу № 71</w:t>
      </w:r>
    </w:p>
    <w:p>
      <w:pPr>
        <w:pStyle w:val="Normal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« 08 » мая 2013г.                                                                                                               г. Иркутск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>Заместитель руководителя – начальник отдела товарных и финансовых рынков Иркутского УФАС России – Космачева Ольга Кирилловна, рассмотрев материалы дела об административном правонарушении и протокол  № 71 от 26.04.2013г. об административном правонарушении, составленный в отношении ООО «Снежный барс Трейд» (670047, Республика Бурятия, г. Улан-Удэ, ул. Сахьяновой, 5; ИНН 0323354825, ОГРН 1110327000090; дата государственной регистрации в качестве юридического лица: 12.01.2011),</w:t>
      </w:r>
    </w:p>
    <w:p>
      <w:pPr>
        <w:pStyle w:val="Normal"/>
        <w:ind w:right="-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 xml:space="preserve">Иркутским УФАС России 20.05.2012г. на рекламной конструкции, установленной по адресу: г. Иркутск, ул. Советская, р-н жилых домов № 71-73, выявлена реклама следующего содержания: «только до 24 мая КРЕДИТ БЕЗ ПЕРЕПЛАТ! 0%-0%-24 мес. СНЕЖНЫЙ БАРС сеть цифровых супермаркетов ул. Киевская, 24, ТЦ «Олимп» ул. Горького, 42 (напротив ТЦ «Сезон») подробности на сайте: </w:t>
      </w:r>
      <w:hyperlink r:id="rId2">
        <w:r>
          <w:rPr>
            <w:rStyle w:val="InternetLink"/>
            <w:sz w:val="26"/>
            <w:szCs w:val="26"/>
          </w:rPr>
          <w:t>WWW.SNOWBARS.RU»</w:t>
        </w:r>
      </w:hyperlink>
      <w:r>
        <w:rPr>
          <w:sz w:val="26"/>
          <w:szCs w:val="26"/>
        </w:rPr>
        <w:t xml:space="preserve">. При этом внизу рекламного щита содержится текст, выполненный мелким шрифтом (микротекст), что делает невозможным его прочтение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18.12.2012г. по факту распространения данной рекламы возбуждено дело № 2048 по признакам нарушения ч. 7 ст. 5, ч. 1 ст. 28, ч. 3 ст. 28 ФЗ «О рекламе» от 13.03.2006 г. № 38-ФЗ. К участию в его рассмотрении привлечены: ООО «Снежный барс Трейд», ООО «Перспектива», ООО «Формат», ООО «Иркутское Рекламное Агентство», ООО «Сеть магазинов «Снежный барс». Рассмотрение дела назначено на 18.01.2013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данной категории дел осуществляется в соответствии с Правилами рассмотрения антимонопольным органом дел, возбужденных по признакам нарушения законодательства Российской федерации о рекламе, утв. Постановлением Правительства РФ № 508 от 17.08.2006г. (далее - Правила)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1.2013г. в ходе рассмотрения дела ООО «Перспектива» представлены пояснения о том, что данное общество 01.06.2011г. сдало в аренду ООО «Формат» рекламную конструкцию 3м×6м по адресу: ул. Советская, р-н д. № 71-73, для размещения рекламных материалов на период с 01.05.2012г. по 31.05.2012г. В соответствии с актом приема-передачи имущества по договору аренды имущества права владения и пользования имущества (рекламной конструкции) перешли к ООО «Формат». ООО «Перспектива» какой-либо рекламы на рекламной конструкции, переданной в аренду, не размещало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яснениям приложены следующие документы: копия фотоотчета; копия дополнительного соглашения № 1 от 10.01.2012г. к договору № 02/12 от 10.01.2012г.; копия акта выполненных работ № 1 к договору № 02/12 от 10.01.2012г. о приме-сдаче работ от 06.06.2012г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Формат» представлены письменные пояснения о том, что данное общество сдало в аренду рекламную конструкцию размера 3м×6м по адресу: ул. Советская, р-н д. № 71-73 для размещения рекламных материалов на период с 01.05.2012г. по 31.05.2012г. ООО «Иркутское рекламное агентство»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имо этого, обществом представлены: копия дополнительного соглашения № 1 от 10.01.2012г. к договору № 02/12 от 10.01.2012г.; копия акта выполненных работ № 1 к договору № 02/12 от 10.01.2012г. о приеме-сдаче работ от 06.06.2012г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В ходе рассмотрения дела ООО «Иркутское рекламное агентство» пояснило, что между данным обществом и ООО «Снежный барс Трейд» заключен договор № 01 от 03.06.2011г. ООО «Снежный барс Трейд» самостоятельно разработало и изготовило макет рекламы. С ООО «ИРА» согласование рекламного макета не производилось. В соответствии с условиями договора № 01 от 03.06.2011г. (п.п. 5.2), арендатор обязуется обеспечить соответствие рекламных материалов, размещаемых на арендуемом имуществе, требованиям закона о рекламе. Макет рассматриваемой рекламы не сохранился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яснениям приложены следующие документы: копия договора аренды имущества № 01 от 03.06.2011г.; копия дополнительного соглашения от 03.06.2011г. к договору аренды имущества; копия приложения № 3 от 01.05.2012г. к договору № 01 от 01.01.2012г.; копия приложения № 2 от 01.05.2012г. к договору № 01 от 03.06.2011г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 xml:space="preserve">ООО «Снежный барс Трейд» представлены письменные пояснения о том, что между данным обществом и ООО «ИРА» заключен договор аренды имущества от 03.06.2011г. В соответствии с приложением № 2 от 01.05.2012г. к данному договору, ООО «ИРА» передало ООО «Снежный барс Трейд» во временное владение и пользование  металлоконструкцию по адресу: ул. Советская, р-н ж/д № 71-73. Во исполнение условий данного договора, ООО «ИРА» направлен проект рекламы. ООО «ИРА» предприняло меры по организации размещения рекламного баннера на арендуемой конструкции. Рекламная информация утверждалась и согласовывалась по договоренности между ООО «ИРА» и ООО «Снежный барс Трейд». Распространение рекламы, содержащей следующую информацию: «только 24 мая КРЕДИТ БЕЗ ПЕРЕПЛАТ! 0%-0%-24мес. СНЕЖНЫЙ БАРС цифровой супермаркет, подробности на сайте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NOWBAR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»</w:t>
        </w:r>
      </w:hyperlink>
      <w:r>
        <w:rPr>
          <w:sz w:val="26"/>
          <w:szCs w:val="26"/>
        </w:rPr>
        <w:t xml:space="preserve"> согласно договору аренды между ООО «Снежный барс Трейд» и ООО «ИРА» на территории Иркутской области предполагалось по следующим адресам: г. Иркутск ул. Джамбула, поворот на Боткина; г. Иркутск ул. Трактовая, в р-не супермаркета «Окей»; г. Иркутск 72 А1 ул. Степана Разина-Чкалова; г. Иркутск 111 ул. Советская, 107; г. Иркутск 168 ул. Советская, р-н ж/д № 71-73; г. Иркутск 9-С15 ул. Маяковского, напротив д. № 23 (Дом связи); г. Иркутск 34 Тимирязева – Подгорная; г. Иркутск 1-я Советская ул. Красноярская («Планета света»); г. Иркутск ул. Литвинова.  Покупателям товаров в ООО «Сеть магазинов «Снежный Барс» по адресу: г. Иркутск, ул. Киевская, 24, со стороны «БНП ПАРИБА Банк» ЗАО предлагались услуги по банковской программе кредитования «0%-0%-24мес.» в период с 01.05.2012г. по 24.05.2012г. Покупателям товаров ООО «Сеть магазинов «Снежный барс» со стороны «БНП ПАРИБА Банк» ЗАО оказывались услуги по предоставлению кредитов. В соответствии с дополнительным соглашением к договору о сотрудничестве между ЗАО «БНП ПАРИБА Банк» и ООО «Снежный барс Трейд», переплата по кредитному продукту составляет 0%. Типовая форма договора предоставления «кредита без переплат» у ООО «Снежный барс Трейд» отсутствует, поскольку данные договоры заключались «БНП ПАРИБА Банк» ЗАО и покупателями. Реализацию товара по адресу: г. Иркутск, ул. Киевская, 24, осуществляло ООО «Сеть магазинов «Снежный Барс». Положения Федерального закона «О рекламе» со стороны ООО «Снежный барс Трейд» не нарушены, поскольку условия кредита указаны достоверно, смысл информации не искажен, а потребители рекламы в заблуждение не вводились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яснениям общества приложены следующие документы: копия макета рекламы; копия акта № 57 от 31.05.2012г.; копия платежного поручения № 944 от 22.05.2012г.; копия счета № 57 от 05.05.2012г.; копия акта № 46 от 13.04.2012г.; копия платежного поручения № 620 от 16.04.2012г.; копия счета № 46 от 12.04.2012г.; копия договора № 01 от 03.06.2011г. аренды имущества; копия приложения № 2 от 01.05.2012г. к договору № 01 от 03.06.2011г.; копия приложения № 3 от 01.05.2012г. к договору № 01 от 01.01.2011г.; копия договора о сотрудничестве № 6611/38/РП от 02.06.2011г.; копия договора субаренды недвижимого имущества от 01.12.2011г.; копия акта приема-передачи недвижимого имущества от 01.12.2011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связи с необходимостью получения дополнительных доказательств рассмотрение дела Комиссией отложено на 11.02.2013г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В указанную дату в Иркутское УФАС России явились представители ООО «Снежный барс Трейд», ООО «Сеть магазинов «Снежный барс», ООО «Формат», ООО «Перспектива»,  ООО «ИРА»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В ходе рассмотрения дела ООО «Снежный барс Трейд» заявлено ходатайство об отложении рассмотрения дела в целях получения дополнительного соглашения к договору о сотрудничестве № 6611/38РП от 02.06.2011г., которое находится в офисе ЗАО «БНП Париба банк», расположенном в г. Москве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ходатайство Комиссией Иркутского УФАС России рассмотрено, приобщено к материалам дела, однако оставлено без удовлетворения по основаниям, указанным в определении № 172 от 11.02.2013г. об отложении дела № 2048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 xml:space="preserve">Помимо этого, ООО «Снежный барс Трейд» представлены пояснения по делу № 2048 о том, что между данным обществом и ООО «ИРА» заключен договор аренды имущества от 03.06.2011г. Согласно приложению от 01.05.2012г. № 2 к данному договору, во временное пользование ООО «СБТ» переданы металлоконструкции по адресам: г. Иркутск ул. Джамбула, поворот на Боткина; г. Иркутск ул. Трактовая, в р-не супермаркета «Окей»; г. Иркутск 72 А1 ул. Степана Разина-Чкалова; г. Иркутск 111 ул. Советская, 107; г. Иркутск 168 ул. Советская, р-н ж/д № 71-73; г. Иркутск 9-С15 ул. Маяковского, напротив д. № 23 (Дом связи); г. Иркутск 34 Тимирязева – Подгорная; г. Иркутск 1-я Советская ул. Красноярская («Планета света»); г. Иркутск ул. Литвинова. Во исполнение условий договора аренды имущества от 03.06.2011г. к ООО «ИРА» направлен проект рекламы, а ООО «ИРА» предприняло меры по организации размещения рекламного баннера на арендуемой рекламной конструкции. Рекламная информация утверждалась и согласовывалась в порядке переговоров  между специалистами ООО «ИРА» и ООО «Снежный барс Трейд». Между ООО «Сеть магазинов «Снежный Барс» и «БНП «Париба Банк» ЗАО заключен договор о сотрудничестве № 6611/38РП от 02.06.2011г. и дополнительное соглашение № 10 от 02.04.2012г. к нему, в рамках которых осуществлялись услуги по кредитованию покупателей в цифровом супермаркете «Снежный Барс», расположенном по адресу: г. Иркутск, ул. Киевская, 24. Покупателям товаров со стороны «БНП Париба Банк» ЗАО предлагались услуги по банковской программе кредитования (по предоставлению кредитов) «0%-0%-24мес.» в период времени с 07.04.2012г. по 24.05.2012г. Согласование между ООО «Снежный барс Трейд» и ООО «ИРА» макета рекламы следующего содержания: «только до 24 мая КРЕДИТ БЕЗ ПЕРЕПЛАТ! 0%-0%-24мес. СНЕЖНЫЙ БАРС сеть цифровых супермаркетов ул. Киевская, 24, ТЦ «Олимп», ул. Горького, 42 (напротив ТЦ «Сезон») подробности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now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ar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», распространенной на рекламной конструкции по адресу: г. Иркутск, ул. Советская, р-н жилых домов № 71-73, осуществлялось в ходе переговоров между специалистами данных обществ. Передача макета рекламы специалистам ООО «ИРА» осуществлена по электронной почте. Рекламный баннер, соответствующий макету, представленному ООО «Снежный барс Трейд» в антимонопольный орган, был размещен на рекламных конструкциях, установленных по адресам: г. Иркутск ул. Джамбула, поворот на Боткина; г. Иркутск ул. Трактовая, в р-не супермаркета «Окей»; г. Иркутск 72 А1 ул. Степана Разина-Чкалова; г. Иркутск 111 ул. Советская, 107; г. Иркутск 168 ул. Советская, р-н ж/д № 71-73; г. Иркутск 9-С15 ул. Маяковского, напротив д. № 23 (Дом связи); г. Иркутск 34 Тимирязева – Подгорная; г. Иркутск 1-я Советская ул. Красноярская («Планета света»); г. Иркутск ул. Литвинова. Данные обстоятельства подтверждаются ранее представленными обществом документами, в частности: договором аренды имущества от 03.06.2011г. и приложениями № 1, 2, 3 к нему; актом № 57 от 31.05.2012г.; п/п № 9444 от 22.05.2012г.; счетом № 57 от 05.05.2012г.; актом № 46 от 13.04.2012г.; п/п № 620 от 16.04.2012г.; счетом № 46 от 12.04.2012г. Фотоотчеты о размещении рекламы в ООО «Снежный барс Трейд» не сохранились. В ходе рекламной акции ООО «Снежный барс Трейд» занималось организацией размещения рассматриваемой рекламы в целях реализации корпоративных интересов группы компаний «Снежный Барс», в  которую входит и ООО «Сеть магазинов «Снежный Барс»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 xml:space="preserve">Также ООО «Снежный барс Трейд» представлены письменные пояснения о том, что рекламодателем рекламы, рассматриваемой в рамках данного дела, выступило ООО «Снежный барс Трейд», рекламораспространителем – ООО «ИРА» на основании договора от 03.06.2011г.  Заявка подана посредством электронной почты, письмо не сохранилось. Макет рекламы направлен ООО «ИРА» посредством электронной почты. Реклама соответствует макету. Согласование макета происходило с использованием телефонной связи. Рекламный баннер, который изготовлен в соответствии с договором № 01 от 03.06.2011г. аренды имущества и приложением № 3 от 01.01.2012г. к нему, помимо рекламы: «только до 24 мая РЕДИТ БЕЗ ПЕРЕПЛАТ! 0%-0%-24мес. СНЕЖНЫЙ БАРС сеть цифровых супермаркетов ул. Киевская, 24, ТЦ «Олимп», ул. Горького, 42 (напротив ТЦ «Сезон») подробности на 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now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ar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»</w:t>
        </w:r>
      </w:hyperlink>
      <w:r>
        <w:rPr>
          <w:sz w:val="26"/>
          <w:szCs w:val="26"/>
        </w:rPr>
        <w:t xml:space="preserve"> содержал информацию имиджевого характера. Фотоотчет не сохранился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К пояснениям ООО «Снежный барс Трейд» приложены следующие документы: копия договора о сотрудничестве № 6611/38/РП от 02.06.2011г. и приложения № 1, № 2, № 3 к нему; дополнительное соглашение № 10 к договору № 6611/38/РП от 02.04.2012г.; перечень товаров, реализованных в период времени с 07.04.2012г. по 20.05.2012г.; макет рекламы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ей Иркутского УФАС России документы, представленные ООО «Снежный барс Трейд»,  рассмотрены и приобщены к материалам дела. Вместе с тем, из представленного перечня невозможно установить наименования проданных товаров. Кроме того, обществом представлены не все запрошенные антимонопольным органом документы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ООО «ИРА» представлены письменные пояснения о том, что между данным обществом и ИП Ж.Т.И. заключен договор на печать 10 баннеров, 9 из которых соответствуют макету ООО «Снежный барс Трейд». Макет десятого баннера ООО «ИРА» предоставит в антимонопольный орган 21.02.2013г. Макет рассматриваемой рекламы ООО «Снежный барс Трейд» представило по электронной почте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Перспектива» представлены письменные пояснения о том, что между обществом и Администрацией г. Иркутска подписано соглашение-декларация № 1442 на установку рекламной конструкции формата 3м×6м по адресу: ул. Советская., в районе дома № 107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яснениям ООО «Перспектива» приложены следующие документы: фотография рекламы; соглашение-декларация № 01442 от 30.09.2012г.; соглашение-декларация № 01442 от 30.06.2012г. и приложение № 1 к нему; дополнительное соглашение № 1 от 10.01.2012г. к договору № 02/12 от 10.01.2012г.; акт выполненных работ № 1 к договору № 02/12 от 10.01.2012г. о приеме-передаче работ; фотография рекламы; дополнительное соглашение № 1 от 10.01.2012г. к договору № 02/12 от 10.01.2012г.; счет на оплату № 172 от 25.04.2012г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ОО «Формат» представлены следующие документы: дополнительное соглашение № 1 от 10.01.2012г. к договору № 02/12 от 10.01.2012г.; акт выполненных работ № 1 к договору № 02/12 от 10.01.2012г. о приеме-передаче рабо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олучения дополнительных доказательств, определением № 229 от 21.02.2013г. рассмотрение дела отложено на 13.03.2013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указанную дату в Иркутское УФАС России явились представители ООО «Снежный барс Трейд», ООО «ИР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ОО «Снежный барс Трейд» в ходе рассмотрения дела заявлено ходатайство, в котором общество просит приобщить к материалам дела фрагмент рекламного баннера с частью «микротекста», содержащего условия приобретения товара в кредит в магазинах «Снежный барс». Указанный рекламный баннер распространен по адресу: г. Иркутск, ул. Советская, р-н жилых домов № 71-73 на рекламной конструкции. Данный фрагмент представлен для визуальной оценки читаемости текста реклам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ходатайству приложен фрагмент рекламы, распечатанный с электронной версии реклам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ссией Иркутского УФАС России данное ходатайство общества рассмотрено, однако оставлено без удовлетворения, поскольку, как указано в ходатайстве, представленный фрагмент не является частью (фрагментом) рассматриваемой рекламы (рекламного баннера), распространенной на рекламной конструкции, а представляет собой лишь фрагмент макета рекламы, распечатанный с электронного носителя. Следовательно, данный фрагмент, не может являться допустимым доказательством, поскольку у Комиссии отсутствует возможность установить соответствие содержания и размера текста представленного фрагмента оригиналу рекламного баннера, являющегося предметом рассмотрения в рамках данн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Комиссией Иркутского УФАС России на основании документов и пояснений, имеющихся в материалах дела установлено следующее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 xml:space="preserve">20.05.2012г. на рекламной конструкции, расположенной по адресу: г. Иркутск, ул. Советская, между жилыми домами 71-73, распространена реклама следующего содержания: «только до 24 мая КРЕДИТ БЕЗ ПЕРЕПЛАТ! 0%-0%-24 мес. СНЕЖНЫЙ БАРС сеть цифровых супермаркетов ул. Киевская, 24, ТЦ «Олимп» ул. Горького, 42 (напротив ТЦ «Сезон») подробности на сайте: </w:t>
      </w:r>
      <w:hyperlink r:id="rId6">
        <w:r>
          <w:rPr>
            <w:rStyle w:val="InternetLink"/>
            <w:sz w:val="26"/>
            <w:szCs w:val="26"/>
          </w:rPr>
          <w:t>WWW.SNOWBARS.RU»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внизу рекламного щита содержится текст, выполненный мелким шрифтом (микротекст), что делает невозможным его прочтение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 xml:space="preserve">Реклама – это информация, распространенная любым способом, в любой форме и с использованием любых средств, адресованная </w:t>
      </w:r>
      <w:hyperlink r:id="rId7">
        <w:r>
          <w:rPr>
            <w:rStyle w:val="InternetLink"/>
            <w:sz w:val="26"/>
            <w:szCs w:val="26"/>
          </w:rPr>
          <w:t>неопределенному кругу лиц</w:t>
        </w:r>
      </w:hyperlink>
      <w:r>
        <w:rPr>
          <w:sz w:val="26"/>
          <w:szCs w:val="26"/>
        </w:rPr>
        <w:t xml:space="preserve"> и направленная на привлечение внимания к объекту рекламирования, формирование или поддержание интереса к нему и его продвижение на рынке (ст. 3 ФЗ «О рекламе» от  13.03.2006г. № 38-ФЗ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 рекламирования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;  товар - продукт деятельности (в том числе работа, услуга), предназначенный для продажи, обмена или иного введения в оборот (п. 2 и п. 3 ст. 3 ФЗ «О рекламе» от 13.03.2006г. № 38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ч. 1 ст. 28 ФЗ «О рекламе» от 13.03.2006г. № 38-ФЗ,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. 7 ст. 5 ФЗ «О рекламе» от 13.03.2006г. № 38-ФЗ закреплено, что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й рекламе имеются изображения товаров, сопровождающиеся  информацией о том, что в сети цифровых супермаркетов «Снежный барс» по адресам: ул. Киевская, 24, ТЦ «Олимп» ул. Горького, 42 (напротив ТЦ «Сезон»), только до 24 мая предоставляется «кредит без переплат» на следующих условиях «0%-0%-24мес.»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 xml:space="preserve">Таким образом, объектами рекламирования в рассматриваемой рекламе являются: сеть цифровых супермаркетов «Снежный барс»; магазины, входящие в данную сеть, расположенные по адресам: ул. Киевская, 24, ТЦ «Олимп» ул. Горького, 42 (напротив ТЦ «Сезон»); товары, реализуемые указанными магазинами; а также «кредит без переплат» на следующих условиях «0%-0%-24мес.»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 пояснениями ООО «Снежный барс Трейд» и ООО «Сеть магазинов «Снежный Барс» реализацию товаров по указанным адресам: ул. Киевская, 24, ТЦ «Олимп» ул. Горького, 42 (напротив ТЦ «Сезон»), осуществляет ООО «Сеть магазинов «Снежный барс»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пояснения подтверждаются, в том числе, договором субаренды имущества от 01.12.2011г., согласно которому ИП Раднаев Б.А. сдал ООО «Сеть магазинов «Снежный Барс» во временное владение и пользование нежилое помещение общей площадью 700 кв.м., расположенное по адресу: г. Иркутск, ул. Киевская, 24, на период с 01.12.2011г. по 01.11.2012г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Из пояснений ООО «Снежный барс Трейд» и ООО «Сеть магазинов «Снежный Барс» также следует, что кредитование покупателей ООО «Сеть магазинов «Снежный Барс» осуществляло «БНП ПАРИБА Банк» ЗАО (далее – Банк) на основании заключенного соглашения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 xml:space="preserve">Комиссией установлено, что согласно информации, содержащейся в справочнике по кредитным организациям, размещенном на официальном сайте Банка России в сети Интернет по адресу: </w:t>
      </w:r>
      <w:hyperlink r:id="rId8">
        <w:r>
          <w:rPr>
            <w:rStyle w:val="InternetLink"/>
            <w:sz w:val="26"/>
            <w:szCs w:val="26"/>
          </w:rPr>
          <w:t>http://www.cbr.ru/credit/coinfo.asp?id=450042062</w:t>
        </w:r>
      </w:hyperlink>
      <w:r>
        <w:rPr>
          <w:sz w:val="26"/>
          <w:szCs w:val="26"/>
        </w:rPr>
        <w:t>, «БНП ПАРИБА Банк» Закрытое акционерное общество является кредитной организацией. 17.05.2012г. обществу выданы: лицензия на осуществление банковских операций со средствами в рублях и иностранной валюте (без права привлечения во вклады денежных средств физических лиц), лицензия  на привлечение во вклады денежных средств физических лиц в рублях и иностранной валюте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яснениями и информацией, представленными «БНП ПАРИБА Банк» ЗАО (вх. № 258 от 14.01.2013г., исх. № 519 от 28.01.2013г.) по запросу антимонопольного органа (исх. № 10992 от 11.12.2012г., вх. № 1574 от 18.02.2013г.), 02.11.2011г. Банком и данным обществом заключен договор о сотрудничестве № 6611/38/РП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анного договора является сотрудничество сторон по реализации программы потребительского кредитования Банка, направленной на предоставление посетителям магазинов ООО «Сеть магазинов «Снежный барс» потребительских кредитов Банка, а также связанное с этим осуществление безналичных расчетов, возникающих при обслуживании клиента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казано в п. 8.1 и п. 8.2 данного договора, он вступает в силу с момента его подписания и действует до 31.12.2011г. и автоматически пролонгируется на каждый последующий календарный год, если ни одна из сторон за 30 календарных дней до окончания срока действия договор в письменной форме не уведомит другую сторону о своем намерении расторгнуть договор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из пояснений «БНП ПАРИБА Банк» ЗАО следует, что тарифы рекламируемого кредитного продукта «Без переплат 0-0-24» введены в действие с 26.04.2012г. приказом № 37-ОД от 20.04.2012г., представленным в Иркутское УФАС России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анного приказа следует, что целевое потребительское кредитование по кредитной программе «Без переплат 0-0-24» осуществлялось Банком с 26.04.2012г. на следующих условиях: срок кредита – 24 мес., минимальная сумма кредита – 2500, максимальная сумма кредита – 450 000, минимальный размер первоначального взноса – 0%, максимальный размер первоначального взноса – 50%, процентная ставка 7,35%-10,85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з системного анализа положений ФЗ «О рекламе» от 13.03.2006г. № 38-ФЗ следует, что требования </w:t>
      </w:r>
      <w:hyperlink r:id="rId9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части 1 статьи 28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данного Федерального закона  корреспондируют с </w:t>
      </w:r>
      <w:hyperlink r:id="rId10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частью 7 статьи 5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данного закон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казанные нормы приняты в интересах потребителя, с целью формирования у него правильного (неискаженного и относительно полного) представления о рекламируемом объекте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равовой позицией, изложенной в </w:t>
      </w:r>
      <w:hyperlink r:id="rId11">
        <w:r>
          <w:rPr>
            <w:rStyle w:val="InternetLink"/>
            <w:sz w:val="26"/>
            <w:szCs w:val="26"/>
          </w:rPr>
          <w:t>Постановлении</w:t>
        </w:r>
      </w:hyperlink>
      <w:r>
        <w:rPr>
          <w:sz w:val="26"/>
          <w:szCs w:val="26"/>
        </w:rPr>
        <w:t xml:space="preserve"> Президиума Высшего Арбитражного Суда РФ № 15340/08 от 31.03.2009 г., отсутствие в рекламе какой-либо существенной части информации о кредите приводит к искажению смысла рекламы и способствует введению в заблуждение потребителей, имеющих намерение воспользоваться рекламируемым кредитом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кольку рассматриваемая реклама содержит информацию о финансовой услуге – «кредите без переплат» и направлена на формирование у потребителей желания ею воспользоваться, то существенной является также подробная информация, относящаяся к кредиту и условиям его предоставления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содержания рекламы, покупателям сети цифрового супермаркета «Снежный барс» предлагалось приобрести только до 24 мая товар в «кредит без переплат» на следующих условиях «0%-0%-24мес.»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ениям ООО «Сеть магазинов «Снежный Барс» и «БНП ПАРИБА Банк» ЗАО», указание в рекламе информации «0%-0%-24мес.» означает, что при первоначальном взносе 0%, сроке кредитования - 24 мес., процентная ставка составит 0% от суммы кред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месте с тем, в рекламе не указано наименование лица, предоставляющего рекламируемую финансовую услугу, а также значение информации «0%-0%-24мес.», что свидетельствует о том, что полная информация о кредите и его условиях не доведена до потребителя надлежащим образом, в связи, с чем потребитель вводится в заблуждение относительно предлагаемой услуги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Довод ООО «Сеть магазинов «Снежный Барс» и ООО «Снежный барс Трейд» о соответствии рассматриваемой рекламы требованиям рекламного законодательства в связи с наличием в ней всей необходимой информации, Комиссией Иркутского УФАС России не принят во внимание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ак установлено антимонопольным органом, в нижней части рекламного щита содержится текст, выполненный мелим шрифтом (микротекст), сливающийся с общим фоном рекламы, что делает невозможным его прочт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вокупность таких особенностей вышеуказанной рекламы, как: месторасположение возле дороги; ограниченное время считывания информации; размер шрифта (мелкий, значительно отличающийся от основного) и цвет шрифта (сливающийся с основным фоном); высота расположения рекламной конструкции лишает возможности потребителей получить полный текст рекламы, делая доступным только основной текст: «только до 24 мая КРЕДИТ БЕЗ ПЕРЕПЛАТ! 0%-0%-24мес. СНЕЖНЫЙ БАРС сеть цифровых супермаркетов ул. Киевская, 24, ТЦ «Олимп» ул. Горького, 42 (напротив ТЦ «Сезон») подробности на сайте: </w:t>
      </w:r>
      <w:hyperlink r:id="rId12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WWW.SNOWBARS.RU»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озицией ВАС РФ, содержащейся в п. 28 Постановления Пленума ВАС РФ от 08.10.2012 № 58 «О некоторых вопросах практики применения арбитражными судами Федерального закона «О рекламе», </w:t>
      </w:r>
      <w:r>
        <w:rPr>
          <w:sz w:val="26"/>
          <w:szCs w:val="26"/>
        </w:rPr>
        <w:t>если информация изображена таким образом, что она не воспринимается или плохо воспринимается потребителем (шрифт (кегль), цветовая гамма и тому подобное), и это обстоятельство приводит к искажению ее смысла и вводит в заблуждение потребителей рекламы, то данная информация считается отсутствующей, а соответствующая реклама ненадлежащей в силу того, что она не содержит части существенной информации о рекламируемом товаре, условиях его приобретения или использования (</w:t>
      </w:r>
      <w:hyperlink r:id="rId13">
        <w:r>
          <w:rPr>
            <w:rStyle w:val="InternetLink"/>
            <w:color w:val="0000FF"/>
            <w:sz w:val="26"/>
            <w:szCs w:val="26"/>
          </w:rPr>
          <w:t>часть 7 статьи 5</w:t>
        </w:r>
      </w:hyperlink>
      <w:r>
        <w:rPr>
          <w:sz w:val="26"/>
          <w:szCs w:val="26"/>
        </w:rPr>
        <w:t xml:space="preserve"> Закона о рекламе). При этом оценка такой рекламы осуществляется с позиции обычного потребителя, не обладающего специальными зн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о</w:t>
      </w:r>
      <w:r>
        <w:rPr>
          <w:rFonts w:cs="Times New Roman CYR" w:ascii="Times New Roman CYR" w:hAnsi="Times New Roman CYR"/>
          <w:sz w:val="26"/>
          <w:szCs w:val="26"/>
        </w:rPr>
        <w:t>тсутствие в рассматриваемой рекламе существенной информации о кредите, в частности: информации о лице, её оказывающем; а также информации о значении текста «0%-0%-24мес.» приводит к искажению смысла рекламы и способствует введению в заблуждение потребителей, имеющих намерение воспользоваться рекламируемым кредитом, что является нарушением требований ч. 7 ст. 5 и ч. 1 ст. 28 ФЗ «О рекламе» от 13.03.2006г. № 38-ФЗ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Комиссия пришла к выводу об отсутствии в рекламе нарушений требований ч. 3 ст. 28 ФЗ «О рекламе» от 13.03.2006г. № 38-ФЗ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. 6 и ч. 7 ст. 38 ФЗ «О рекламе» от 13.03.2006г. № 38-ФЗ указано, что рекламодатель несет ответственность за нарушение требований ч.7 ст. 5, ч. 1 ст. 28 данного федерального закона; рекламораспространитель несет ответственность  за нарушение требований ч. 1 ст. 28 данного федерального закона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3 ФЗ «О рекламе» от 13.03.2006 № 38-ФЗ, рекламодатель -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расследования по факту распространения данной рекламы Иркутским УФАС России установлено следующее: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документов, представленных ООО «Перспектива» (вх. № 11614 от 12.10.2012г.), по запросу антимонопольного органа (исх. № 8733 от 27.09.2012г.) следует, что 30.06.2008г. КУМИ г. Иркутска выдано данному обществу разрешение № 00090к на установку двусторонней рекламной конструкции на срок с 30.06.2008г. по 30.06.2013г. по адресу: г. Иркутск, ул. Советская, район домов № 71-73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МИ г. Иркутска и ООО «Перспектива» 30.06.2008г. заключен договор № 00090к на установку и эксплуатацию данной рекламной конструкции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Перспектива» заключило с ООО «Формат» 10.01.2012г. договор № 02/12 на оказание услуг по распространению рекламных материалов на рекламных конструкциях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ому договору, ООО «Формат» поручает, а ООО «Перспектива» принимает на себя обязательства за определенную плату оказать услуги по экспонированию рекламных материалов наружной рекламы ООО «Формат» на рекламных конструкциях, а ООО «Формат» принимает на себя обязательства принять и оплатить услуги ООО «Перспектива» в размере и в сроки, предусмотренные данным договором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. 1.2 данного договора указано, что условия экспонирования рекламных материалов заказчика – ООО «Формат»: город, адреса рекламных конструкций, количество и тип рекламоносителей, период экспонирования рекламных материалов согласовываются сторонами дополнительно и оформляются приложениями к данному договору.</w:t>
      </w:r>
    </w:p>
    <w:p>
      <w:pPr>
        <w:pStyle w:val="Normal"/>
        <w:tabs>
          <w:tab w:val="clear" w:pos="708"/>
          <w:tab w:val="left" w:pos="-2268" w:leader="none"/>
          <w:tab w:val="left" w:pos="685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 5 к данному договору указано, что ООО «Формат» и ООО «Перспектива» договорились произвести экспонирование рекламных материалов в г. Иркутске на рекламной конструкции, установленной по ул. Советская, в районе жилых домов № 71-№ 73, сторона А, в течение периода времени с 01.01.2012г. по 31.12.2012г. </w:t>
      </w:r>
    </w:p>
    <w:p>
      <w:pPr>
        <w:pStyle w:val="Normal"/>
        <w:tabs>
          <w:tab w:val="clear" w:pos="708"/>
          <w:tab w:val="left" w:pos="-2268" w:leader="none"/>
          <w:tab w:val="left" w:pos="685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ОО «Формат» 12.10.2012г. в Иркутское УФАС России представлены документы относительно распространения рассматриваемой рекламы (вх. № 11615), в том числе договор № 047/11-А от 01.06.2011г. аренды имущества и приложение № 8 к нему.</w:t>
      </w:r>
    </w:p>
    <w:p>
      <w:pPr>
        <w:pStyle w:val="Normal"/>
        <w:tabs>
          <w:tab w:val="clear" w:pos="708"/>
          <w:tab w:val="left" w:pos="-2268" w:leader="none"/>
          <w:tab w:val="left" w:pos="685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анного договора и приложения к нему следует, что ООО «Формат» передало ООО «Иркутское Рекламное Агентство» во владение и пользование металлоконструкции, в том числе рекламную конструкцию, установленную по адресу: г. Иркутск, ул. Советская, район жилых домов № 71-73. на период времени с 01.01.2012г. по 31.12.2012г.</w:t>
      </w:r>
    </w:p>
    <w:p>
      <w:pPr>
        <w:pStyle w:val="Normal"/>
        <w:tabs>
          <w:tab w:val="clear" w:pos="708"/>
          <w:tab w:val="left" w:pos="-2268" w:leader="none"/>
          <w:tab w:val="left" w:pos="6850" w:leader="none"/>
        </w:tabs>
        <w:ind w:firstLine="540"/>
        <w:jc w:val="both"/>
        <w:rPr/>
      </w:pPr>
      <w:r>
        <w:rPr>
          <w:sz w:val="26"/>
          <w:szCs w:val="26"/>
        </w:rPr>
        <w:t>Из документов, представленных ООО «Иркутское Рекламное Агентство» (вх. № 12344 от 01.11.2012г., вх. № 12381 от 02.11.2012г.) по запросу антимонопольного органа (исх. № 9183 от 11.10.2012г.) следует, что 03.06.2011г. ООО «Иркутское Рекламное Агентство» заключило с ООО «Снежный барс Трейд» договор № 01 аренды имущества.</w:t>
      </w:r>
    </w:p>
    <w:p>
      <w:pPr>
        <w:pStyle w:val="Normal"/>
        <w:tabs>
          <w:tab w:val="clear" w:pos="708"/>
          <w:tab w:val="left" w:pos="-2268" w:leader="none"/>
          <w:tab w:val="left" w:pos="6850" w:leader="none"/>
        </w:tabs>
        <w:ind w:firstLine="540"/>
        <w:jc w:val="both"/>
        <w:rPr/>
      </w:pPr>
      <w:r>
        <w:rPr>
          <w:sz w:val="26"/>
          <w:szCs w:val="26"/>
        </w:rPr>
        <w:t xml:space="preserve">Согласно приложению № 2 от 01.05.2012г. к данному договору, ООО «Иркутское Рекламное Агентство» передало во временное владение и пользование ООО «Снежный барс Трейд» рекламные конструкции, в том числе рекламную конструкцию в г. Иркутске по адресу: ул. Советская, район жилых домов № 71 и № 73 на срок с 01.05.2012г. по 31.05.2012г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3 от 01.05.2012г. к данному договору, ООО «ИРА» приняты обязательства по печати 10 баннеров ООО «Снежный барс Трейд» в срок до 01.05.2012г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 xml:space="preserve">13.10.2011г. ООО «Иркутское Рекламное Агентство» заключило с ИП Ж.Т.И. договор № 26 оказания услуг. Предметом данного договора являются работы по изготовлению рекламной продукции в форме плакатов (постеров), её монтажу и демонтажу на рекламных конструкциях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В приложении № 2 от 10.04.2012г., ИП Ж.Т.И. приняты обязательства по заказу ООО «ИРА» осуществить печать 10 баннеров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 xml:space="preserve">Согласно документам и пояснениям, представленным ИП Ж.Т.И. (вх. № 13642 от 06.12.2012г.), 10.04.2012г. от ООО «ИРА» поступил заказ на печать 10 рекламных баннеров. Макет рекламы поступил в готовом виде по электронной почте с адреса </w:t>
      </w:r>
      <w:hyperlink r:id="rId14"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rona</w:t>
        </w:r>
        <w:r>
          <w:rPr>
            <w:rStyle w:val="InternetLink"/>
            <w:sz w:val="26"/>
            <w:szCs w:val="26"/>
          </w:rPr>
          <w:t>2007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Изготовленная продукция (рекламные баннеры) передана ООО «ИРА» по акту № 000082 от 12.04.2012г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документов, представленных ИП Ж.Т.И., следует, что данным индивидуальным предпринимателем 12.04.2012г. выставлен ООО «ИРА» счет № 82 для оплаты услуг по печати 10 баннеров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04.2012г. ИП Ж.Т.И. и ООО «ИРА» подписан акт № 00008/2, согласно которому услуги по печати баннера выполнены полностью и в срок, заказчик претензий по объему, качеству и срокам оказания услуг не имеет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ояснений ООО «Снежный барс Трейд» и ООО «ИРА», представленных в ходе рассмотрения дела, также следует, что изготовленная ИП Ж.Т.Ю. реклама соответствует заказу ООО «Снежный барс Трейд»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05.2012г. ООО «ИРА» выставлен ООО «Снежный барс Трейд» счет № 57 для оплаты услуг по размещению наружной рекламы на 9 конструкциях в мае 2012г.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05.2012г. ООО «ИРА» и ООО «Снежный барс Трейд» подписали акт № 57, согласно которому услуги по размещению наружной рекламы на 9 конструкциях в мае 2012г. выполнены полностью и в срок, заказчик претензий по объему, качеству и срокам оказания услуг не имеет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Таким образом, из представленных документов следует, что заказчиком рассматриваемой рекламы – рекламодателем выступило ООО «Снежный барс Трейд»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Данный вывод Комиссии подтверждается также пояснениями, представленными ООО «Сеть магазинов «Снежный Барс» и ООО «Снежный барс Трейд» в ходе рассмотрения дела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Относительного того обстоятельства, что в рекламе указаны адреса магазинов сети цифровых супермаркетов «Снежный барс», принадлежащих ООО «Сеть магазинов «Снежный Барс», в то время, как заказчиком рекламы является ООО «Снежный барс Трейд», ООО «Сеть магазинов «Снежный Барс» представлены пояснения о том, что ООО «Снежный барс Трейд» занималось организацией размещения рекламы в целях реализации корпоративных интересов группы компаний «Снежный барс», в которую входит данное общество и ООО «Сеть магазинов «Снежный Бар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. 7 ст. 3 ФЗ «О рекламе» от 13.03.2006 № 38-ФЗ, рекламораспространитель - лицо, осуществляющее распространение рекламы любым способом, в любой форме и с использованием любых средств;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9 ФЗ «О рекламе» от 13.03.2006 № 38-ФЗ, рекламораспространителем наружной рекламы является 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>
          <w:sz w:val="26"/>
          <w:szCs w:val="26"/>
        </w:rPr>
        <w:t>По итогам рассмотрения представленных документов и пояснений Комиссия пришла к выводу о том, что рекламораспространителем данной рекламы также выступило ООО «Снежный барс Трейд», являющееся арендатором рекламной конструкции и обладающее правом владения и пользования рекламной конструкцией, установленной по адресу: г. Иркутск, ул. Советская, р-н домов № 71-№ 73, на основании договора аренды имущества.</w:t>
      </w:r>
    </w:p>
    <w:p>
      <w:pPr>
        <w:pStyle w:val="Normal"/>
        <w:widowControl w:val="false"/>
        <w:tabs>
          <w:tab w:val="clear" w:pos="708"/>
          <w:tab w:val="right" w:pos="1091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Комиссией Иркутского УФАС России рассматриваемая реклама в настоящее время не распространяется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13.02.2013г. Комиссией Иркутского УФАС России вынесено решение № 119 о признании ненадлежащей рекламы следующего содержания: «только до 24 мая КРЕДИТ БЕЗ ПЕРЕПЛАТ! 0%-0%-24 мес. СНЕЖНЫЙ БАРС сеть цифровых супермаркетов ул. Киевская, 24, ТЦ «Олимп» ул. Горького, 42 (напротив ТЦ «Сезон») подробности на сайте: </w:t>
      </w:r>
      <w:hyperlink r:id="rId15">
        <w:r>
          <w:rPr>
            <w:rStyle w:val="InternetLink"/>
            <w:sz w:val="26"/>
            <w:szCs w:val="26"/>
          </w:rPr>
          <w:t>WWW.SNOWBARS.RU»</w:t>
        </w:r>
      </w:hyperlink>
      <w:r>
        <w:rPr>
          <w:sz w:val="26"/>
          <w:szCs w:val="26"/>
        </w:rPr>
        <w:t>, распространенной 20.05.2012г. на рекламной конструкции, установленной по адресу: г. Иркутск, ул. Советская, р-н жилых домов № 71-73, с нарушением требований ч. 7 ст. 5, ч. 1 ст. 28 ФЗ «О рекламе» от 13.03.2006г. № 38-ФЗ.</w:t>
      </w:r>
    </w:p>
    <w:p>
      <w:pPr>
        <w:pStyle w:val="TextBodyIndent"/>
        <w:ind w:right="-54" w:firstLine="540"/>
        <w:rPr/>
      </w:pPr>
      <w:r>
        <w:rPr>
          <w:sz w:val="26"/>
          <w:szCs w:val="26"/>
        </w:rPr>
        <w:t>В соответствии  с ч. 6 ст. 38 ФЗ «О рекламе» от 13.03.2006г. № 38-ФЗ, ответственность за нарушение требований ч. 7 ст. 5 данного федерального закона несет рекламодатель, ответственность за нарушение требований ч. 1 ст. 28 данного федерального закона несут рекламодатель и рекламораспространитель.</w:t>
      </w:r>
    </w:p>
    <w:p>
      <w:pPr>
        <w:pStyle w:val="TextBodyIndent"/>
        <w:ind w:right="-54" w:firstLine="540"/>
        <w:rPr/>
      </w:pPr>
      <w:r>
        <w:rPr>
          <w:sz w:val="26"/>
          <w:szCs w:val="26"/>
        </w:rPr>
        <w:t xml:space="preserve">Согласно ч. 4 ст. 38 ФЗ «О рекламе» от 13.03.2006г. № 38-ФЗ, нарушение рекламодателями, рекламопроизводителями, рекламораспространителями законодательства Российской Федерации о рекламе влечет за собой ответственность в соответствии с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>Данные обстоятельства послужили поводом для возбуждения дела об административном правонарушении в отношении ООО «Снежный барс Трейд» путем составления протокола.</w:t>
      </w:r>
    </w:p>
    <w:p>
      <w:pPr>
        <w:pStyle w:val="TextBodyIndent"/>
        <w:ind w:right="-54" w:firstLine="540"/>
        <w:rPr/>
      </w:pPr>
      <w:r>
        <w:rPr>
          <w:sz w:val="26"/>
          <w:szCs w:val="26"/>
        </w:rPr>
        <w:t>26.04.2013г. ведущим специалистом-экспертом ОКР Иркутского УФАС России составлен протокол № 71 об административном правонарушении в отношении ООО «Снежный барс Трейд»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>В соответствии с определением № 541 от 26.04.2013г. дело № 71 об административном правонарушении назначено к рассмотрению на 08.05.2013г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>В указанную дату в Иркутское УФАС России для участия в рассмотрении дела явился защитник ООО «Снежный барс Трейд» (доверенность № б/н от 06.05.2013г.)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>В ходе рассмотрения дела заместителем руководителя – начальником отдела товарных и финансовых рынков Иркутского УФАС России – О.К. Космачевой установлено следующее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>Из протокола № 71 об административном правонарушении следует, что при его составлении защитник ООО «Снежный барс Трейд» пояснил, что с данным протоколом общество не согласно, поскольку считает, что в его действиях отсутствует состав и событие административного правонарушения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 xml:space="preserve">К протоколу ООО «Снежный барс Трейд» представлены возражения, из которых следует, что общество считает выводы, содержащиеся в решении № 119, вынесенном 13.02.2013г. Комиссией Иркутского УФАС России, необоснованными и неверными, поскольку в тексте содержится наименование лица, оказывающего рекламируемую услугу – ЗАО «БНП Париба Банк». Оценка Комиссией особенностей размера и цвета шрифта рекламы не построена на исследовании каких-либо доказательств и является голословной. С учетом данных обстоятельств общество считает, что состав правонарушения в его действиях не доказан, событие правонарушения отсутствует. При таких обстоятельствах полагаю, что основании для оформления протокола об административном правонарушении не имеется.  </w:t>
      </w:r>
    </w:p>
    <w:p>
      <w:pPr>
        <w:pStyle w:val="TextBodyIndent"/>
        <w:ind w:right="-54" w:firstLine="540"/>
        <w:rPr/>
      </w:pPr>
      <w:r>
        <w:rPr>
          <w:sz w:val="26"/>
          <w:szCs w:val="26"/>
        </w:rPr>
        <w:t>Доводы общества о соответствии рекламы требованиям рекламного законодательства  в связи с наличием в ней всей существенной информации являлись предметом рассмотрения в рамках дела № 2048 от 18.12.2012г., возбужденного по признакам нарушения законодательства Российской Федерации о рекламе, а также в рамках административного дела № 71,  и получили соответствующую правовую оценку в решении № 119 от 13.02.2013г. и протоколе № 71 от 26.04.2013г. об административном правонарушении. С учетом данных обстоятельств они не подлежат повторному рассмотрению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>В ходе рассмотрения дела он представил письменные пояснения о том, что Иркутским УФАС России при составлении 26.04.2013г. протокола № 71 об административном правонарушении нарушен срок, установленный ст. 28.5 КоАП РФ. Кроме того, отсутствуют материальные и правовые основания для привлечения ООО «Снежный барс Трейд» к административной ответственности, поскольку состав и событие административного правонарушения в его действиях отсутствуют. В тексте рекламы содержится наименование лица, оказывающего рекламируемую услугу – ЗАО «БНП Париба Банк». Оценка Иркутским УФАС России особенностей размера шрифта рекламы не построена на исследовании каких-либо доказательств и является голословной. Доказательства отсутствия в рассматриваемой рекламе существенной информации о кредите, в частности: информации о лице, её оказывающем; а также информации о значении текста «0%-0%-24» при производстве по делу не собраны и в материалах дела отсутствуют. Ходатайство о назначении экспертизы по делу (вх. № 4290 от 26.04.2013г.), заявленное представителем ООО «Снежный барс Трейд» не рассмотрено, заключение специалиста о доступности текста рекламы на представленном в антимонопольный орган рекламном баннере, являющемся предполагаемым предметом правонарушения, обществом не получено. Тем самым, нарушены права лица, привлекаемого к ответственности, предусмотренные ст. 25.1 КоАП РФ, в частности право на предоставление доказательств. Помимо этого, в протоколе не отражено и не дано оценки содержанию текста рекламы с информацией об условиях представления кредита и наименовании лица, оказывающего данную услугу. При этом все существенные условия предоставления кредита в рамках рекламируемой акции содержались в тексте рекламы, шрифт которого является читаемым и воспринимаемым. Несостоятельным и необоснованным является довод антимонопольного органа о наличии в нижней части рекламного щита текста, выполненного мелким шрифтом, сливающегося с  общим фоном, что делает невозможным его прочтение. Поскольку указанный рекламный щит в распоряжении антимонопольного органа отсутствовал и не мог являться предметом оценки, в том числе на предмет читаемости шрифта рекламного текста. При таких обстоятельствах, собранный по делу материал является неполным и подлежал возврату должностному лицу, составившему протокол, при подготовке дела к рассмотрению на основании пп. 4 ч. 1 ст. 29 КоАП РФ. Поскольку состав административного правонарушения в действиях ООО «Снежный барс Трейд» не доказан, событие правонарушения отсутствует, то согласно ч. 1 ст. 24.5, ст. 28.9, 29.9 КоАП РФ производство по делу об административном правонарушении подлежит прекращению. С учетом изложенного, общество ходатайствует о прекращении производства по делу № 71 об административном правонарушении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>Данное ходатайство Иркутским УФАС России рассмотрено, однако оставлено без удовлетворения по основаниям, указанным в определении № 598 от 08.05.2013г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>Установлено время совершения административного правонарушения – 20 мая 2012г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>Установлено место совершения административного правонарушения – рекламная конструкция, расположенная по адресу: г. Иркутск, ул. Советская, р-н жилых домов № 71-73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>Объектом данного административного правонарушения является установленный порядок производства и распространения рекламы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правонарушения выражается в распространении 20.05.2012г. на рекламной конструкции, установленной по адресу: г. Иркутск, ул. Советская, р-н жилых домов № 71-73, рекламы следующего содержания: «только до 24 мая КРЕДИТ БЕЗ ПЕРЕПЛАТ! 0%-0%-24 мес. СНЕЖНЫЙ БАРС сеть цифровых супермаркетов ул. Киевская, 24, ТЦ «Олимп» ул. Горького, 42 (напротив ТЦ «Сезон») подробности на сайте: </w:t>
      </w:r>
      <w:hyperlink r:id="rId17">
        <w:r>
          <w:rPr>
            <w:rStyle w:val="InternetLink"/>
          </w:rPr>
          <w:t>WWW.SNOWBARS.RU»</w:t>
        </w:r>
      </w:hyperlink>
      <w:r>
        <w:rPr>
          <w:sz w:val="26"/>
          <w:szCs w:val="26"/>
        </w:rPr>
        <w:t>, с нарушением требований ч. 7 ст. 5, ч. 1 ст. 28 ФЗ «О рекламе» от 13.03.2006г. № 38-ФЗ, рекламодателем и рекламораспространителем которой является ООО «Снежный барс Трейд».</w:t>
      </w:r>
    </w:p>
    <w:p>
      <w:pPr>
        <w:pStyle w:val="TextBodyIndent"/>
        <w:ind w:right="-54" w:firstLine="540"/>
        <w:rPr/>
      </w:pPr>
      <w:r>
        <w:rPr>
          <w:sz w:val="26"/>
          <w:szCs w:val="26"/>
        </w:rPr>
        <w:t xml:space="preserve">Субъектом правонарушения является ООО «Снежный барс Трейд», как рекламодатель и рекламораспространитель, определившее содержание и распространившее 20.05.2012г. на рекламной конструкции, установленной по адресу: г. Иркутск, ул. Советская, р-н жилых домов № 71-73, рекламу следующего содержания: «только до 24 мая КРЕДИТ БЕЗ ПЕРЕПЛАТ! 0%-0%-24 мес. СНЕЖНЫЙ БАРС сеть цифровых супермаркетов ул. Киевская, 24, ТЦ «Олимп» ул. Горького, 42 (напротив ТЦ «Сезон») подробности на сайте: </w:t>
      </w:r>
      <w:hyperlink r:id="rId18">
        <w:r>
          <w:rPr>
            <w:rStyle w:val="InternetLink"/>
            <w:sz w:val="26"/>
            <w:szCs w:val="26"/>
          </w:rPr>
          <w:t>WWW.SNOWBARS.RU»</w:t>
        </w:r>
      </w:hyperlink>
      <w:r>
        <w:rPr>
          <w:sz w:val="26"/>
          <w:szCs w:val="26"/>
        </w:rPr>
        <w:t>, с нарушением требований ч. 7 ст. 5, ч. 1 ст. 28 ФЗ «О рекламе» от 13.03.2006г. № 38-ФЗ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 xml:space="preserve">Субъективную сторону деяния характеризует вина. ООО «Снежный барс Трейд» должно было знать о том, что: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;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; однако, не смотря на то, что у него имелась возможность обеспечить соблюдение установленных правил и норм, за нарушение которых предусмотрена административная ответственность, Общество данную обязанность не исполнило.  </w:t>
      </w:r>
    </w:p>
    <w:p>
      <w:pPr>
        <w:pStyle w:val="TextBodyIndent"/>
        <w:ind w:right="-54" w:firstLine="540"/>
        <w:rPr/>
      </w:pPr>
      <w:r>
        <w:rPr>
          <w:sz w:val="26"/>
          <w:szCs w:val="26"/>
        </w:rPr>
        <w:t xml:space="preserve">В соответствии с частью 1 статьи 14.3 КоАП РФ, нарушение рекламодателем, рекламопроизводителем или рекламораспространителем </w:t>
      </w:r>
      <w:hyperlink r:id="rId19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о рекламе, влечет наложение административного штрафа на граждан в размере от двух тысяч до двух тысяч пятисот рублей; на должностных лиц - от четырех тысяч до двадцати тысяч рублей; на юридических лиц - от ста тысяч до пятисот тысяч рублей.</w:t>
      </w:r>
    </w:p>
    <w:p>
      <w:pPr>
        <w:pStyle w:val="TextBodyIndent"/>
        <w:ind w:right="-54" w:firstLine="540"/>
        <w:rPr/>
      </w:pPr>
      <w:r>
        <w:rPr>
          <w:sz w:val="26"/>
          <w:szCs w:val="26"/>
        </w:rPr>
        <w:t>Учитывая изложенное, ООО «Снежный барс Трейд» допущено административное правонарушение,  предусмотренное частью 1 статьи 14.3 КоАП Российской Федерации.</w:t>
      </w:r>
    </w:p>
    <w:p>
      <w:pPr>
        <w:pStyle w:val="TextBodyIndent"/>
        <w:ind w:right="-54" w:firstLine="540"/>
        <w:rPr/>
      </w:pPr>
      <w:r>
        <w:rPr>
          <w:sz w:val="26"/>
          <w:szCs w:val="26"/>
        </w:rPr>
        <w:t>В ходе рассмотрения административного дела в отношении ООО «Снежный барс Трейд» в соответствии со ст. 24.1 КоАП РФ, всесторонне исследованы материалы дела о совершении административного правонарушения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>В ст. 4.1. Кодекса Российской Федерации об административных правонарушениях указано, что при назначении административного наказания учитываются характер совершенного административного правонарушения, имущественное и финансовое положение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>Наличие обстоятельств, смягчающих или отягчающих административную ответственность, Иркутским УФАС России не установлено.</w:t>
      </w:r>
    </w:p>
    <w:p>
      <w:pPr>
        <w:pStyle w:val="TextBodyIndent"/>
        <w:ind w:right="-54" w:firstLine="540"/>
        <w:rPr/>
      </w:pPr>
      <w:r>
        <w:rPr>
          <w:sz w:val="26"/>
          <w:szCs w:val="26"/>
        </w:rPr>
        <w:t>ООО «Снежный барс Трейд»  в Иркутское УФАС России документы, характеризующие имущественное положение, не представлены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>Состав ч. 1 ст. 14.3. КоАП РФ является формальным и отсутствие вредных последствий не имеет значения для наступления  ответственности за предусмотренное правонарушение. Поскольку правонарушение является формальным, оно представляет существенную угрозу охраняемым общественным отношениям не в наступлении каких-либо негативных материальных последствий, а в пренебрежительном отношении к исполнению публично-правовых обязанностей, формальных требований публичного права. Таким образом, отсутствуют основания для признания правонарушения малозначительным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учетом вышеизложенного, заместитель руководителя – начальник отдела товарных и финансовых рынков Иркутского УФАС России, руководствуясь ч. 7 ст. 5, ч. 1 ст. 28, ст. 38 Федерального закона РФ «О рекламе» от 13.03.2006г № 38-ФЗ  и ст. 4.1., ч. 1 ст. 14.3., ст. 23.48., ст. 29.1., ст. 29.9., ст. 29.10. Кодекса РФ об административных правонарушениях,</w:t>
      </w:r>
    </w:p>
    <w:p>
      <w:pPr>
        <w:pStyle w:val="TextBodyIndent"/>
        <w:ind w:right="-54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 xml:space="preserve">Признать ООО «Снежный барс Трейд» (670047, Республика Бурятия, г. Улан-Удэ, ул. Сахьяновой, 5; ИНН 0323354825, ОГРН 1110327000090), являющееся рекламодателем и рекламораспространителем рекламы следующего содержания: «только до 24 мая КРЕДИТ БЕЗ ПЕРЕПЛАТ! 0%-0%-24 мес. СНЕЖНЫЙ БАРС сеть цифровых супермаркетов ул. Киевская, 24, ТЦ «Олимп» ул. Горького, 42 (напротив ТЦ «Сезон») подробности на сайте: </w:t>
      </w:r>
      <w:hyperlink r:id="rId20">
        <w:r>
          <w:rPr>
            <w:rStyle w:val="InternetLink"/>
            <w:b w:val="false"/>
          </w:rPr>
          <w:t>WWW.SNOWBARS.RU»</w:t>
        </w:r>
      </w:hyperlink>
      <w:r>
        <w:rPr>
          <w:b w:val="false"/>
          <w:sz w:val="26"/>
          <w:szCs w:val="26"/>
        </w:rPr>
        <w:t>, распространенной на рекламной конструкции, установленной по адресу: г. Иркутск, ул. Советская, р-н жилых домов № 71-73, с нарушением требований: ч. 7 ст. 5 ФЗ «О рекламе» от 13.03.2006г. № 38-ФЗ, поскольку в рекламе отсутствует часть существенной информации о рекламируемом товаре, об условиях его приобретения, при этом искажается смысл информации и вводятся в заблуждение потребители рекламы; ч. 1 ст. 28 ФЗ «О рекламе» от 13.03.2006г. № 38-ФЗ, поскольку в данной рекламе финансовой услуги отсутствует наименования лица, её оказывающего, виновным в совершении административного правонарушения, предусмотренного ч. 1 ст. 14.3 КоАП РФ, и назначить административное наказание в виде административного штрафа в размере 100 500 (ста тысяч пятиста) рублей.</w:t>
      </w:r>
    </w:p>
    <w:p>
      <w:pPr>
        <w:pStyle w:val="TextBodyIndent"/>
        <w:ind w:right="-54" w:firstLine="54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         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1 ст. 32.2. Кодекса РФ об административных правонарушениях  штраф должен быть уплачен не позднее 30 дней со дня вступления постановления о наложении штрафа в законную силу.</w:t>
      </w:r>
    </w:p>
    <w:p>
      <w:pPr>
        <w:pStyle w:val="Normal"/>
        <w:ind w:right="-54" w:firstLine="540"/>
        <w:jc w:val="both"/>
        <w:rPr/>
      </w:pPr>
      <w:r>
        <w:rPr>
          <w:sz w:val="20"/>
          <w:szCs w:val="20"/>
        </w:rPr>
        <w:t xml:space="preserve">В соответствии с пунктом 5 статьи 3..5. Кодекса РФ об административных правонарушениях сумма административного штрафа подлежит зачислению в бюджет в полном объеме. Пунктом 1 статьи 46 Бюджетного кодекса Российской Федерации  предусмотрено, что штрафы подлежат зачислению в местные бюджеты по месту нахождения органа или должностного  лица, принявшего решение о наложении штрафа, если иное не предусмотрено Бюджетным кодексом РФ или иными законодательными  актами Российской Федерации. </w:t>
      </w:r>
    </w:p>
    <w:p>
      <w:pPr>
        <w:pStyle w:val="Normal"/>
        <w:ind w:right="-54" w:firstLine="540"/>
        <w:jc w:val="both"/>
        <w:rPr/>
      </w:pPr>
      <w:r>
        <w:rPr>
          <w:sz w:val="20"/>
          <w:szCs w:val="20"/>
        </w:rPr>
        <w:t xml:space="preserve">Ч. 9 статьи 38 Федерального закона  РФ «О рекламе» № 38-ФЗ от 13.03.2006г. предусмотрено, что суммы штрафов за нарушение рекламного законодательство, зачисляются в соответствующие бюджеты в следующем соотношении: 40 процентов – в федеральный бюджет; 60 процентов – в бюджет субъекта РФ, на территории которого зарегистрированы юридическое лицо или индивидуальный предприниматель – рекламодатель, рекламопроизводитель, рекламораспространитель.  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уплаты штрафа: Получатель:  ИНН 3811020966 КПП 380801001 УФК по Иркутской области (Иркутское УФАС России); Банк получателя:  ГРКЦ ГУ Банка России по Иркутской области г. Иркутск р/с 40101810900000010001 БИК 042520001, код 161 1 16 26000  01  6000 140  ОКАТО 25401000000; дата государственной регистрации в качестве юридического лица: </w:t>
      </w:r>
      <w:r>
        <w:rPr>
          <w:rFonts w:cs="Times New Roman CYR" w:ascii="Times New Roman CYR" w:hAnsi="Times New Roman CYR"/>
          <w:sz w:val="20"/>
          <w:szCs w:val="20"/>
        </w:rPr>
        <w:t>20.01.1999г.; 664025, г. Иркутск, ул. Российская, 17.</w:t>
      </w:r>
    </w:p>
    <w:p>
      <w:pPr>
        <w:pStyle w:val="Normal"/>
        <w:ind w:right="-54" w:firstLine="540"/>
        <w:jc w:val="both"/>
        <w:rPr/>
      </w:pPr>
      <w:r>
        <w:rPr>
          <w:sz w:val="20"/>
          <w:szCs w:val="20"/>
        </w:rPr>
        <w:t>В трехдневный срок со дня уплаты штрафа необходимо представить в  Иркутское УФАС России  документы, подтверждающие уплату  штрафа.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 с п.1 ст. 20.25 Кодекса Российской Федерации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еуплате штрафа в срок, согласно ч. 5 ст. 32.2 Кодекса Российской Федерации об административных правонарушениях постановление о наложении административного штрафа направляется должностным лицом, вынесшим постановление, судебному приставу-исполнителю для обращения административного взыскания на имущество, принадлежащее лицу, в порядке, предусмотренном федеральным законодательством.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0.3 Кодекса РФ об административных правонарушениях постановление по делу об административном правонарушении может быть обжаловано вышестоящему должностному лицу либо в арбитражный суд в течение 10 дней со дня вручения или получения копии постановления.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 делу об административном правонарушении вступает в законную силу  «    » «                    » 20______ года (после истечения срока, установленного для обжалования, если указанное постановление не было обжаловано или опротестовано).</w:t>
      </w:r>
    </w:p>
    <w:p>
      <w:pPr>
        <w:pStyle w:val="Normal"/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предъявления к исполнению – 2 года.</w:t>
      </w:r>
    </w:p>
    <w:p>
      <w:pPr>
        <w:pStyle w:val="Normal"/>
        <w:ind w:right="-54" w:firstLine="540"/>
        <w:jc w:val="both"/>
        <w:rPr/>
      </w:pPr>
      <w:r>
        <w:rPr>
          <w:sz w:val="20"/>
          <w:szCs w:val="20"/>
        </w:rPr>
        <w:t>Дата вынесения постановления « 08 » « мая » 2013 года.</w:t>
      </w:r>
    </w:p>
    <w:p>
      <w:pPr>
        <w:pStyle w:val="Normal"/>
        <w:tabs>
          <w:tab w:val="clear" w:pos="708"/>
          <w:tab w:val="left" w:pos="3790" w:leader="none"/>
        </w:tabs>
        <w:ind w:right="-54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метка об оплате штрафа:</w:t>
        <w:tab/>
      </w:r>
    </w:p>
    <w:p>
      <w:pPr>
        <w:pStyle w:val="Normal"/>
        <w:ind w:right="-54" w:firstLine="540"/>
        <w:jc w:val="both"/>
        <w:rPr/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- оплачен;</w:t>
      </w:r>
    </w:p>
    <w:p>
      <w:pPr>
        <w:pStyle w:val="Normal"/>
        <w:ind w:right="-54" w:firstLine="540"/>
        <w:jc w:val="both"/>
        <w:rPr/>
      </w:pPr>
      <w:r>
        <w:rPr>
          <w:sz w:val="20"/>
          <w:szCs w:val="20"/>
        </w:rPr>
        <w:t xml:space="preserve">⁫ </w:t>
      </w:r>
      <w:r>
        <w:rPr>
          <w:sz w:val="20"/>
          <w:szCs w:val="20"/>
        </w:rPr>
        <w:t>- не оплачен;</w:t>
      </w:r>
    </w:p>
    <w:p>
      <w:pPr>
        <w:pStyle w:val="Normal"/>
        <w:ind w:right="-54" w:firstLine="540"/>
        <w:jc w:val="both"/>
        <w:rPr/>
      </w:pPr>
      <w:r>
        <w:rPr>
          <w:sz w:val="20"/>
          <w:szCs w:val="20"/>
        </w:rPr>
        <w:t xml:space="preserve">⁬ </w:t>
      </w:r>
      <w:r>
        <w:rPr>
          <w:sz w:val="20"/>
          <w:szCs w:val="20"/>
        </w:rPr>
        <w:t>- оплачен частично.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-5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-5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руководителя                                                                                        О.К. Космачева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-5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ик ОТиФР 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right" w:pos="10915" w:leader="none"/>
        </w:tabs>
        <w:ind w:right="-5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ркутского УФАС Ро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1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now-bars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LAW;n=68032;fld=134;dst=100028" TargetMode="External"/><Relationship Id="rId8" Type="http://schemas.openxmlformats.org/officeDocument/2006/relationships/hyperlink" Target="http://www.cbr.ru/credit/coinfo.asp?id=450042062" TargetMode="External"/><Relationship Id="rId9" Type="http://schemas.openxmlformats.org/officeDocument/2006/relationships/hyperlink" Target="consultantplus://offline/ref=73FFD6AE19503F4AFA69E22FB48093D9BF6359B0F1A6D8BE9CE80D0C1EDA95296560253907A8885D03aDI " TargetMode="External"/><Relationship Id="rId10" Type="http://schemas.openxmlformats.org/officeDocument/2006/relationships/hyperlink" Target="consultantplus://offline/ref=73FFD6AE19503F4AFA69E22FB48093D9BF6359B0F1A6D8BE9CE80D0C1EDA95296560253907A88B5103a7I " TargetMode="External"/><Relationship Id="rId11" Type="http://schemas.openxmlformats.org/officeDocument/2006/relationships/hyperlink" Target="consultantplus://offline/ref=9275366A0D0B007FF924CD11D3C75015863E0C3BC24F0514F2CBCEB5TBWEK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4BD573CDF994205288AD5D4BF517A994FFA4A706E32C88B67E323579E77D38B149159E6F90427E0Bn8F6M" TargetMode="External"/><Relationship Id="rId14" Type="http://schemas.openxmlformats.org/officeDocument/2006/relationships/hyperlink" Target="mailto:b-vorona2007@bk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consultantplus://offline/ref=8FA02975D054BF0E98A6A5F4446370A41DBAD0936F6E97B4B25FF0AA13D48B39B18E2D0E20686B9FEDG1C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consultantplus://offline/main?base=LAW;n=114727;fld=134" TargetMode="External"/><Relationship Id="rId20" Type="http://schemas.openxmlformats.org/officeDocument/2006/relationships/hyperlink" Target="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3:00Z</dcterms:created>
  <dc:creator>УФАС</dc:creator>
  <dc:description/>
  <cp:keywords/>
  <dc:language>en-US</dc:language>
  <cp:lastModifiedBy>УФАС</cp:lastModifiedBy>
  <dcterms:modified xsi:type="dcterms:W3CDTF">2013-05-22T07:18:00Z</dcterms:modified>
  <cp:revision>2</cp:revision>
  <dc:subject/>
  <dc:title/>
</cp:coreProperties>
</file>