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0" w:firstLine="1135"/>
        <w:jc w:val="both"/>
        <w:rPr/>
      </w:pPr>
      <w:r>
        <w:rPr>
          <w:sz w:val="28"/>
          <w:szCs w:val="28"/>
        </w:rPr>
        <w:t>17.06.2013 г. Комиссией Иркутского УФАС России прекратила рассмотрение дела №112 от 25.03.2013г., возбужденного в отношении ООО «Востсибуглесбыт» по признакам нарушения с п.4 ч.1 ст.10 Федерального закона от 26.07.2006г. №135-ФЗ «О защите конкуренции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части  злоупотребления доминирующим положением, выраженном в экономически или технологически не обоснованном прекращении поставки угля энергетического ГОСТ Р 51971-2002 (марка 3БР) по договору №ВСУС-12/1с от 13.12.2011г., заключенному с ОАО «Байкальский ЦБК», результатом чего явилось (могло явиться) ущемление неопределенного круга лиц, в частности населения г.Байкальска, в связи с отсутствием нарушения антимонопольного законодательства в рассматриваемых Комиссией действ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ceouttxt">
    <w:name w:val="iceoutt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displaysingle">
    <w:name w:val="date-display-singl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24:00Z</dcterms:created>
  <dc:creator>0</dc:creator>
  <dc:description/>
  <cp:keywords/>
  <dc:language>en-US</dc:language>
  <cp:lastModifiedBy>Aser-mono-5</cp:lastModifiedBy>
  <dcterms:modified xsi:type="dcterms:W3CDTF">2013-06-27T04:47:00Z</dcterms:modified>
  <cp:revision>19</cp:revision>
  <dc:subject/>
  <dc:title/>
</cp:coreProperties>
</file>