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426" w:right="-38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603</w:t>
      </w:r>
    </w:p>
    <w:p>
      <w:pPr>
        <w:pStyle w:val="ConsPlusNonformat"/>
        <w:ind w:left="-426" w:right="-38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426" w:right="-38" w:hanging="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26 » июля 2013г.                                                                                                               г. Иркутск  </w:t>
      </w:r>
    </w:p>
    <w:p>
      <w:pPr>
        <w:pStyle w:val="ConsPlusNonformat"/>
        <w:ind w:left="-426" w:right="-38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3820" w:leader="none"/>
          <w:tab w:val="center" w:pos="4892" w:leader="none"/>
        </w:tabs>
        <w:ind w:left="-540" w:right="-15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right="-15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едеральной антимонопольной службы по Иркутской области в ходе осуществления государственного надзора по соблюдению требований рекламного законодательства и пресечения распространения ненадлежащей рекламы в соответствии со ст. 33, 34 ФЗ «О рекламе» от 13.03.2006г. № 38-ФЗ, выявлена реклама, распространенная в журнале «</w:t>
      </w:r>
      <w:r>
        <w:rPr>
          <w:sz w:val="26"/>
          <w:szCs w:val="26"/>
          <w:lang w:val="en-US"/>
        </w:rPr>
        <w:t>VINTAGE</w:t>
      </w:r>
      <w:r>
        <w:rPr>
          <w:sz w:val="26"/>
          <w:szCs w:val="26"/>
        </w:rPr>
        <w:t>» № 01 (17) Февраль</w:t>
      </w:r>
      <w:r>
        <w:rPr>
          <w:bCs/>
          <w:sz w:val="26"/>
          <w:szCs w:val="26"/>
        </w:rPr>
        <w:t xml:space="preserve"> 2013  на странице 66-67, следующего содержания: «Главный развлекательный Акула. Б-52 20 мл.-Кофейный ликер, 20 мл.-Сливочный ликер, 20 мл.- Апельсиновый ликер Налить ингредиенты в заданном порядке в стопку или шот слоями. Может выпиваться залпом или подожженный через трубочку. 290 р. Негрони 210 р. 30 мл.-Красного Вермута, 30 мл.-Горький ликер, 30мл.- Джина Апельсин Ингредиенты налить по порядку в заранее охлажденный бокал на кусковый лед, края бокала смазать сегментом апельсина. Перед употреблением размешать, пить мелкими глотками. Дайкири 50мл.-Рома, 30 мл.-Сока лимона, 20 мл.-Сахарного сиропа Ингредиенты смешать в шейкере и процедить в коктейльную рюмку 200 р. Текиловый закат 250 р. 50мл. – Текилы, 10 мл. – Ликер голубого цвета,  100 мл.-Апельсинового сока, 10 мл.- Манго сироп,  10 мл. -Сока лимона. Апельсиновый сок, сироп манго и сок лимона перемешать в шейкере и процедить на лед в хайбол. Далее смешать текилу и ликер голубого цвета в смесительном стакане и процедить  на имеющиеся уже в стакане ингридиенты, сверху наливается голубая текила. Получается очень красивый и вкусный коктейль, который пьют через трубочку. Чрезмерное употребление алкоголя вредит вашему здоровью. Содержание в продукции вредных для здоровья веществ не превышает допустимые уровни. Отсутствуют биологически активные добавки, витамины, а также компоненты, полученные с использованием генно-модифицированных организмов»:  </w:t>
      </w:r>
    </w:p>
    <w:p>
      <w:pPr>
        <w:pStyle w:val="Normal"/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 xml:space="preserve">В соответствии с пунктом 1 части 2 статьи 21 ФЗ «О рекламе» от 13.03.2006г. № 38-ФЗ, реклама алкогольной продукции не должна размещаться в периодических печатных изданиях (п. 1 в ред.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0.07.2012 № 119-ФЗ).</w:t>
      </w:r>
    </w:p>
    <w:p>
      <w:pPr>
        <w:pStyle w:val="Normal"/>
        <w:autoSpaceDE w:val="false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данная реклама имеет признаки нарушения пункта 1 части 2 статьи 21 ФЗ «О рекламе».</w:t>
      </w:r>
    </w:p>
    <w:p>
      <w:pPr>
        <w:pStyle w:val="Normal"/>
        <w:ind w:left="-540" w:right="-157" w:firstLine="425"/>
        <w:jc w:val="both"/>
        <w:rPr/>
      </w:pPr>
      <w:r>
        <w:rPr>
          <w:sz w:val="26"/>
          <w:szCs w:val="26"/>
        </w:rPr>
        <w:t>13.06.2013г. Иркутским УФАС России возбуждено дело № 823 по признакам нарушения законодательства Российской Федерации о рекламе по факту распространения данной рекламы. К участию в его рассмотрении в качестве лица рекламораспространителя привлечено Общество с ограниченной ответственностью «Ин Медиа Групп». Рассмотрение дела назначено на 26.07.2013г.</w:t>
      </w:r>
    </w:p>
    <w:p>
      <w:pPr>
        <w:pStyle w:val="Normal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анной категории дел антимонопольный орган руководствуется Правилами рассмотрения антимонопольным органом дел, возбужденных по признакам нарушения законодательства РФ о рекламе, утвержденными Постановлением Правительства № 508 от 17 августа 2006 года (далее – Правила).</w:t>
      </w:r>
    </w:p>
    <w:p>
      <w:pPr>
        <w:pStyle w:val="TextBody"/>
        <w:ind w:left="-540" w:right="-157" w:firstLine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6.07.2013г. в ходе рассмотрения дела, представители ООО «Ин Медиа Групп» пояснили, что, по мнению Общества, информация о составе рекламируемых коктейлей (алкогольных напитков) и способе их приготовления не является рекламой самих алкогольных напитков, а является информацией, раскрывающей рецепт приготовления указанных коктейлей.</w:t>
      </w:r>
    </w:p>
    <w:p>
      <w:pPr>
        <w:pStyle w:val="Normal"/>
        <w:autoSpaceDE w:val="false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окументов и пояснений, имеющихся в материалах дела Комиссией установлено следующее.</w:t>
      </w:r>
    </w:p>
    <w:p>
      <w:pPr>
        <w:pStyle w:val="Normal"/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 xml:space="preserve">Согласно свидетельству о государственной регистрации юридического лица, 30.09.2009г. в ЕГРЮЛ внесена запись о создании ООО «Ин Медиа Групп». </w:t>
      </w:r>
    </w:p>
    <w:p>
      <w:pPr>
        <w:pStyle w:val="Normal"/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>21.06.2012г. Управлением Роскомнадзора по Иркутской области, выдано ООО «Ин Медиа Групп» свидетельство о регистрации СМИ ПИ № ФС77-50368, согласно которому журнал «</w:t>
      </w:r>
      <w:r>
        <w:rPr>
          <w:sz w:val="26"/>
          <w:szCs w:val="26"/>
          <w:lang w:val="en-US"/>
        </w:rPr>
        <w:t>VINTAGE</w:t>
      </w:r>
      <w:r>
        <w:rPr>
          <w:sz w:val="26"/>
          <w:szCs w:val="26"/>
        </w:rPr>
        <w:t>» является периодическим печатным изданием.</w:t>
      </w:r>
    </w:p>
    <w:p>
      <w:pPr>
        <w:pStyle w:val="Normal"/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>В соответствии с пунктом 1.1 договора-заказа на размещение рекламы № 27/13 от 01.02.2013 г., ООО «Ин Медиа Групп» (рекламист) обязалось разместить в 2013 году в журнале «</w:t>
      </w:r>
      <w:r>
        <w:rPr>
          <w:sz w:val="26"/>
          <w:szCs w:val="26"/>
          <w:lang w:val="en-US"/>
        </w:rPr>
        <w:t>VINTAGE</w:t>
      </w:r>
      <w:r>
        <w:rPr>
          <w:sz w:val="26"/>
          <w:szCs w:val="26"/>
        </w:rPr>
        <w:t xml:space="preserve">» рекламные материалы ООО «Максимум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» (рекламодатель), согласно приложений. Сроки начала и окончания оказания конкретной услуги определяются на основании приложений, сроком начала и окончания признаются дата выхода соответствующего издания/изданий, указанного в приложениях. В соответствии с приложением к договору № 27/13 от 01.02.2013 г., дата публикации – 04.02.2013 г. № 17, объем 2/1, полноцвет, стоимость 20 000 рублей.</w:t>
      </w:r>
    </w:p>
    <w:p>
      <w:pPr>
        <w:pStyle w:val="Normal"/>
        <w:autoSpaceDE w:val="false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>Из пояснений ООО «Ин Медиа Групп» следует (вх. № 3292 от 02.04.2013г.), что макет рекламы для размещения в журнале «</w:t>
      </w:r>
      <w:r>
        <w:rPr>
          <w:sz w:val="26"/>
          <w:szCs w:val="26"/>
          <w:lang w:val="en-US"/>
        </w:rPr>
        <w:t>VINTAGE</w:t>
      </w:r>
      <w:r>
        <w:rPr>
          <w:sz w:val="26"/>
          <w:szCs w:val="26"/>
        </w:rPr>
        <w:t xml:space="preserve">» ООО «Максимум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» направлен ООО «Ин Медиа Групп» по электронной почте. </w:t>
      </w:r>
    </w:p>
    <w:p>
      <w:pPr>
        <w:pStyle w:val="Normal"/>
        <w:autoSpaceDE w:val="false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лама ООО «Максимум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» размещена ООО «Ин Медиа Групп» в журнале «</w:t>
      </w:r>
      <w:r>
        <w:rPr>
          <w:sz w:val="26"/>
          <w:szCs w:val="26"/>
          <w:lang w:val="en-US"/>
        </w:rPr>
        <w:t>VINTAGE</w:t>
      </w:r>
      <w:r>
        <w:rPr>
          <w:sz w:val="26"/>
          <w:szCs w:val="26"/>
        </w:rPr>
        <w:t>» № 01 (17) Февраль</w:t>
      </w:r>
      <w:r>
        <w:rPr>
          <w:bCs/>
          <w:sz w:val="26"/>
          <w:szCs w:val="26"/>
        </w:rPr>
        <w:t xml:space="preserve"> 2013  на странице 66-67 в соответствии с представленным макетом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2.2013г. данными лицами подписан акт № 7, согласно которому услуги по распространению рекламы ООО «Максимум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» в журнале «</w:t>
      </w:r>
      <w:r>
        <w:rPr>
          <w:sz w:val="26"/>
          <w:szCs w:val="26"/>
          <w:lang w:val="en-US"/>
        </w:rPr>
        <w:t>VINTAGE</w:t>
      </w:r>
      <w:r>
        <w:rPr>
          <w:sz w:val="26"/>
          <w:szCs w:val="26"/>
        </w:rPr>
        <w:t xml:space="preserve">» № 17 на сумму 20 000 рублей выполнены ООО «Ин Медиа Групп» полностью и в срок; ООО «Максимум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» претензий по объему, качеству и срокам оказания услуг не имеет.</w:t>
      </w:r>
    </w:p>
    <w:p>
      <w:pPr>
        <w:pStyle w:val="TextBodyIndent"/>
        <w:ind w:left="-540" w:right="-157" w:firstLine="425"/>
        <w:rPr/>
      </w:pPr>
      <w:r>
        <w:rPr>
          <w:sz w:val="26"/>
          <w:szCs w:val="26"/>
        </w:rPr>
        <w:t>Таким образом, на основании договора № 27/13 от 01.02.2013 г. и приложением к нему, в соответствии с представленным макетом, ООО «Ин Медиа Групп» в журнале «</w:t>
      </w:r>
      <w:r>
        <w:rPr>
          <w:sz w:val="26"/>
          <w:szCs w:val="26"/>
          <w:lang w:val="en-US"/>
        </w:rPr>
        <w:t>VINTAGE</w:t>
      </w:r>
      <w:r>
        <w:rPr>
          <w:sz w:val="26"/>
          <w:szCs w:val="26"/>
        </w:rPr>
        <w:t>» № 01 (17) Февраль</w:t>
      </w:r>
      <w:r>
        <w:rPr>
          <w:bCs/>
          <w:sz w:val="26"/>
          <w:szCs w:val="26"/>
        </w:rPr>
        <w:t xml:space="preserve"> 2013 на странице 66-67 </w:t>
      </w:r>
      <w:r>
        <w:rPr>
          <w:sz w:val="26"/>
          <w:szCs w:val="26"/>
        </w:rPr>
        <w:t xml:space="preserve">размещена реклама ООО «Максимум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» следующего содержания: </w:t>
      </w:r>
      <w:r>
        <w:rPr>
          <w:bCs/>
          <w:sz w:val="26"/>
          <w:szCs w:val="26"/>
        </w:rPr>
        <w:t>«Главный развлекательный Акула. Б-52 20 мл.-Кофейный ликер, 20 мл. -Сливочный ликер, 20 мл.- Апельсиновый ликер Налить ингредиенты в заданном порядке в стопку или шот слоями. Может выпиваться залпом или подожженный через трубочку. 290 р. Негрони 210 р. 30 мл.-Красного Вермута, 30 мл.-Горький ликер, 30мл.- Джина Апельсин Ингредиенты налить по порядку в заранее охлажденный бокал на кусковый лед, края бокала смазать сегментом апельсина. Перед употреблением размешать, пить мелкими глотками. Дайкири 50мл.-Рома, 30 мл.-Сока лимона, 20 мл.-Сахарного сиропа Ингредиенты смешать в шейкере и процедить в коктейльную рюмку 200 р. Текиловый закат 250 р. 50мл. – Текилы, 10 мл. – Ликер голубого цвета,  100 мл.-Апельсинового сока, 10 мл.- Манго сироп,  10 мл. -Сока лимона. Апельсиновый сок, сироп манго и сок лимона перемешать в шейкере и процедить на лед в хайбол. Далее смешать текилу и ликер голубого цвета в смесительном стакане и процедить  на имеющиеся уже в стакане ингридиенты, сверху наливается голубая текила. Получается очень красивый и вкусный коктейль, который пьют через трубочку. Чрезмерное употребление алкоголя вредит вашему здоровью. Содержание в продукции вредных для здоровья веществ не превышает допустимые уровни. Отсутствуют биологически активные добавки, витамины, а также компоненты, полученные с использованием генно-модифицированных организмов».</w:t>
      </w:r>
    </w:p>
    <w:p>
      <w:pPr>
        <w:pStyle w:val="Normal"/>
        <w:tabs>
          <w:tab w:val="clear" w:pos="708"/>
          <w:tab w:val="left" w:pos="0" w:leader="none"/>
        </w:tabs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3 ФЗ «О рекламе», реклама – это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</w:t>
      </w:r>
    </w:p>
    <w:p>
      <w:pPr>
        <w:pStyle w:val="Normal"/>
        <w:numPr>
          <w:ilvl w:val="0"/>
          <w:numId w:val="0"/>
        </w:numPr>
        <w:autoSpaceDE w:val="false"/>
        <w:ind w:left="-540" w:right="-157" w:firstLine="425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кт рекламирования – это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. Товар – это продукт деятельности (в том числе работа, услуга), предназначенный для продажи, обмена или иного введения в оборот (пункт 2 и пункт 3 статьи 3 ФЗ «О рекламе»).</w:t>
      </w:r>
    </w:p>
    <w:p>
      <w:pPr>
        <w:pStyle w:val="Normal"/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>В данной рекламе содержится информация о «главном развлекательном» ночном клубе «Акула». Кроме того, в рекламе имеется информация о следующих коктейлях: «Б-52»; «Дайкири»; «Негрони»; «Текиловый закат» с указанием их состава, способа приготовления и цены.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>Таким образом, из содержания рекламы следует, что данные коктейли реализуются по указанной в рекламе цене в «главном развлекательном» ночном клубе «Акула».</w:t>
      </w:r>
    </w:p>
    <w:p>
      <w:pPr>
        <w:pStyle w:val="Normal"/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>При этом, в рекламе указано, что коктейль «Б-52», стоимостью 290 рублей, состоит из: 20 мл. кофейного ликера, 20 мл. сливочного ликера, 20 мл. апельсинового ликера. Коктейль «Дайкири», стоимостью 200 рублей, включает следующие ингредиенты: 50 мл. рома, 30 мл. сока лимона, 20 мл. сахарного сиропа. Коктейль «Негрони», стоимостью 210 рублей, имеет следующие составляющие: 30 мл. красного Вермута, 30 мл. горького ликера, 30 мл. джина, апельсин. Коктейль «Текиловый закат» состоит из следующих составных элементов: 50 мл. текилы, 10 мл. ликера голубого цвета,  100 мл. апельсинового сока, 10 мл. манго сироп,  10 мл. сока лимона.</w:t>
      </w:r>
    </w:p>
    <w:p>
      <w:pPr>
        <w:pStyle w:val="Normal"/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>Следовательно, в рассматриваемой рекламе содержится информация о коктейлях, реализуемых в ночном клубе «Акула», в состав которых входят, в том числе: ликеры; ром; вермут; джин; текила.</w:t>
      </w:r>
    </w:p>
    <w:p>
      <w:pPr>
        <w:pStyle w:val="Normal"/>
        <w:autoSpaceDE w:val="false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«ОК 034-2007 (КПЕС 2002). Общероссийский классификатор продукции по видам экономической деятельности», следующие категории продукции:  «Ром» (код 15.91.10.141), «Ликеры» (код 15.91.10.160), «Текила»  (код 15.91.10.222), «Джин (водка можжевеловая)» (код 15.91.10.151), относятся к виду «Напитки алкогольные дистиллированные» (код 15.91.10), подгруппе «Напитки алкогольные дистиллированные» (код 15.91.1), группе «Напитки алкогольные дистиллированные» (код 15.91), подклассу «Напитки» (код 15.9), классу «Продукты пищевые и напитки» (код 15), подразделу </w:t>
      </w:r>
      <w:r>
        <w:rPr>
          <w:sz w:val="26"/>
          <w:szCs w:val="26"/>
          <w:lang w:val="en-US"/>
        </w:rPr>
        <w:t>DA</w:t>
      </w:r>
      <w:r>
        <w:rPr>
          <w:sz w:val="26"/>
          <w:szCs w:val="26"/>
        </w:rPr>
        <w:t xml:space="preserve"> «Продукты пищевые, напитки и изделия табачные», разделу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«Продукция обрабатывающих производств».</w:t>
      </w:r>
    </w:p>
    <w:p>
      <w:pPr>
        <w:pStyle w:val="Normal"/>
        <w:autoSpaceDE w:val="false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ому классификатору, такая категория продукции, как «Вино «Вермут» ароматизированное» (код 15.95.10.110) относится к виду «Вермут и прочие вина виноградные ароматизированные»  (код 15.95.10), группе «Напитки алкогольные дистиллированные» (код 15.91) подклассу «Напитки» (код 15.9), классу «Продукты пищевые и напитки» (код 15), подразделу DA «Продукты пищевые, напитки и изделия табачные», разделу D «Продукция обрабатывающих производств».</w:t>
      </w:r>
    </w:p>
    <w:p>
      <w:pPr>
        <w:pStyle w:val="Normal"/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>В п. 3.2. ГОСТ Р 52195-2003 "Вина ароматизированные. Общие технические условия", утв. Постановлением Госстандарта РФ от 29.12.2003 № 426-ст, указано, что вермут: ароматизированное вино, в котором характерные органолептические свойства достигаются использованием веществ, производных от полыни (Artemisia).</w:t>
      </w:r>
    </w:p>
    <w:p>
      <w:pPr>
        <w:pStyle w:val="Normal"/>
        <w:autoSpaceDE w:val="false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п. 3.1 ГОСТ Р 52191-2003 "Ликеры. Общие технические условия», утв. Постановлением Госстандарта РФ от 29.12.2003 № 422-ст, указано, что ликер - ликероводочное изделие крепостью 15,0% и выше, массовой концентрацией сахара не менее 10,0 г/100 куб. см, приготовляемое из полуфабрикатов ликероводочного производства и ингредиентов или из одних ингредиентов.</w:t>
      </w:r>
    </w:p>
    <w:p>
      <w:pPr>
        <w:pStyle w:val="Normal"/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 xml:space="preserve">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3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 (п. 7 ст. 2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№ 171-ФЗ от 22.11.1995г.).</w:t>
      </w:r>
    </w:p>
    <w:p>
      <w:pPr>
        <w:pStyle w:val="Normal"/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>Таким образом, ликеры, ром, вермут, джин, текила являются разновидностями алкогольной продукции.</w:t>
      </w:r>
    </w:p>
    <w:p>
      <w:pPr>
        <w:pStyle w:val="Normal"/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>Следовательно, в рассматриваемой рекламе содержится информация о конкретных алкогольных коктейлях, реализуемых ночным клубом «Акула»: «Б-52»; «Дайкири»; «Негрони»; «Текиловый закат», с указанием алкогольной составляющей каждого коктейля - ликеры, ром, вермут, джин, текила.</w:t>
      </w:r>
    </w:p>
    <w:p>
      <w:pPr>
        <w:pStyle w:val="Normal"/>
        <w:autoSpaceDE w:val="false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>Из изложенного следует, что рассматриваемая реклама привлекает внимание потребителей рекламы и формируется их интерес к алкогольной продукции – конкретным алкогольным коктейлям: коктейлю «Б-52»; коктейлю «Дайкири»; коктейлю «Негрони»; коктейлю «Текиловый закат», реализуемым ночным клубом «Акула» по указанной в рекламе цене.</w:t>
      </w:r>
    </w:p>
    <w:p>
      <w:pPr>
        <w:pStyle w:val="Normal"/>
        <w:autoSpaceDE w:val="false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 Комиссии о том, что в данном случае внимание потребителей рекламы привлекается именно к алкогольной продукции подтверждается наличием непосредственно в рекламе и в её макете предупреждения о вреде чрезмерного употребления алкоголя, которым, в соответствии с ч. 3 ст. 21 ФЗ «О рекламе», в обязательном порядке сопровождается реклама алкогольной продукции. </w:t>
      </w:r>
    </w:p>
    <w:p>
      <w:pPr>
        <w:pStyle w:val="Normal"/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>В соответствии с п. 1 ч. 2 ст. 21 ФЗ «О рекламе» от 13.03.2006г. № 38-ФЗ, реклама алкогольной продукции не должна размещаться в периодических печатных изданиях.</w:t>
      </w:r>
    </w:p>
    <w:p>
      <w:pPr>
        <w:pStyle w:val="Normal"/>
        <w:autoSpaceDE w:val="false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анная реклама алкогольной продукции не соответствует требованиям п. 1 ч. 2 ст. 21 ФЗ «О рекламе» от 13.03.2006г. № 38-ФЗ, поскольку она размещена в периодическом печатном издании – журнале «</w:t>
      </w:r>
      <w:r>
        <w:rPr>
          <w:sz w:val="26"/>
          <w:szCs w:val="26"/>
          <w:lang w:val="en-US"/>
        </w:rPr>
        <w:t>VINTAGE</w:t>
      </w:r>
      <w:r>
        <w:rPr>
          <w:sz w:val="26"/>
          <w:szCs w:val="26"/>
        </w:rPr>
        <w:t>» № 01 (17) Февраль</w:t>
      </w:r>
      <w:r>
        <w:rPr>
          <w:bCs/>
          <w:sz w:val="26"/>
          <w:szCs w:val="26"/>
        </w:rPr>
        <w:t xml:space="preserve"> 2013 на странице 66-67.</w:t>
      </w:r>
    </w:p>
    <w:p>
      <w:pPr>
        <w:pStyle w:val="Normal"/>
        <w:autoSpaceDE w:val="false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7 ст. 38 ФЗ «О рекламе» от 13.03.2006г. № 38-ФЗ, ответственность за нарушение требований п. 1 ч. 2 ст. 21 данного Федерального закона несет рекламораспространитель.</w:t>
      </w:r>
    </w:p>
    <w:p>
      <w:pPr>
        <w:pStyle w:val="Normal"/>
        <w:autoSpaceDE w:val="false"/>
        <w:ind w:left="-540" w:right="-157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екламораспространитель - лицо, осуществляющее распространение рекламы любым способом, в любой форме и с использованием любых средств (п. 7 ст. 3 ФЗ «О рекламе» от 13.03.2006г. № 38-ФЗ).</w:t>
      </w:r>
    </w:p>
    <w:p>
      <w:pPr>
        <w:pStyle w:val="Normal"/>
        <w:autoSpaceDE w:val="false"/>
        <w:ind w:left="-540" w:right="-157" w:firstLine="425"/>
        <w:jc w:val="both"/>
        <w:rPr/>
      </w:pPr>
      <w:r>
        <w:rPr>
          <w:sz w:val="26"/>
          <w:szCs w:val="26"/>
        </w:rPr>
        <w:t>И3 представленных ООО «ИН Медиа Групп» документов и пояснений следует, что  рекламораспространителем рассматриваемой рекламы выступило данное общество, являющееся учредителем журнала «</w:t>
      </w:r>
      <w:r>
        <w:rPr>
          <w:sz w:val="26"/>
          <w:szCs w:val="26"/>
          <w:lang w:val="en-US"/>
        </w:rPr>
        <w:t>VINTAGE</w:t>
      </w:r>
      <w:r>
        <w:rPr>
          <w:sz w:val="26"/>
          <w:szCs w:val="26"/>
        </w:rPr>
        <w:t>».</w:t>
      </w:r>
    </w:p>
    <w:p>
      <w:pPr>
        <w:pStyle w:val="TextBodyIndent"/>
        <w:ind w:left="-540" w:right="-157" w:firstLine="425"/>
        <w:rPr>
          <w:sz w:val="26"/>
          <w:szCs w:val="26"/>
        </w:rPr>
      </w:pPr>
      <w:r>
        <w:rPr>
          <w:sz w:val="26"/>
          <w:szCs w:val="26"/>
        </w:rPr>
        <w:t>В связи с отсутствием в материалах дела доказательств прекращения нарушения требований ФЗ «О рекламе», Комиссия пришла к выводу о целесообразности выдачи ООО «Ин Медиа Групп» соответствующего предписания.</w:t>
      </w:r>
    </w:p>
    <w:p>
      <w:pPr>
        <w:pStyle w:val="TextBodyIndent"/>
        <w:ind w:left="-540" w:right="-157" w:firstLine="425"/>
        <w:rPr>
          <w:sz w:val="26"/>
          <w:szCs w:val="26"/>
        </w:rPr>
      </w:pPr>
      <w:r>
        <w:rPr>
          <w:sz w:val="26"/>
          <w:szCs w:val="26"/>
        </w:rPr>
        <w:t>В соответствии со статьей 38 Федерального закона «О рекламе», нарушение рекламораспространителями, рекламодателями, рекламопроизводителями законодательства РФ о рекламе влечет за собой ответственность в соответствии с законодательством РФ об административных правонарушениях.</w:t>
      </w:r>
    </w:p>
    <w:p>
      <w:pPr>
        <w:pStyle w:val="TextBody"/>
        <w:ind w:left="-540" w:right="-157" w:firstLine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пункта 2 части 1 статьи 33, части 1 статьи 36 Федерального закона «О рекламе» и в соответствии с пунктами 37-42 Правил рассмотрения антимонопольным органом дел, возбуждённых по признакам нарушения законодательства Российской Федерации о рекламе, утвержденных Постановлением Правительства от 17.08.2006 г. № 508, Комиссия</w:t>
      </w:r>
    </w:p>
    <w:p>
      <w:pPr>
        <w:pStyle w:val="ConsPlusNonformat"/>
        <w:ind w:left="-540" w:right="-157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nformat"/>
        <w:ind w:left="-540" w:right="-157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157" w:firstLine="425"/>
        <w:jc w:val="both"/>
        <w:outlineLvl w:val="1"/>
        <w:rPr/>
      </w:pPr>
      <w:r>
        <w:rPr>
          <w:sz w:val="26"/>
          <w:szCs w:val="26"/>
        </w:rPr>
        <w:t>1. Признать ненадлежащей рекламу, распространенную в журнале «</w:t>
      </w:r>
      <w:r>
        <w:rPr>
          <w:sz w:val="26"/>
          <w:szCs w:val="26"/>
          <w:lang w:val="en-US"/>
        </w:rPr>
        <w:t>VINTAGE</w:t>
      </w:r>
      <w:r>
        <w:rPr>
          <w:sz w:val="26"/>
          <w:szCs w:val="26"/>
        </w:rPr>
        <w:t>» № 01 (17) Февраль</w:t>
      </w:r>
      <w:r>
        <w:rPr>
          <w:bCs/>
          <w:sz w:val="26"/>
          <w:szCs w:val="26"/>
        </w:rPr>
        <w:t xml:space="preserve"> 2013 на странице 66-67 следующего содержания: «Главный развлекательный Акула. Б-52 20 мл.-Кофейный ликер, 20 мл.-Сливочный ликер, 20 мл.- Апельсиновый ликер Налить ингредиенты в заданном порядке в стопку или шот слоями. Может выпиваться залпом или подожженный через трубочку. 290 р. Негрони 210 р. 30 мл.-Красного Вермута, 30 мл.-Горький ликер, 30мл.- Джина Апельсин Ингредиенты налить по порядку в заранее охлажденный бокал на кусковый лед, края бокала смазать сегментом апельсина. Перед употреблением размешать, пить мелкими глотками. Дайкири 50мл.-Рома, 30 мл.-Сока лимона, 20 мл.-Сахарного сиропа Ингредиенты смешать в шейкере и процедить в коктейльную рюмку 200 р. Текиловый закат 250 р. 50мл. – Текилы, 10 мл. – Ликер голубого цвета,  100 мл.-Апельсинового сока, 10 мл.- Манго сироп,  10 мл. -Сока лимона. Апельсиновый сок, сироп манго и сок лимона перемешать в шейкере и процедить на лед в хайбол. Далее смешать текилу и ликер голубого цвета в смесительном стакане и процедить  на имеющиеся уже в стакане ингридиенты, сверху наливается голубая текила. Получается очень красивый и вкусный коктейль, который пьют через трубочку. Чрезмерное употребление алкоголя вредит вашему здоровью. Содержание в продукции вредных для здоровья веществ не превышает допустимые уровни. Отсутствуют биологически активные добавки, витамины, а также компоненты, полученные с использованием генно-модифицированных организмов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 связи с тем, что реклама алкогольной продукции размещалась в периодическом печатном издании, что является нарушением требований пункта 2 части 1 статьи 21 Федерального закона «О рекламе» от  13.03.2006г. № 38-ФЗ.</w:t>
      </w:r>
    </w:p>
    <w:p>
      <w:pPr>
        <w:pStyle w:val="ConsPlusNonformat"/>
        <w:ind w:left="-540" w:right="-157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ыдать ООО «Ин Медиа Групп» предписание о прекращении нарушения требований рекламного законодательства. </w:t>
      </w:r>
    </w:p>
    <w:p>
      <w:pPr>
        <w:pStyle w:val="21"/>
        <w:ind w:left="-540" w:right="-157" w:firstLine="425"/>
        <w:rPr>
          <w:sz w:val="26"/>
          <w:szCs w:val="26"/>
        </w:rPr>
      </w:pPr>
      <w:r>
        <w:rPr>
          <w:sz w:val="26"/>
          <w:szCs w:val="26"/>
        </w:rPr>
        <w:t>3. Передать материалы дела уполномоченному должностному лицу Иркутского УФАС России для возбуждения дела об административном правонарушении, предусмотренном частью 1 статьи 14.3 Кодекса Российской Федерации  об административных правонарушениях.</w:t>
      </w:r>
    </w:p>
    <w:p>
      <w:pPr>
        <w:pStyle w:val="ConsPlusNonformat"/>
        <w:ind w:left="-540" w:right="-157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изготовлено в полном объеме 07 августа 2013 года.         </w:t>
      </w:r>
    </w:p>
    <w:p>
      <w:pPr>
        <w:pStyle w:val="TextBodyIndent"/>
        <w:ind w:left="-540" w:right="-157" w:firstLine="425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Indent"/>
        <w:ind w:left="-426" w:right="-38" w:firstLine="425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647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5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2FA6154C241CEF2A881A17A6441145281458060C1834FF02716E124039369FBD84497C002C0AC0B4B1D" TargetMode="External"/><Relationship Id="rId3" Type="http://schemas.openxmlformats.org/officeDocument/2006/relationships/hyperlink" Target="consultantplus://offline/ref=392FC93E1573C51963B5DF891632D0FA0EDF4B534E490AB9035D50508EE7E45F0A3699C92EFF0366VDS7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9:00Z</dcterms:created>
  <dc:creator>611-4</dc:creator>
  <dc:description/>
  <cp:keywords/>
  <dc:language>en-US</dc:language>
  <cp:lastModifiedBy>615</cp:lastModifiedBy>
  <cp:lastPrinted>2013-08-08T15:58:00Z</cp:lastPrinted>
  <dcterms:modified xsi:type="dcterms:W3CDTF">2013-08-09T01:39:00Z</dcterms:modified>
  <cp:revision>2</cp:revision>
  <dc:subject/>
  <dc:title>РЕШЕНИЕ №1</dc:title>
</cp:coreProperties>
</file>